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Биография </w: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Асхабов   Магомед  Нурмагомедович</w:t>
      </w:r>
      <w:r>
        <w:rPr>
          <w:sz w:val="28"/>
          <w:szCs w:val="28"/>
        </w:rPr>
        <w:t xml:space="preserve"> –родился 28 октября 1920 года в сел.Хучада Кахибского района ДАССР. После окончания школы и работы заведующий  избой – читальней,  в 1940 г. был призван в ряды Советской Армии в г. Пушкин Ленинградской области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1941 по 1945  годы служил в  звании  старшины  артиллеристом   от начала и до конца блокады в г.Ленингра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гражден  «Орденом  Отечественной войны»,  тремя медалями                   «За отвагу» ,  тремя  медалями  «За  оборону Ленинграда». После  мобилизации в 1946 году  и до ухода на пенсию  в 1980 году работал на различных партийных  и хозяйственных органах в качестве руководителя, имеет множество наград  руководства Республики Даге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мер 2 ноября 1998 года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709"/>
      <w:jc w:val="center"/>
    </w:pPr>
    <w:rPr>
      <w:rFonts w:ascii="Arial" w:hAnsi="Arial" w:cs="Arial"/>
      <w:b/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54:00Z</dcterms:created>
  <dc:creator>Амина</dc:creator>
  <dc:description/>
  <cp:keywords/>
  <dc:language>en-US</dc:language>
  <cp:lastModifiedBy>malieva</cp:lastModifiedBy>
  <cp:lastPrinted>2023-02-27T10:33:00Z</cp:lastPrinted>
  <dcterms:modified xsi:type="dcterms:W3CDTF">2023-05-03T06:00:00Z</dcterms:modified>
  <cp:revision>6</cp:revision>
  <dc:subject/>
  <dc:title>Министерство экономики</dc:title>
</cp:coreProperties>
</file>