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ЗАМЕСТИТЕЛЕЙ МИНИСТРА КУЛЬТУРЫ РЕСПУБЛИКИ ДАГЕСТАН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2 Г. ПО 31 ДЕКАБРЯ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276"/>
        <w:gridCol w:w="1134"/>
        <w:gridCol w:w="851"/>
        <w:gridCol w:w="992"/>
        <w:gridCol w:w="1701"/>
        <w:gridCol w:w="850"/>
        <w:gridCol w:w="993"/>
        <w:gridCol w:w="992"/>
        <w:gridCol w:w="1417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2&gt;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.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нов Мухтар Амм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625,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8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 Мурад Хабиб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с-секретарь -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\м легковой </w:t>
            </w: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428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(арен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18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ватханова Медина Ибраг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629,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\м легковой Тойота 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\м легковой Мерседес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6:00Z</dcterms:created>
  <dc:creator>Admin</dc:creator>
  <dc:description/>
  <cp:keywords/>
  <dc:language>en-US</dc:language>
  <cp:lastModifiedBy>user</cp:lastModifiedBy>
  <cp:lastPrinted>2022-05-23T16:59:00Z</cp:lastPrinted>
  <dcterms:modified xsi:type="dcterms:W3CDTF">2023-05-15T12:41:00Z</dcterms:modified>
  <cp:revision>6</cp:revision>
  <dc:subject/>
  <dc:title>Утверждены</dc:title>
</cp:coreProperties>
</file>