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075"/>
        <w:gridCol w:w="3118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и (если имеется) сокращенное наименование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Дагестан «Социально-реабилитационный центр для  несовершеннолетних в муниципальном образовании «город Хасавюрт» (ГКУ РД СРЦН в МО «г. Хасавюрт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государственной регистрации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(место нахождении, место предоставления социальных услуг), контактный телефон, адрес электронной почты, график работы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001 Республика Даге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Хасавюрт, ул. Набережная, д. 6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  <w:lang w:val="en-US"/>
              </w:rPr>
              <w:t>src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asg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a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учрежд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9.00ч.- 18.00ч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b/>
                <w:sz w:val="24"/>
                <w:szCs w:val="24"/>
              </w:rPr>
              <w:t>перерыв 13.00ч.- 14.00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ь дней в недел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учредителе, его месте нахождения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го развития Республики Даге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убакарова 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директора, заместителя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-Гамзатханов Магомед Ками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-Адильханова Ула Абдулазимовна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 Гамзатханов Магомед Камилович– директор,  высшее, инженер- строитель, специалист по социальной работе, 21 год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 Адильханова Ула Абдулазимовна – заместитель директора – высшее, социальный педагог, 8 ле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 Абидова Заира Пахурдиновна - социальный педагог, высшее, социальный педагог, юрист, 14 ле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.Адильханова Рупият Магомедовна- медицинская сестра, среднее специальное,  медсестра, 21 год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Алисултанов Шамиль Умарасхабович – программист, высшее, экономист, 11 ле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Аджиева Альбина Сайдуллаевна- психолог в социальной сфере, высшее, социальный педагог, 2 год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Асланов Мурад Магомедович – сторож, среднее,10 ле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8. Асланова Саида Аминдибировна – воспитатель, высшее, преподаватель психологии, 9 ле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9. Алиева Айнабат Абубакаровна – специалист по социальной работе, высшее, социальный педагог, 10 ле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Алиева Малика Хамзатовна – помощник воспитателя, среднее, студентка  3 курса пед. колледжа, 1 год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. Бекиева Марьям Магомедбашировна –заведующий отделением  социальной реабилитации, высшее ,учитель русского языка и литературы, 18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Багарова Женнет Эльпашаевна –   рабочий по стирке и ремонту одежды, среднее, 2 го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Гамзатханов Багаутдин Сайгидрасулович-водитель автомобиля,  высшее, юрист, 9 ле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Гусегаджиева Кызтаман Исаухановна – повар, среднее специальное, повар,19 ле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Гусенгаджиева Саида Омаровна -помощник воспитателя, среднее специальное, бухгалтер, 11 ле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 Гаджиева Фарида Зиявдиновна – помощник воспитателя, высшее, социальный педагог,</w:t>
            </w:r>
            <w:r>
              <w:rPr>
                <w:sz w:val="24"/>
                <w:szCs w:val="24"/>
              </w:rPr>
              <w:t xml:space="preserve"> 13 ле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 Гаджиева Асият Абидиновна – помощник воспитателя; среднее специальное, финансист, 3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Газиева Наида Абдулхаликовна- юрист, высшее, юрист,18 ле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. Гасанова Зухра Магомедовна – бухгалтер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высшее, экономист, 20 лет;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. Дибирова Джейран  Рашидовна- заведующий отделением диагностики, высшее, преподаватель английского и немецкого языка,12 ле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1.</w:t>
            </w:r>
            <w:r>
              <w:rPr>
                <w:sz w:val="24"/>
                <w:szCs w:val="24"/>
              </w:rPr>
              <w:t xml:space="preserve"> Дадаева Зазай Усмановна–кухонный рабоч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, учитель начальных классов и библиотекарь, 2 года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2.</w:t>
            </w:r>
            <w:r>
              <w:rPr>
                <w:sz w:val="24"/>
                <w:szCs w:val="24"/>
              </w:rPr>
              <w:t xml:space="preserve"> Зубагирова Патимат Курбановна – повар, среднее специальное, повар, 15 ле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 xml:space="preserve"> Исагаджиева Мадина Абдулазимовна- инструктор по труду, высшее, социальный педагог, 2 года;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Индирбаева Лидия Ризвановна – воспитатель, высшее, преподаватель русского языка и литературы, 1 год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Каллаева Мариян Расуловна – главный бухгалтер, высшее, бухгалтерский учёт,21 год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6. Магомедова Нина Муртазалиевна – врач – педиатр, высшее, врач- педиатр , 6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  <w:r>
              <w:rPr>
                <w:sz w:val="24"/>
                <w:szCs w:val="24"/>
              </w:rPr>
              <w:t xml:space="preserve"> Магомедова Пасихат Абдуллаевна- заведующий приемным отделением, высшее, экономист, специалист по социальной работе, 21 год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Магомедова Джанета Магомедкамиловна – воспитатель, высшее, учитель русского языка и литературы, 4 год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Омаров Аслудин Абдулмуслимович – программист, высшее, экономист, 14 ле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0.</w:t>
            </w:r>
            <w:r>
              <w:rPr>
                <w:sz w:val="24"/>
                <w:szCs w:val="24"/>
              </w:rPr>
              <w:t xml:space="preserve"> Самаева Татьяна Витальевна- помощник воспитателя, высшее,</w:t>
            </w:r>
            <w:r>
              <w:rPr>
                <w:rFonts w:eastAsia="Calibri"/>
                <w:sz w:val="24"/>
                <w:szCs w:val="24"/>
              </w:rPr>
              <w:t xml:space="preserve"> экономист, 21 год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1. Сапарова Зугра Багомедовна- медицинская сестра, среднее специальное, фельдшер,6 ле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 Татаева Айзанат Ахмедовна - заведующий отделением социально – правовой помощи, высшее, юрист, 9 ле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3.Уруджева Насим Вакифовна - социальный педагог, высшее, педагог-психолог, 14 ле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4 Эльмирзаева Анисат Мукадисовна- заведующий складом, среднее специальное, экономист, 20 ле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5.</w:t>
            </w:r>
            <w:r>
              <w:rPr>
                <w:sz w:val="24"/>
                <w:szCs w:val="24"/>
              </w:rPr>
              <w:t xml:space="preserve"> Эльмирзаев Эльмирза Насирдинович – сторож, среднее специальное, техник –механик 16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  <w:r>
              <w:rPr>
                <w:sz w:val="24"/>
                <w:szCs w:val="24"/>
              </w:rPr>
              <w:t xml:space="preserve">  Юсупова Мадина Мовладиевна – уборщик служебных помещений, среднее, 4 год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лицензиях, имеющихся у поставщика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медицинск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-02-01-001567 от 23.03.2017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нзия на образовательн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35-01227-05/00623227 от 10.11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формах социального обслужи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услуги Государственным казенным учреждением «Социально-реабилитационный центр для несовершеннолетних в муниципальном образовании                     «город  Хасавюрт» предоставляются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ой форме социального  обслуживания (предоставляется </w:t>
            </w:r>
            <w:r>
              <w:rPr>
                <w:bCs/>
                <w:sz w:val="24"/>
                <w:szCs w:val="24"/>
              </w:rPr>
              <w:t>их получателям при круглосуточном проживании на период срока реабилитации в Центр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ной форме социального обслуживания (предоставляется получателям социальных услуг пять дней в неделю с 9ч.00м.-18ч.00м.)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структуре и об органах управления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9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</w:tblGrid>
            <w:tr>
              <w:trPr>
                <w:trHeight w:val="219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20955</wp:posOffset>
                      </wp:positionV>
                      <wp:extent cx="45720" cy="274320"/>
                      <wp:effectExtent l="6985" t="5080" r="762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49pt;margin-top:1.65pt;width:3.55pt;height:21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2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</w:tblGrid>
            <w:tr>
              <w:trPr>
                <w:trHeight w:val="276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50431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45720" cy="182880"/>
                            <wp:effectExtent l="8255" t="5080" r="8890" b="1143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8288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10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8.45pt;margin-top:13.15pt;width:3.55pt;height:14.3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45720" cy="182880"/>
                            <wp:effectExtent l="8255" t="5080" r="8890" b="1143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8288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10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.45pt;margin-top:13.15pt;width:3.55pt;height:14.3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Заместитель     директор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9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552"/>
              <w:gridCol w:w="2818"/>
            </w:tblGrid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о –управленческий персонал – 4 ед.</w:t>
                  </w:r>
                </w:p>
              </w:tc>
              <w:tc>
                <w:tcPr>
                  <w:tcW w:w="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социальной диагностики – 3 ед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9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552"/>
              <w:gridCol w:w="2818"/>
            </w:tblGrid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ладший обслуживающий и вспомогательный персонал – 9 ед.</w:t>
                  </w:r>
                </w:p>
              </w:tc>
              <w:tc>
                <w:tcPr>
                  <w:tcW w:w="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социальной реабилитации – 12,5 ед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9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552"/>
              <w:gridCol w:w="2818"/>
            </w:tblGrid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ное                  отделение – 4,5 ед.</w:t>
                  </w:r>
                </w:p>
              </w:tc>
              <w:tc>
                <w:tcPr>
                  <w:tcW w:w="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социальной –правовой помощи – 3 ед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 38 ед., в т.ч. МОП –  9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еречне предоставляемых социальных услуг по видам социальных услуг: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циально-бытовые услуги: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4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1.1. Социально-бытовые услуги, предоставляемые в стационарной форме социального обслуживания: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24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ых помещ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утвержденным нормати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243"/>
              <w:rPr/>
            </w:pPr>
            <w:r>
              <w:rPr>
                <w:sz w:val="24"/>
                <w:szCs w:val="24"/>
              </w:rPr>
              <w:t>предоставление помещений для организации реабилитационных мероприятий, лечебно-трудовой деятельности, культурно-бытового обслуживания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2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уктами питания согласно утвержденным нормативам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24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ягким инвентарем (одежда, обувь, нательное белье и постельные принадлежности) согласно утвержденным нормативам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2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4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тдыха, в том числе обеспечение книгами, журналами, газетами, настольными игр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4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 пользование меб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ым норматив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4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учении услуг, предоставляемых организациями торговли и связи;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2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личных вещей и ценностей;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2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вещей, сдача вещей в химчистку, ремонт и обратная их доставка;</w:t>
            </w:r>
          </w:p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выписке из учреждения одеждой, обувью по утвержденным нормативам;</w:t>
            </w:r>
          </w:p>
          <w:p>
            <w:pPr>
              <w:pStyle w:val="Normal"/>
              <w:autoSpaceDE w:val="false"/>
              <w:ind w:firstLine="243"/>
              <w:rPr/>
            </w:pPr>
            <w:r>
              <w:rPr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lineRule="auto" w:line="240" w:before="0" w:after="0"/>
              <w:ind w:left="0" w:firstLine="2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24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autoSpaceDE w:val="false"/>
              <w:ind w:firstLine="243"/>
              <w:rPr/>
            </w:pPr>
            <w:r>
              <w:rPr>
                <w:sz w:val="24"/>
                <w:szCs w:val="24"/>
              </w:rPr>
              <w:t>содействие в посещении театров, выставок и других культурных мероприятий;</w:t>
            </w:r>
          </w:p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написании писем;</w:t>
            </w:r>
          </w:p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тправления религиозных обрядов;</w:t>
            </w:r>
          </w:p>
          <w:p>
            <w:pPr>
              <w:pStyle w:val="Normal"/>
              <w:autoSpaceDE w:val="false"/>
              <w:ind w:firstLine="24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1.2. Социально-бытовые услуги, предоставляемые в полустационарной форме социального обслуживания: </w:t>
            </w:r>
          </w:p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дуктами питания согласно утвержденным нормативам;</w:t>
            </w:r>
          </w:p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тельных принадлежностей и спального места в специальном помещении, отвечающем санитарно-гигиеническим требованиям;</w:t>
            </w:r>
          </w:p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и отдыха, в том числе обеспечение книгами, журналами, газетами, настольными играми; </w:t>
            </w:r>
          </w:p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личных вещей и ценностей;</w:t>
            </w:r>
          </w:p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написании писем;</w:t>
            </w:r>
          </w:p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тправления религиозных обря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циально-медицинские услуги: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2.1. Социально-медицинские услуги, предоставляемые в стационарной форме социального обслуживания:</w:t>
            </w:r>
          </w:p>
          <w:p>
            <w:pPr>
              <w:pStyle w:val="Normal"/>
              <w:autoSpaceDE w:val="false"/>
              <w:ind w:firstLine="243"/>
              <w:jc w:val="both"/>
              <w:rPr/>
            </w:pPr>
            <w:r>
              <w:rPr>
                <w:sz w:val="24"/>
                <w:szCs w:val="24"/>
              </w:rPr>
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243"/>
              <w:jc w:val="both"/>
              <w:rPr/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;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диспансеризации;</w:t>
            </w:r>
          </w:p>
          <w:p>
            <w:pPr>
              <w:pStyle w:val="Normal"/>
              <w:autoSpaceDE w:val="fals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проведение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</w:r>
          </w:p>
          <w:p>
            <w:pPr>
              <w:pStyle w:val="Normal"/>
              <w:autoSpaceDE w:val="fals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оказание первичной медико-санитарной и стоматологической помощи;</w:t>
            </w:r>
          </w:p>
          <w:p>
            <w:pPr>
              <w:pStyle w:val="Normal"/>
              <w:autoSpaceDE w:val="false"/>
              <w:ind w:firstLine="243"/>
              <w:jc w:val="both"/>
              <w:rPr/>
            </w:pPr>
            <w:r>
              <w:rPr>
                <w:sz w:val="24"/>
                <w:szCs w:val="24"/>
              </w:rPr>
              <w:t>содействие в госпитализации нуждающихся в лечебные учреждения здравоохранения и их посещение в целях оказания морально-психологической поддержки;</w:t>
            </w:r>
          </w:p>
          <w:p>
            <w:pPr>
              <w:pStyle w:val="Normal"/>
              <w:autoSpaceDE w:val="false"/>
              <w:ind w:firstLine="243"/>
              <w:jc w:val="both"/>
              <w:rPr/>
            </w:pPr>
            <w:r>
              <w:rPr>
                <w:sz w:val="24"/>
                <w:szCs w:val="24"/>
              </w:rPr>
              <w:t>содействие в получении зубопротезной и протезно-ортопедической помощи;</w:t>
            </w:r>
          </w:p>
          <w:p>
            <w:pPr>
              <w:pStyle w:val="Normal"/>
              <w:autoSpaceDE w:val="false"/>
              <w:ind w:firstLine="243"/>
              <w:jc w:val="both"/>
              <w:rPr/>
            </w:pPr>
            <w:r>
              <w:rPr>
                <w:sz w:val="24"/>
                <w:szCs w:val="24"/>
              </w:rPr>
              <w:t>содействие в оформлении документов для получения путевок на санаторно-курортное лечение;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ухода и реабилитации;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требований в жилых помещениях и местах общего поль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;</w:t>
            </w:r>
          </w:p>
          <w:p>
            <w:pPr>
              <w:pStyle w:val="Normal"/>
              <w:autoSpaceDE w:val="false"/>
              <w:ind w:firstLine="243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2.2.</w:t>
            </w:r>
            <w:r>
              <w:rPr>
                <w:bCs/>
                <w:i/>
                <w:sz w:val="24"/>
                <w:szCs w:val="24"/>
                <w:u w:val="single"/>
              </w:rPr>
              <w:t>Социально-медицинские услуги, предоставляемые в полустационарной форме социального обслуживания: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;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медико-психологической помощи;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бно-оздоровительных мероприятий;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;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требований в жилых помещениях и местах общего пользования;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autoSpaceDE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циально-психологические услуги: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  <w:br/>
              <w:t>проведение психологической диагностики и исследования лич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ддержки;</w:t>
              <w:br/>
              <w:t>психологическая коррекция (снятие стрессовых и купирование депрессивных состояний);</w:t>
              <w:br/>
              <w:t>организация оказания психологической помощи;</w:t>
              <w:br/>
              <w:t>оказание консультационной психологической помощи анонимно (в том числе с использованием телефона доверия.</w:t>
              <w:b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циально-педагогические услуги: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Cs/>
                <w:i/>
                <w:u w:val="single"/>
              </w:rPr>
              <w:t>Социально-педагогические услуги, предоставляемые в полустационарной или стационарной форме социального обслуживания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оздание условий для дошкольного воспитания детей-инвалидов, детей-сирот, детей, оставшихся без попечения родителей, детей из неблагополучных семей и получения образования по специальным программам;</w:t>
            </w:r>
          </w:p>
          <w:p>
            <w:pPr>
              <w:pStyle w:val="Style16"/>
              <w:rPr/>
            </w:pPr>
            <w:r>
              <w:rPr/>
              <w:t>создание условий для получения детьми-инвалидами, детьми-сиротами, детьми, оставшимися без попечения родителей, детьми из неблагополучных семей школьного образования по специальным программам;</w:t>
            </w:r>
          </w:p>
          <w:p>
            <w:pPr>
              <w:pStyle w:val="Style16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оциально-педагогические услуги, предоставляемые во всех формах социального обслуживания:</w:t>
            </w:r>
          </w:p>
          <w:p>
            <w:pPr>
              <w:pStyle w:val="Style16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;</w:t>
            </w:r>
          </w:p>
          <w:p>
            <w:pPr>
              <w:pStyle w:val="Style16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Style16"/>
              <w:rPr/>
            </w:pPr>
            <w:r>
              <w:rPr/>
              <w:t>социально-педагогическая коррекция, включая диагностику и консультирование; организация и проведение клубной и кружковой работы для формирования и развития интересов получателей социальных услуг; формирование позитивных интересов (в том числе в сфере досуг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документов для поступления в учебное заведение; оказание помощи в обеспечении необходимой учебно-методической литературой; организация досуга (праздники, экскурсии и другие культурные мероприятия).</w:t>
            </w:r>
          </w:p>
        </w:tc>
      </w:tr>
      <w:tr>
        <w:trPr>
          <w:trHeight w:val="598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циально-правовые услуг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 услуги, предоставляемые во всех формах социального обслуживания:</w:t>
            </w:r>
          </w:p>
          <w:p>
            <w:pPr>
              <w:pStyle w:val="Style16"/>
              <w:rPr/>
            </w:pPr>
            <w:r>
              <w:rPr/>
              <w:t>оказание помощи в оформлении и восстановлении документов получателей социальных услуг (в том числе фотографирование для документов);</w:t>
            </w:r>
          </w:p>
          <w:p>
            <w:pPr>
              <w:pStyle w:val="Style16"/>
              <w:rPr/>
            </w:pPr>
            <w:r>
              <w:rPr/>
              <w:t>оказание помощи в получении юридических услуг;</w:t>
            </w:r>
          </w:p>
          <w:p>
            <w:pPr>
              <w:pStyle w:val="Style16"/>
              <w:rPr/>
            </w:pPr>
            <w:r>
              <w:rPr/>
              <w:t>оказание услуг по защите прав и законных интересов получателей социальных услуг в установленном законодательством порядке;</w:t>
            </w:r>
          </w:p>
          <w:p>
            <w:pPr>
              <w:pStyle w:val="Style16"/>
              <w:rPr/>
            </w:pPr>
            <w:r>
              <w:rPr/>
              <w:t>содействие в получении бесплатной помощи адвоката в порядке, установленном законодательством;</w:t>
            </w:r>
          </w:p>
          <w:p>
            <w:pPr>
              <w:pStyle w:val="Style16"/>
              <w:rPr/>
            </w:pPr>
            <w:r>
              <w:rPr/>
              <w:t>обеспечение представительства в суде с целью защиты прав  и законных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жилищных фондов в течение шести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.</w:t>
            </w:r>
          </w:p>
        </w:tc>
      </w:tr>
      <w:tr>
        <w:trPr>
          <w:trHeight w:val="211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color w:val="000000"/>
                <w:spacing w:val="1"/>
                <w:sz w:val="24"/>
                <w:szCs w:val="24"/>
              </w:rPr>
              <w:t>: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; проведение социально-реабилитационных мероприятий в сфере социального обслуживания; обучение навыкам самообслуживания, поведения в быту и общественных местах; обучение навыкам компьютерной грамотности.</w:t>
            </w:r>
          </w:p>
        </w:tc>
      </w:tr>
      <w:tr>
        <w:trPr>
          <w:trHeight w:val="305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7. Срочные социальные услуги: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бесплатным наборами продуктов; обеспечение одеждой, обувью и другими предметами первой необходимости;</w:t>
            </w:r>
          </w:p>
          <w:p>
            <w:pPr>
              <w:pStyle w:val="Style16"/>
              <w:rPr/>
            </w:pPr>
            <w:r>
              <w:rPr/>
              <w:t>содействие в получении временного жилого помещения; содействие в получении юридической помощи в целях защиты прав и законных интересов получателей социальных услуг; содействие в трудоустройстве; 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.</w:t>
            </w:r>
          </w:p>
        </w:tc>
      </w:tr>
      <w:tr>
        <w:trPr>
          <w:trHeight w:val="196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Социальное сопровождение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сопровождение (содействие в предоставлении медицинской, психологической, педагогической, юридической, социальной помощи, не относящейся к социальным услугам, осуществляется путем привлечения организаций, предоставляющих такую помощь, на основе межведомственного взаимодействия).</w:t>
            </w:r>
          </w:p>
        </w:tc>
      </w:tr>
      <w:tr>
        <w:trPr>
          <w:trHeight w:val="11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и об условиях представления социальных услуг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 предоставляются в Государственном казенном учреждении «Социально-реабилитационный центр для несовершеннолетних в муниципальном образовании «город Хасавюрт» бесплат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риема в учреждение на стационарную и полустационарную формы обслуживания, необходимо предоставить следующий перечень доку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рриториального органа Министерства труда и социальной защиты Республики Дагестан о признании гражданина, нуждающимся в социальном обслужива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программа предоставления социальных 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о предоставлении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или паспорт достигшего возраста 14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личность законного представителя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олномочия законного представителя получателя социальных услуг (в случае подачи заявления законным представителем, не являющимся родителем ребенка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составе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дицинские доку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медицинских противопоказ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контактов с инфекционными больными, выданная амбулаторно-поликлиническим учреждением здравоохранения (справка об эпидокружен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щеклинических анализов: крови, мочи, кала на яйца глистов, на диз. группу и сальмонеллез. Мазок на дифтерию из зева и н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рография мате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ребенка (амбулаторная карта ребен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е свидетельство обязательного пенсионного страхования получателя социальных услуг (снилс ребен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 обязательного медицинского страх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баз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«ПОРЯДОК предоставления социальных услуг, нуждающимся в социальной реабилитации, в стационарной  и полустационарной   форме социального обслуживания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- ФЗ-442 «Об основах социального обслуживания граждан Российской Федерации. » от 28.12.2013г.</w:t>
              <w:br/>
              <w:t>-ФЗ-120 «Об основах системы профилактики безнадзорности и правонарушений несовершеннолетних» от 24.06.1999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ые и полустационарные услуги  для несовершеннолетних,  представляют комплекс мероприятий, направленных на обеспечение временного проживания, оказание социальной помощи и реабилитации Получателям услуг; профилактику семейного неблагополучия, безнадзорности и беспризорности.</w:t>
              <w:br/>
              <w:t>Стационарные услуги несовершеннолетним предоставляются на условиях постоянного круглосуточного проживания на срок, определенной программой реабилитации, в соответствии индивидуальной программой предоставления социальных услуг.</w:t>
              <w:br/>
              <w:t>Полустационарные услуги несовершеннолетним предоставляются на срок, определенной программой реабилитации, в соответствии с индивидуальной программой предоставления социальных услуг, продолжительностью не менее четырех часов в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отказа в приеме документов, необходимых для предоставления государственной услуг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сутствие документов, необходимых для предоставления государственной услуги, указанных в пункте Административного регламен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сутствие в документах, в установленных законодательством случаях, удостоверения уполномоченных на то, органов, должностных лиц, а также соответствующих печатей на докумен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ных сведений о заявителе (фамилия, имя и отчество, адрес места жительства (пребывания, фактического проживания)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 заполнение в документах всех необходимых реквизитов, наличие подчисток, приписок, зачеркнутых слов и иных неоговоренных исправ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вреждений в документах, которые не позволяют однозначно истолковать их содерж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отказа в предоставлении государственной услуг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соответствие документов требованиям, установленным Административного регламен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едоставление заявителем ложной информации или -недостоверных сведений, доку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фекционные заболе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глубокая задержка психического и психо-речевого разви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жные заболевания в стадии обост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тарифах на социальные услуги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услуги оказываются бесплат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б общем количестве мест, о количестве свободных мест для приема получателей социальных услуг по формам социального обслуживания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ест - 40, из них 20 койко-мест для полустационарной формы пребывания, 20 койко-мест для стационарной формы  пребывания, свободных мест нет. Численность свободных мест меняется в связи с имеющейся текучестью принятых и снятых граждан с социального обслуживания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материально-техническом обеспечении предоставления социальных услуг (наличие оборудованных помещений,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«Интернет»)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КУ РД «СРЦН в МО «город Хасавюрт» расположен на территории двухэтажного здания, общей площадью </w:t>
            </w:r>
            <w:r>
              <w:rPr>
                <w:sz w:val="24"/>
                <w:szCs w:val="24"/>
              </w:rPr>
              <w:t>483 кв.м.</w:t>
            </w:r>
            <w:r>
              <w:rPr>
                <w:rFonts w:eastAsia="Calibri"/>
                <w:sz w:val="24"/>
                <w:szCs w:val="24"/>
              </w:rPr>
              <w:t xml:space="preserve">, оборудованном системами -поставки газа, водоснабжения, теплоснабжения, энергоснабжения, и канализацией, выходом в информационно-коммуникационную сеть Интернет. На здании Центра имеются вывески с указанием наименования учреждения, режима работы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помещении Центра имеются стенды, содержащие информацию о структуре, режиме работы специалистов, порядке и условиях оказания социальных услуг; перечень оказываемых социальных услуг; образцы заявлений, а также нормативно-правовые документы, регламентирующие деятельность учрежд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меет кабинеты, оснащенные современным оборудованием: в каждом кабинете, имеются огнетушители, индивидуальное средство защиты органов дыхания «КЗУ-М», информационные стенды, оконные жалюзи, напольные ковры, мягкий инвентарь (комплекты постельного белья, полотенца) в достаточном колич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ибюль: скамья для ожидания,  вешалки для одежды и полки для обуви дл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: медицинские столы, медицинские шкафы, стол медицинский процедурный, ростомер, весы, шкафы для медицинской карт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: школьные парты и стулья, настенная школьная доска, шкаф, аппарат звукоусилив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ой зал, разноцветные мягкие игрушки, столы школьные, стулья, книжные шкафы, диваны мягк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: холодильники, электрические печи, вытяжка электрическая, электрический жарочный шкаф, разделочные столы, посудомоечные ванны, мясорубка, водонагреватель электрический, посуда, сушилки для посуды, кухонная утварь, бачки для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: обеденные столы, стулья кухонные рассчитана на 40 сидячих мест, кул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: спальные кровати 20 шт., прикроватные тумб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стоянию 23.03.2023 года общее количество мест для предоставления социальных услуг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форме стационарного обслуживания – 2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 форме полустационарного обслуживания – 20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вободных мест меняется в связи с имеющейся текучестью принятых и снятых граждан с социальн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объеме предоставляемых социальных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 февраль 2023</w:t>
            </w:r>
          </w:p>
        </w:tc>
      </w:tr>
      <w:tr>
        <w:trPr>
          <w:trHeight w:val="309" w:hRule="atLeas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3</w:t>
            </w:r>
          </w:p>
        </w:tc>
      </w:tr>
      <w:tr>
        <w:trPr>
          <w:trHeight w:val="315" w:hRule="atLeas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</w:t>
            </w:r>
          </w:p>
        </w:tc>
      </w:tr>
      <w:tr>
        <w:trPr>
          <w:trHeight w:val="315" w:hRule="atLeas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</w:t>
            </w:r>
          </w:p>
        </w:tc>
      </w:tr>
      <w:tr>
        <w:trPr>
          <w:trHeight w:val="312" w:hRule="atLeas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>
          <w:trHeight w:val="585" w:hRule="atLeas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наличии лицензий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медицинск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-02-01-001567 от 23.03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педагогическ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35-01227-05/00623227 от 10.11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финансово-хозяйственной деятельности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абилитационный центр ведет оперативный, бухгалтерский и статистический учет доходов и расходов, составляет требуемую отчетность и представляет ее в порядке и сроки, установленные законодательными и иными правовыми актами Российской Федерации и Республики Дагеста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авила внутреннего распорядка в соответствии с 442-ФЗ для получателей социальных услуг разработаны и утверждены 10.01.2020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авила внутреннего распорядка для работников ГКУ РД «СРЦН в МО «город Хасавюрт» разработаны и утверждены 09.01.2023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 приеме на работу – сотрудники ознакомлены с указанными выше правил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ллективный договор разработан на три года от 16.01.2023г. № 283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ОВЕРКИ б/н от 15.02.201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: КРУ Министерства труда и соц. развития  Р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 выездная аудиторская 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 РД «СРЦН в м/о «город Хасавю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 нарушений не выявле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№ б/н от 07.06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:  Счетная палата 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верки:  законность целевого и эффективного использование бюджетных средств, выде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Д «СРЦН в м/о «город Хасавю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 в ходе проверки нарушений не выявле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ОВЕРКИ № 23/143 от 20.09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: ТО управление Роспотребнадзора по Р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 плановая, выезд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 выявленные нарушения выполнены в частичном объе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 ПРОВЕРКИ б/н от 28.01.2018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 : КРУ Министерство труда и социально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 плановая, выездная аудиторская прове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0/1/1 от 28.01.2021г. о проведении мероприятий по обеспечению П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: Главное управление МЧС России по Р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 внеплановая, выездная прове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от 16.03.2021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яющий орган: КРУ  Министерство труда и социально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 плановая, выездная аудиторская прове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23/129 от 19.05.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№23/130 от 19.05.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: ТО управление Роспотребнадзора по Р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 плановая, выезд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 выявленные нарушения выполнены в частичном объ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0/1 от 07.03.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: Главное управление МЧС России по Р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 внеплановая, выездная прове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 выявленные нарушения выполнены в частичном объ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независимой оценки качества оказания социальных услуг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о статьей 23.1 Федерального закона от 28 декабря         2013 года № 442-ФЗ «Об основах социального обслуживания граждан в Российской Федерации» общественным советом при Минтруде РД осуществлена независимая оценка качества оказания услуг и протоколом от    15 августа 2017 года №3 утверждены ее результаты, в том числе с учетом представленных материалов (аналитических данных) оператором по сбору, обобщению и анализу информации о качестве оказания услуг – Дагестанской республиканской организацией общероссийской общественной </w:t>
            </w:r>
            <w:r>
              <w:rPr>
                <w:bCs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 «Всероссийское общество инвалидов» (далее – оператор), а также представителями волонтерского корпуса Республики Дагестан.</w:t>
            </w:r>
          </w:p>
          <w:p>
            <w:pPr>
              <w:pStyle w:val="Normal"/>
              <w:spacing w:lineRule="auto" w:line="232"/>
              <w:ind w:firstLine="708"/>
              <w:jc w:val="both"/>
              <w:rPr/>
            </w:pPr>
            <w:r>
              <w:rPr>
                <w:sz w:val="24"/>
                <w:szCs w:val="24"/>
              </w:rPr>
              <w:t>Указанная оценка проводилась посредством</w:t>
            </w:r>
            <w:r>
              <w:rPr>
                <w:bCs/>
                <w:sz w:val="24"/>
                <w:szCs w:val="24"/>
              </w:rPr>
              <w:t xml:space="preserve"> опроса (анкетирования) получателей услуг (общественного мнения), анализа мнений экспертов, открытых источников информации по </w:t>
            </w:r>
            <w:r>
              <w:rPr>
                <w:sz w:val="24"/>
                <w:szCs w:val="24"/>
              </w:rPr>
              <w:t>показателям, характеризующим такие общие критерии оценки качества, как открытость и доступность информации об организации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; удовлетворенность качеством оказания услуг, утвержденным приказом Минтруда России              от 8 декабря 2014 года № 995н "Об утверждении показателей, характеризующих общие критерии оценки качества оказания услуг организациями социального обслуживания".</w:t>
            </w:r>
          </w:p>
          <w:p>
            <w:pPr>
              <w:pStyle w:val="Normal"/>
              <w:spacing w:lineRule="auto" w:line="232"/>
              <w:ind w:firstLine="70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ные результаты проведенной независимой оценки качества указывают на необходимость </w:t>
            </w:r>
            <w:r>
              <w:rPr>
                <w:sz w:val="24"/>
                <w:szCs w:val="24"/>
              </w:rPr>
              <w:t xml:space="preserve">повышения качества предоставления услуг </w:t>
            </w:r>
            <w:r>
              <w:rPr>
                <w:bCs/>
                <w:sz w:val="24"/>
                <w:szCs w:val="24"/>
              </w:rPr>
              <w:t>по следующим основным направлениям:</w:t>
            </w:r>
          </w:p>
          <w:p>
            <w:pPr>
              <w:pStyle w:val="Normal"/>
              <w:spacing w:lineRule="auto" w:line="232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eastAsia="ar-SA"/>
              </w:rPr>
              <w:t xml:space="preserve">роведение работ по улучшению доступности для всех категорий граждан, в том числе для маломобильных и передвигающихся на креслах-каталках; </w:t>
            </w:r>
          </w:p>
          <w:p>
            <w:pPr>
              <w:pStyle w:val="Normal"/>
              <w:spacing w:lineRule="auto" w:line="232"/>
              <w:ind w:firstLine="708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дактирование информации, опубликованной на</w:t>
            </w:r>
            <w:r>
              <w:rPr>
                <w:spacing w:val="-4"/>
                <w:sz w:val="24"/>
                <w:szCs w:val="24"/>
                <w:lang w:eastAsia="ar-SA"/>
              </w:rPr>
              <w:t xml:space="preserve"> официальном сайте для размещения информации</w:t>
            </w:r>
            <w:r>
              <w:rPr>
                <w:spacing w:val="-8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ar-SA"/>
              </w:rPr>
              <w:t>о государствен</w:t>
            </w:r>
            <w:r>
              <w:rPr>
                <w:sz w:val="24"/>
                <w:szCs w:val="24"/>
                <w:lang w:eastAsia="ar-SA"/>
              </w:rPr>
              <w:t xml:space="preserve">ных и муниципальных учреждениях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bu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g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  <w:r>
              <w:rPr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lineRule="auto" w:line="232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мещения на странице учреждения официального сайта Минтруда РД полной и актуальной информаци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 к содержанию и форме предоставления указанной информации;</w:t>
            </w:r>
          </w:p>
          <w:p>
            <w:pPr>
              <w:pStyle w:val="Normal"/>
              <w:spacing w:lineRule="auto" w:line="232"/>
              <w:ind w:firstLine="708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</w:t>
            </w:r>
            <w:r>
              <w:rPr>
                <w:sz w:val="24"/>
                <w:szCs w:val="24"/>
              </w:rPr>
              <w:t>роведение обучающих семинаров с сотрудниками, непосредственно работающими с получателями социальных услуг, направленных на повышение доброжелательного и вежливого общения, а также более чуткое отношение к их просьбам и пожел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e">
    <w:name w:val="note"/>
    <w:basedOn w:val="Style13"/>
    <w:qFormat/>
    <w:rPr/>
  </w:style>
  <w:style w:type="character" w:styleId="Notetext">
    <w:name w:val="not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text">
    <w:name w:val="link__text"/>
    <w:basedOn w:val="Style13"/>
    <w:qFormat/>
    <w:rPr/>
  </w:style>
  <w:style w:type="character" w:styleId="Valignmiddle">
    <w:name w:val="valign_midd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oxheading">
    <w:name w:val="box__heading"/>
    <w:basedOn w:val="Style13"/>
    <w:qFormat/>
    <w:rPr/>
  </w:style>
  <w:style w:type="character" w:styleId="Cell">
    <w:name w:val="cell"/>
    <w:basedOn w:val="Style13"/>
    <w:qFormat/>
    <w:rPr/>
  </w:style>
  <w:style w:type="character" w:styleId="Newsitemtitleinner">
    <w:name w:val="newsitem__title-inner"/>
    <w:basedOn w:val="Style13"/>
    <w:qFormat/>
    <w:rPr/>
  </w:style>
  <w:style w:type="character" w:styleId="Articlekeyphraseinner">
    <w:name w:val="article-keyphrase__inn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4:00Z</dcterms:created>
  <dc:creator>Windows SL</dc:creator>
  <dc:description/>
  <cp:keywords/>
  <dc:language>en-US</dc:language>
  <cp:lastModifiedBy>User</cp:lastModifiedBy>
  <cp:lastPrinted>2016-02-26T10:57:00Z</cp:lastPrinted>
  <dcterms:modified xsi:type="dcterms:W3CDTF">2023-03-23T10:14:00Z</dcterms:modified>
  <cp:revision>13</cp:revision>
  <dc:subject/>
  <dc:title> </dc:title>
</cp:coreProperties>
</file>