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21" w:leader="none"/>
          <w:tab w:val="left" w:pos="9780" w:leader="none"/>
        </w:tabs>
        <w:ind w:left="284" w:right="-1" w:hanging="0"/>
        <w:jc w:val="center"/>
        <w:rPr>
          <w:b/>
          <w:b/>
        </w:rPr>
      </w:pPr>
      <w:r>
        <w:rPr>
          <w:b/>
        </w:rPr>
        <w:t xml:space="preserve">Сведения о размещении </w:t>
      </w:r>
      <w:r>
        <w:rPr>
          <w:b/>
          <w:color w:val="000000"/>
        </w:rPr>
        <w:t>в феврале 2023 года</w:t>
      </w:r>
      <w:r>
        <w:rPr>
          <w:b/>
        </w:rPr>
        <w:t xml:space="preserve"> в СМИ информационных материалов                     по реализации Минтрудом РД региональных проектов                                                                    в рамках национального проекта «Демография»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"/>
        <w:gridCol w:w="2836"/>
        <w:gridCol w:w="2268"/>
        <w:gridCol w:w="2694"/>
        <w:gridCol w:w="2409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ормация                                  о проведенном мероприят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хода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и на публик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ОИВ</w:t>
            </w:r>
          </w:p>
        </w:tc>
      </w:tr>
      <w:tr>
        <w:trPr>
          <w:trHeight w:val="274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Национальный проект «Демография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  Федеральный проект «Разработка и реализация программы системной поддержки и повышения качества жизни граждан старшего поколения «Старшее поколение»  </w:t>
            </w:r>
          </w:p>
          <w:p>
            <w:pPr>
              <w:pStyle w:val="Normal"/>
              <w:rPr/>
            </w:pPr>
            <w:r>
              <w:rPr>
                <w:b/>
              </w:rPr>
              <w:t>1.2. Региональный проект «Старшее поколение»</w:t>
            </w: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ЦСОН Минтруда РД в Кизлярском районе               в рамках проекта «Старшее поколение» реализуют мероприятия по доставке граждан              с проблемами                    по здоровью в ЦРБ муниципал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женщинадагестана.рф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golosstepi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2023 года</w:t>
            </w:r>
          </w:p>
          <w:p>
            <w:pPr>
              <w:pStyle w:val="Normal"/>
              <w:rPr/>
            </w:pPr>
            <w:r>
              <w:rPr/>
              <w:t>(материал не включен                       в отчет за янва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agmintrud.ru/press/435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intrudrd.ru/news/item/90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женщинадагестана.рф/node/113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riadagestan.ru/news/kizlyarskiy_rayon/mobilnaya_brigada_mintruda_rd_otvezla_pozhilykh_zhiteley_kizlyarskogo_rayona_na_profosmotr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golosstepi.ru/news/zdravoohranenie/81019/</w:t>
              </w:r>
            </w:hyperlink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ибский Комплексный центр социального обслуживания          Минтруда РД обслужил 25 пожилых в рамках проекта «Старшее поколение»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lezgigaze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nur-05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agmintrud.ru/press/4356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intrudrd.ru/news/item/904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riadagestan.ru/news/gunibskiy_rayon/gunibskiy_kompleksnyy_tsentr_sotsobsluzhivaniya_obsluzhil_25_pozhilykh_grazhda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lezgigazet.ru/archives/32162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nur-05.ru/rubriki/news/obshchestvo/item/18724-v-gunibskom-rajone-obsluzhili-25-pozhilykh-v-ramkakh-proekta-starshee-pokolenie-natsproekta-demografiya</w:t>
              </w:r>
            </w:hyperlink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а 2023 года мобильная бригада Комплексного центра                      в селе Магарамкент доставила к врачам                   17 пожилых граждан           для прохождения медицин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vk.com</w:t>
              </w:r>
            </w:hyperlink>
            <w:r>
              <w:rPr/>
              <w:t xml:space="preserve"> (Минтруд РД –«Вконтакте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t.me/ministerstvotrudaRD</w:t>
              </w:r>
            </w:hyperlink>
            <w:r>
              <w:rPr/>
              <w:t xml:space="preserve"> Минтруд РД – «Телегра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dagmintrud.ru/press/4369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intrudrd.ru/news/item/905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riadagestan.ru/news/magaramkentskiy_rayon/brigada_kompleksnogo_tsentra_v_magaramkente_dostavila_k_vracham_17_pozhilykh_grazhdan_dlya_medobsledovaniy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vk.com/wall-55140162_240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t.me/ministerstvotrudaRD/2333?singl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мовский КЦСОН Минтруда РД                               в рамках нацпроекта «Демография»                                      с января 2023 года обслужил 128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lezgigaze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dagpravda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dagmintrud.ru/press/441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mintrudrd.ru/news/item/908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riadagestan.ru/news/society/tarumovskiy_ktsson_mintruda_rd_v_ramkakh_natsproekta_demografiya_s_nachala_goda_obsluzhil_128_pozhilykh_grazhda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lezgigazet.ru/archives/3236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dagpravda.ru/novosti/tarumovskie-socrabotniki-v-ramkah-nacproekta-demografiya-obsluzhili-128-chelovek-v-e-tom-godu/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бригада Минтруда РД                                  в Цумадинском районе помогла своим подопечным из сел: Гигатли-Урух, Цумада-Урух, Агвали пройти необходимый медосмо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gtrk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mirm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февраля 2023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dagmintrud.ru/press/4416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mintrudrd.ru/news/item/908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gtrkdagestan.ru/news/Mobilnye-brigady-v-Dagestane-pomogayut-pozhilym-v-vysokogornyh-selah-projti-medosmot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irmol.ru/obshhestvo/v-cumadinskom-rajone-bolee-15-chelovek-proshli-medosmotr-blagodarja-proektu-starshee-pokolenie/" \l ":~:text=Мобильная бригада Минтруда РД в,Цумада-Урух%2C Агвали Цумадинского района Дагестана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mirmol.ru/obshhestvo/v-cumadinskom-rajone-bolee-15-chelovek-proshli-medosmotr-blagodarja-proektu-starshee-pokolenie/#:~:text=Мобильная%20бригада%20Минтруда%20РД%20в,Цумада-Урух%2C%20Агвали%20Цумадинского%20района%20Дагестан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riadagestan.ru/news/tsumadinskiy_rayon/mobilnaya_brigada_mintruda_rd_v_tsumadinskom_rayone_organizovala_medosmotr_dlya_podopechnykh/</w:t>
              </w:r>
            </w:hyperlink>
            <w:r>
              <w:rPr/>
              <w:t xml:space="preserve"> 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Национальный проект «Демограф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Федеральный проект «Содействие занят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Региональный проект «Создание яслей – содействие занятости граждан»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может обучаться                       в рамках проекта «Содействие занятости» нацпроекта «Демография»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  <w:t xml:space="preserve">(подраздел «Безработные» раздела «Деятельность»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dagmintrud.ru/activity/1049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руд РД информирует граждан о приеме заявок на получение дополнительного профессионального образования в рамках проекта «Содействие занятости» нацпроекта «Демограф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s://dagmintru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mintrudrd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lezgigazet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s://riadagestan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mirm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 2022 года (материал не включен                         в отчет за декаб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s://dagmintrud.ru/press/44356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mintrudrd.ru/news/item/9094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s://lezgigazet.ru/archives/324468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s://riadagestan.ru/news/society/mintrud_dagestana_prinimaet_zayavki_na_professionalnoe_obrazovanie_v_2023_god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s://mirmol.ru/novosti/bolee-2000-grazhdan-proshli-obuchenie-v-ramkah-proekta-sodejstvie-zanjatosti-nacproekta-demografija-v-2022-godu/</w:t>
              </w:r>
            </w:hyperlink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еспублики Даге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W">
    <w:name w:val="w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45">
    <w:name w:val="c45"/>
    <w:basedOn w:val="Style12"/>
    <w:qFormat/>
    <w:rPr/>
  </w:style>
  <w:style w:type="character" w:styleId="C5">
    <w:name w:val="c5"/>
    <w:basedOn w:val="Style12"/>
    <w:qFormat/>
    <w:rPr/>
  </w:style>
  <w:style w:type="character" w:styleId="C26">
    <w:name w:val="c26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overflowPunct w:val="false"/>
    </w:pPr>
    <w:rPr>
      <w:rFonts w:eastAsia="Andale Sans UI;Times New Roman" w:cs="Tahoma"/>
      <w:kern w:val="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gmintrud.ru/" TargetMode="External"/><Relationship Id="rId3" Type="http://schemas.openxmlformats.org/officeDocument/2006/relationships/hyperlink" Target="http://mintrudrd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riadagestan.ru/" TargetMode="External"/><Relationship Id="rId6" Type="http://schemas.openxmlformats.org/officeDocument/2006/relationships/hyperlink" Target="https://golosstepi.ru/" TargetMode="External"/><Relationship Id="rId7" Type="http://schemas.openxmlformats.org/officeDocument/2006/relationships/hyperlink" Target="https://dagmintrud.ru/press/43506" TargetMode="External"/><Relationship Id="rId8" Type="http://schemas.openxmlformats.org/officeDocument/2006/relationships/hyperlink" Target="http://mintrudrd.ru/news/item/9039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riadagestan.ru/news/kizlyarskiy_rayon/mobilnaya_brigada_mintruda_rd_otvezla_pozhilykh_zhiteley_kizlyarskogo_rayona_na_profosmotr/" TargetMode="External"/><Relationship Id="rId11" Type="http://schemas.openxmlformats.org/officeDocument/2006/relationships/hyperlink" Target="https://golosstepi.ru/news/zdravoohranenie/81019/" TargetMode="External"/><Relationship Id="rId12" Type="http://schemas.openxmlformats.org/officeDocument/2006/relationships/hyperlink" Target="https://dagmintrud.ru/" TargetMode="External"/><Relationship Id="rId13" Type="http://schemas.openxmlformats.org/officeDocument/2006/relationships/hyperlink" Target="http://mintrudrd.ru/" TargetMode="External"/><Relationship Id="rId14" Type="http://schemas.openxmlformats.org/officeDocument/2006/relationships/hyperlink" Target="https://riadagestan.ru/" TargetMode="External"/><Relationship Id="rId15" Type="http://schemas.openxmlformats.org/officeDocument/2006/relationships/hyperlink" Target="https://lezgigazet.ru/" TargetMode="External"/><Relationship Id="rId16" Type="http://schemas.openxmlformats.org/officeDocument/2006/relationships/hyperlink" Target="http://nur-05.ru/" TargetMode="External"/><Relationship Id="rId17" Type="http://schemas.openxmlformats.org/officeDocument/2006/relationships/hyperlink" Target="https://dagmintrud.ru/press/43566" TargetMode="External"/><Relationship Id="rId18" Type="http://schemas.openxmlformats.org/officeDocument/2006/relationships/hyperlink" Target="http://mintrudrd.ru/news/item/9047" TargetMode="External"/><Relationship Id="rId19" Type="http://schemas.openxmlformats.org/officeDocument/2006/relationships/hyperlink" Target="https://riadagestan.ru/news/gunibskiy_rayon/gunibskiy_kompleksnyy_tsentr_sotsobsluzhivaniya_obsluzhil_25_pozhilykh_grazhdan/" TargetMode="External"/><Relationship Id="rId20" Type="http://schemas.openxmlformats.org/officeDocument/2006/relationships/hyperlink" Target="https://lezgigazet.ru/archives/321621" TargetMode="External"/><Relationship Id="rId21" Type="http://schemas.openxmlformats.org/officeDocument/2006/relationships/hyperlink" Target="http://nur-05.ru/rubriki/news/obshchestvo/item/18724-v-gunibskom-rajone-obsluzhili-25-pozhilykh-v-ramkakh-proekta-starshee-pokolenie-natsproekta-demografiya" TargetMode="External"/><Relationship Id="rId22" Type="http://schemas.openxmlformats.org/officeDocument/2006/relationships/hyperlink" Target="https://dagmintrud.ru/" TargetMode="External"/><Relationship Id="rId23" Type="http://schemas.openxmlformats.org/officeDocument/2006/relationships/hyperlink" Target="http://mintrudrd.ru/" TargetMode="External"/><Relationship Id="rId24" Type="http://schemas.openxmlformats.org/officeDocument/2006/relationships/hyperlink" Target="https://riadagestan.ru/" TargetMode="External"/><Relationship Id="rId25" Type="http://schemas.openxmlformats.org/officeDocument/2006/relationships/hyperlink" Target="https://vk.com/" TargetMode="External"/><Relationship Id="rId26" Type="http://schemas.openxmlformats.org/officeDocument/2006/relationships/hyperlink" Target="https://t.me/ministerstvotrudaRD" TargetMode="External"/><Relationship Id="rId27" Type="http://schemas.openxmlformats.org/officeDocument/2006/relationships/hyperlink" Target="https://dagmintrud.ru/press/43698" TargetMode="External"/><Relationship Id="rId28" Type="http://schemas.openxmlformats.org/officeDocument/2006/relationships/hyperlink" Target="http://mintrudrd.ru/news/item/9058" TargetMode="External"/><Relationship Id="rId29" Type="http://schemas.openxmlformats.org/officeDocument/2006/relationships/hyperlink" Target="https://riadagestan.ru/news/magaramkentskiy_rayon/brigada_kompleksnogo_tsentra_v_magaramkente_dostavila_k_vracham_17_pozhilykh_grazhdan_dlya_medobsledovaniya/" TargetMode="External"/><Relationship Id="rId30" Type="http://schemas.openxmlformats.org/officeDocument/2006/relationships/hyperlink" Target="https://vk.com/wall-55140162_2406" TargetMode="External"/><Relationship Id="rId31" Type="http://schemas.openxmlformats.org/officeDocument/2006/relationships/hyperlink" Target="https://t.me/ministerstvotrudaRD/2333?single" TargetMode="External"/><Relationship Id="rId32" Type="http://schemas.openxmlformats.org/officeDocument/2006/relationships/hyperlink" Target="https://dagmintrud.ru/" TargetMode="External"/><Relationship Id="rId33" Type="http://schemas.openxmlformats.org/officeDocument/2006/relationships/hyperlink" Target="http://mintrudrd.ru/" TargetMode="External"/><Relationship Id="rId34" Type="http://schemas.openxmlformats.org/officeDocument/2006/relationships/hyperlink" Target="https://riadagestan.ru/" TargetMode="External"/><Relationship Id="rId35" Type="http://schemas.openxmlformats.org/officeDocument/2006/relationships/hyperlink" Target="https://lezgigazet.ru/" TargetMode="External"/><Relationship Id="rId36" Type="http://schemas.openxmlformats.org/officeDocument/2006/relationships/hyperlink" Target="https://dagpravda.ru/" TargetMode="External"/><Relationship Id="rId37" Type="http://schemas.openxmlformats.org/officeDocument/2006/relationships/hyperlink" Target="https://dagmintrud.ru/press/44108" TargetMode="External"/><Relationship Id="rId38" Type="http://schemas.openxmlformats.org/officeDocument/2006/relationships/hyperlink" Target="http://mintrudrd.ru/news/item/9081" TargetMode="External"/><Relationship Id="rId39" Type="http://schemas.openxmlformats.org/officeDocument/2006/relationships/hyperlink" Target="https://riadagestan.ru/news/society/tarumovskiy_ktsson_mintruda_rd_v_ramkakh_natsproekta_demografiya_s_nachala_goda_obsluzhil_128_pozhilykh_grazhdan/" TargetMode="External"/><Relationship Id="rId40" Type="http://schemas.openxmlformats.org/officeDocument/2006/relationships/hyperlink" Target="https://lezgigazet.ru/archives/323614" TargetMode="External"/><Relationship Id="rId41" Type="http://schemas.openxmlformats.org/officeDocument/2006/relationships/hyperlink" Target="https://dagpravda.ru/novosti/tarumovskie-socrabotniki-v-ramkah-nacproekta-demografiya-obsluzhili-128-chelovek-v-e-tom-godu/" TargetMode="External"/><Relationship Id="rId42" Type="http://schemas.openxmlformats.org/officeDocument/2006/relationships/hyperlink" Target="https://dagmintrud.ru/" TargetMode="External"/><Relationship Id="rId43" Type="http://schemas.openxmlformats.org/officeDocument/2006/relationships/hyperlink" Target="http://mintrudrd.ru/" TargetMode="External"/><Relationship Id="rId44" Type="http://schemas.openxmlformats.org/officeDocument/2006/relationships/hyperlink" Target="http://gtrkdagestan.ru/" TargetMode="External"/><Relationship Id="rId45" Type="http://schemas.openxmlformats.org/officeDocument/2006/relationships/hyperlink" Target="https://mirmol.ru/" TargetMode="External"/><Relationship Id="rId46" Type="http://schemas.openxmlformats.org/officeDocument/2006/relationships/hyperlink" Target="https://riadagestan.ru/" TargetMode="External"/><Relationship Id="rId47" Type="http://schemas.openxmlformats.org/officeDocument/2006/relationships/hyperlink" Target="https://dagmintrud.ru/press/44169" TargetMode="External"/><Relationship Id="rId48" Type="http://schemas.openxmlformats.org/officeDocument/2006/relationships/hyperlink" Target="http://mintrudrd.ru/news/item/9087" TargetMode="External"/><Relationship Id="rId49" Type="http://schemas.openxmlformats.org/officeDocument/2006/relationships/hyperlink" Target="http://gtrkdagestan.ru/news/Mobilnye-brigady-v-Dagestane-pomogayut-pozhilym-v-vysokogornyh-selah-projti-medosmotr" TargetMode="External"/><Relationship Id="rId50" Type="http://schemas.openxmlformats.org/officeDocument/2006/relationships/hyperlink" Target="https://riadagestan.ru/news/tsumadinskiy_rayon/mobilnaya_brigada_mintruda_rd_v_tsumadinskom_rayone_organizovala_medosmotr_dlya_podopechnykh/" TargetMode="External"/><Relationship Id="rId51" Type="http://schemas.openxmlformats.org/officeDocument/2006/relationships/hyperlink" Target="https://dagmintrud.ru/" TargetMode="External"/><Relationship Id="rId52" Type="http://schemas.openxmlformats.org/officeDocument/2006/relationships/hyperlink" Target="https://dagmintrud.ru/activity/10497" TargetMode="External"/><Relationship Id="rId53" Type="http://schemas.openxmlformats.org/officeDocument/2006/relationships/hyperlink" Target="https://dagmintrud.ru/" TargetMode="External"/><Relationship Id="rId54" Type="http://schemas.openxmlformats.org/officeDocument/2006/relationships/hyperlink" Target="http://mintrudrd.ru/" TargetMode="External"/><Relationship Id="rId55" Type="http://schemas.openxmlformats.org/officeDocument/2006/relationships/hyperlink" Target="https://lezgigazet.ru/" TargetMode="External"/><Relationship Id="rId56" Type="http://schemas.openxmlformats.org/officeDocument/2006/relationships/hyperlink" Target="https://riadagestan.ru/" TargetMode="External"/><Relationship Id="rId57" Type="http://schemas.openxmlformats.org/officeDocument/2006/relationships/hyperlink" Target="https://mirmol.ru/" TargetMode="External"/><Relationship Id="rId58" Type="http://schemas.openxmlformats.org/officeDocument/2006/relationships/hyperlink" Target="https://dagmintrud.ru/press/44356" TargetMode="External"/><Relationship Id="rId59" Type="http://schemas.openxmlformats.org/officeDocument/2006/relationships/hyperlink" Target="http://mintrudrd.ru/news/item/9094" TargetMode="External"/><Relationship Id="rId60" Type="http://schemas.openxmlformats.org/officeDocument/2006/relationships/hyperlink" Target="https://lezgigazet.ru/archives/324468" TargetMode="External"/><Relationship Id="rId61" Type="http://schemas.openxmlformats.org/officeDocument/2006/relationships/hyperlink" Target="https://riadagestan.ru/news/society/mintrud_dagestana_prinimaet_zayavki_na_professionalnoe_obrazovanie_v_2023_godu/" TargetMode="External"/><Relationship Id="rId62" Type="http://schemas.openxmlformats.org/officeDocument/2006/relationships/hyperlink" Target="https://mirmol.ru/novosti/bolee-2000-grazhdan-proshli-obuchenie-v-ramkah-proekta-sodejstvie-zanjatosti-nacproekta-demografija-v-2022-god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37:00Z</dcterms:created>
  <dc:creator>Admin</dc:creator>
  <dc:description/>
  <cp:keywords/>
  <dc:language>en-US</dc:language>
  <cp:lastModifiedBy>Зубейдат Эфендиева</cp:lastModifiedBy>
  <cp:lastPrinted>2023-02-27T17:20:00Z</cp:lastPrinted>
  <dcterms:modified xsi:type="dcterms:W3CDTF">2023-02-27T14:22:00Z</dcterms:modified>
  <cp:revision>1486</cp:revision>
  <dc:subject/>
  <dc:title/>
</cp:coreProperties>
</file>