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Часто задаваемые вопрос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color w:val="000000"/>
          <w:kern w:val="2"/>
          <w:sz w:val="27"/>
          <w:szCs w:val="27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жно ли поместить ребёнка в центр, если ему нет 3-х лет?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Ответ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: Нет, согласно Уставу в Центр принимаются дети в возрасте от трёх до восемнадцати лет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жно ли навестить ребенка в вашем учреждении близкими родственниками?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вет:</w:t>
      </w:r>
      <w:r>
        <w:rPr>
          <w:rFonts w:cs="Times New Roman" w:ascii="Times New Roman" w:hAnsi="Times New Roman"/>
          <w:sz w:val="24"/>
          <w:szCs w:val="24"/>
          <w:lang w:eastAsia="ru-RU"/>
        </w:rPr>
        <w:t> Несовершеннолетних, находящихся в учреждении, могут посещать родители или законные представители без ограничения количества свиданий и посещений, предварительно согласовав время с заведующей отделением социальной реабилитации. Посещение детей не должно нарушать их режим дня, правила внутреннего распорядка и противоречить интересам ребён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вашем учреждении социальные услуги предоставляются бесплатно, либо за плату или частичную плату?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вет:</w:t>
      </w:r>
      <w:r>
        <w:rPr>
          <w:rFonts w:cs="Times New Roman" w:ascii="Times New Roman" w:hAnsi="Times New Roman"/>
          <w:sz w:val="24"/>
          <w:szCs w:val="24"/>
          <w:lang w:eastAsia="ru-RU"/>
        </w:rPr>
        <w:t> Все услуги предоставляемые несовершеннолетним в учреждении предоставляются бесплатно. При социальном обслуживании в стационарной форме получатели услуг находятся в учреждении на полном государственном обеспечени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Какие виды социальных услуг предоставляются получателям социальных услуг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Получателям социальных услуг с учетом их индивидуальных потребностей предоставляются следующие виды социальных услуг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о-бытов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направленные на поддержание жизнедеятельности получателей социальных услуг в быту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о-медицинск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о-психологическ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о-педагогическ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о-правов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опрос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Основание для зачисления несовершеннолетнего в Центр?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• личное обращение несовершеннолетнего;</w:t>
        <w:br/>
        <w:t xml:space="preserve">             • направление органов, осуществляющих социальную защиту населения;</w:t>
        <w:br/>
        <w:t xml:space="preserve">             • заявление родителей несовершеннолетнего (лиц их заменяющих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датайство от органов социальной защиты населения и учреждения системы        профилактики безнадзорности и правонарушений несовершеннолетних;</w:t>
        <w:br/>
        <w:t xml:space="preserve">             •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овление от лиц, проводящих дознания, следователи, прокуроры или судьи в случае задержания, ареста или осуждения родителей или законных представителей несовершеннолетни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       • акты органов внутренних дел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: Какие документы необходимы для принятия гражданина на социальное обслуживани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приеме несовершеннолетнего в учреждение представляются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ия свидетельства о рожде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ия паспорта родителей или лиц их заменяющи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ия свидетельства о смерти родителей (если сирот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ия медицинского поли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правка о составе семьи (ОБЯЗАТЕЛЬНО) – </w:t>
      </w:r>
      <w:r>
        <w:rPr>
          <w:rFonts w:eastAsia="Times New Roman" w:cs="Times New Roman" w:ascii="Times New Roman" w:hAnsi="Times New Roman"/>
          <w:u w:val="single"/>
          <w:lang w:eastAsia="ru-RU"/>
        </w:rPr>
        <w:t>у квартально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кт о том, что не работает (ОБЯЗАТЕЛЬНО) – </w:t>
      </w:r>
      <w:r>
        <w:rPr>
          <w:rFonts w:eastAsia="Times New Roman" w:cs="Times New Roman" w:ascii="Times New Roman" w:hAnsi="Times New Roman"/>
          <w:u w:val="single"/>
          <w:lang w:eastAsia="ru-RU"/>
        </w:rPr>
        <w:t>у квартального</w:t>
      </w:r>
      <w:r>
        <w:rPr>
          <w:rFonts w:eastAsia="Times New Roman" w:cs="Times New Roman" w:ascii="Times New Roman" w:hAnsi="Times New Roman"/>
          <w:lang w:eastAsia="ru-RU"/>
        </w:rPr>
        <w:t xml:space="preserve"> , если работает, то с места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НИЛС ребенк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то ребенк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Индивидуальная программа предоставления социальных услуг, план социального сопровождения семьи на период нахождения ребенка в специализированном учреждении, акт Уполномоченного органа об индивидуальной оценке нуждаемости несовершеннолетнего в стационарном социальном обслуживании (выдается управлением социальной защиты населения по месту фактического проживания семьи)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езультаты медицинского обследования несовершеннолетнего в соответствии с перечн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равка от эпидокруже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равка от дерматолог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равка от участкового врач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равка от фтизиат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лиз моч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лиз кров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лиз кала на я/гли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лиз кала на ф-3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нализ кала на диз. группу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зок из зева но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люорограф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привив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нтограм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рдиограм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З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овь на саха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ровь на холестерин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ля школьников - личное дело школьника со школьной медицинской карт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 На какой срок может быть разработана индивидуальная программа предоставления социальных услуг, может ли она быть бессрочно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Согласно пункту 2 статьи 16 Федерального закона 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</w:t>
      </w:r>
      <w:r>
        <w:rPr>
          <w:rFonts w:cs="Times New Roman" w:ascii="Times New Roman" w:hAnsi="Times New Roman"/>
          <w:b/>
          <w:sz w:val="24"/>
          <w:szCs w:val="24"/>
        </w:rPr>
        <w:t>не реже чем раз в три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этом, социальные услуги, установленные в индивидуальной, программе имеют сроки их реализации и кратность предоставления в связи с чем, истечение данных сроков свидетельствует о завершении реализации, как конкретных социальных услуг, так и индивидуальной программы в це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: Какие формы социального обслуживания предусмотрены настоящим законо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Социальные услуги предоставляются их получателям  в полустационарной форме и  в стационарной фор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: Что предусматривает полустационарная форма обслуживани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Социальные услуги в полустационарной форме предоставляются их получателям организацией социального обслуживания в определенное время су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: Чем отличается стационарное социальное обслуживание от всех других фор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Получатели социальных услуг в стационарной форме обеспечиваются жилыми помещениями, а также помещениями для предоставления видов социальных услуг. Социальные услуги в стационарной форме предоставляются их получателям при постоянном, временном (на срок, определенный Индивидуальной программой) или пятидневном (в неделю) круглосуточном проживании в организации социального обслужи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16:00Z</dcterms:created>
  <dc:creator>User</dc:creator>
  <dc:description/>
  <cp:keywords/>
  <dc:language>en-US</dc:language>
  <cp:lastModifiedBy>User</cp:lastModifiedBy>
  <dcterms:modified xsi:type="dcterms:W3CDTF">2023-03-23T11:46:00Z</dcterms:modified>
  <cp:revision>7</cp:revision>
  <dc:subject/>
  <dc:title/>
</cp:coreProperties>
</file>