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Демография»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 состоянию на 1 января 2023 года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rPr/>
      </w:pPr>
      <w:r>
        <w:rPr/>
        <w:t xml:space="preserve">В Республике Дагестан реализуются пять региональных проектов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Демография»</w:t>
      </w:r>
      <w:r>
        <w:rPr/>
        <w:t xml:space="preserve">. В их числе проекты: </w:t>
      </w:r>
    </w:p>
    <w:p>
      <w:pPr>
        <w:pStyle w:val="Style21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ая поддержка семей при рождении детей»; </w:t>
      </w:r>
    </w:p>
    <w:p>
      <w:pPr>
        <w:pStyle w:val="Style21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Разработка и реализация программы системной поддержки и повышения качества жизни граждан старшего поколения (Старшее поколение)»; </w:t>
      </w:r>
    </w:p>
    <w:p>
      <w:pPr>
        <w:pStyle w:val="Style21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»;</w:t>
      </w:r>
    </w:p>
    <w:p>
      <w:pPr>
        <w:pStyle w:val="Style21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;</w:t>
      </w:r>
    </w:p>
    <w:p>
      <w:pPr>
        <w:pStyle w:val="Style21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-норма жизни)». 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указанных региональных проектов в                           2022 году задействованы: </w:t>
      </w:r>
    </w:p>
    <w:p>
      <w:pPr>
        <w:pStyle w:val="Style21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Министерство труда и социального развития Республики Дагестан (далее – Минтруд РД); 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Дагестан (далее – Минобрнауки РД); 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Республики Дагестан (далее – Минздрав РД); 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физической культуре и спорту Республики Дагестан (далее – Минспорт РД);</w:t>
      </w:r>
    </w:p>
    <w:p>
      <w:pPr>
        <w:pStyle w:val="Style21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Министерство строительства, архитектуры и жилищно-коммунального хозяйства Республики Дагестан (далее – Минстрой РД)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и согласованы заинтересованными органами исполнительной власти паспорта и планы мероприятий; на 1 декабря 2022 г. заключено 130 соглашений (в том числе                        5 индикативных и 41 дополнительное соглашение к ним, 16 финансовых и                  68 дополнительных соглашений к ним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ind w:firstLine="709"/>
        <w:rPr/>
      </w:pPr>
      <w:r>
        <w:rPr>
          <w:b/>
          <w:spacing w:val="-2"/>
        </w:rPr>
        <w:t>Бюджет проектов на 2022 год:</w:t>
      </w:r>
      <w:r>
        <w:rPr>
          <w:spacing w:val="-2"/>
        </w:rPr>
        <w:t xml:space="preserve"> всего – 8118,8025 млн рублей, в том числе:</w:t>
      </w:r>
    </w:p>
    <w:p>
      <w:pPr>
        <w:pStyle w:val="Normal"/>
        <w:ind w:firstLine="709"/>
        <w:rPr/>
      </w:pPr>
      <w:r>
        <w:rPr>
          <w:spacing w:val="-2"/>
        </w:rPr>
        <w:t>7449,7587 млн рублей – средства федерального бюджета;</w:t>
      </w:r>
    </w:p>
    <w:p>
      <w:pPr>
        <w:pStyle w:val="Normal"/>
        <w:ind w:firstLine="709"/>
        <w:rPr/>
      </w:pPr>
      <w:r>
        <w:rPr>
          <w:spacing w:val="-2"/>
        </w:rPr>
        <w:t>516,0876 млн рублей – средства республиканского бюджета;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152,9563 млн рублей – иные источники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b/>
          <w:spacing w:val="-12"/>
        </w:rPr>
        <w:t>Кассовое исполнение на 1 января 2023 г.</w:t>
      </w:r>
      <w:r>
        <w:rPr>
          <w:i/>
          <w:spacing w:val="-12"/>
        </w:rPr>
        <w:t xml:space="preserve"> </w:t>
      </w:r>
      <w:r>
        <w:rPr>
          <w:b/>
          <w:spacing w:val="-12"/>
        </w:rPr>
        <w:t>составило</w:t>
      </w:r>
      <w:r>
        <w:rPr>
          <w:spacing w:val="-12"/>
        </w:rPr>
        <w:t xml:space="preserve"> </w:t>
      </w:r>
      <w:r>
        <w:rPr>
          <w:b/>
          <w:spacing w:val="-12"/>
        </w:rPr>
        <w:t>7508,8518 млн руб.</w:t>
      </w:r>
      <w:r>
        <w:rPr>
          <w:spacing w:val="-12"/>
        </w:rPr>
        <w:t xml:space="preserve"> или </w:t>
      </w:r>
      <w:r>
        <w:rPr>
          <w:b/>
          <w:spacing w:val="-12"/>
        </w:rPr>
        <w:t>92,5 процента.</w:t>
      </w:r>
    </w:p>
    <w:p>
      <w:pPr>
        <w:pStyle w:val="Normal"/>
        <w:spacing w:lineRule="auto" w:line="228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«Финансовая поддержка семей при рождении детей»</w:t>
      </w:r>
    </w:p>
    <w:p>
      <w:pPr>
        <w:pStyle w:val="Normal"/>
        <w:spacing w:lineRule="auto" w:line="228"/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28"/>
        <w:ind w:firstLine="709"/>
        <w:rPr>
          <w:rFonts w:eastAsia="Arial Unicode MS"/>
          <w:bCs/>
        </w:rPr>
      </w:pPr>
      <w:r>
        <w:rPr>
          <w:spacing w:val="-4"/>
        </w:rPr>
        <w:t>Минтруд РД, Минздрав РД.</w:t>
      </w:r>
    </w:p>
    <w:p>
      <w:pPr>
        <w:pStyle w:val="Normal"/>
        <w:spacing w:lineRule="auto" w:line="228"/>
        <w:ind w:firstLine="70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1"/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43"/>
        <w:gridCol w:w="898"/>
        <w:gridCol w:w="937"/>
        <w:gridCol w:w="896"/>
        <w:gridCol w:w="3648"/>
      </w:tblGrid>
      <w:tr>
        <w:trPr>
          <w:trHeight w:val="4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В Республике Дагестан нуждающиеся семьи  получат ежемесячные выплаты в связи с рождением (усыновлением) первого ребенка за счет субвенций из федерального бюджета</w:t>
            </w:r>
            <w:r>
              <w:rPr>
                <w:rFonts w:eastAsia="Calibri"/>
                <w:spacing w:val="-4"/>
                <w:sz w:val="24"/>
                <w:szCs w:val="24"/>
              </w:rPr>
              <w:t>, тыс. сем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5,8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январе-декабре 2022 г. ежемесячную выплату в связи с рождением (усыновлением) первого ребенка получили                   около 49,1 тыс. семей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Количество циклов экстракорпорального оплодотворения, выполненных в Республике Дагестан семьям, страдающим бесплодием, за счет средств базовой программы обязательного медицинского страхования</w:t>
            </w:r>
            <w:r>
              <w:rPr>
                <w:rFonts w:eastAsia="Calibri"/>
                <w:spacing w:val="-4"/>
                <w:sz w:val="24"/>
                <w:szCs w:val="24"/>
              </w:rPr>
              <w:t>, тыс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3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7,2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январе-декабре 2022 г. органами здравоохранения за счет средств ТФОМС обеспечено выполнение 1393 процедур ЭКО</w:t>
            </w:r>
          </w:p>
        </w:tc>
      </w:tr>
    </w:tbl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ind w:firstLine="851"/>
        <w:rPr>
          <w:spacing w:val="-4"/>
        </w:rPr>
      </w:pPr>
      <w:r>
        <w:rPr>
          <w:spacing w:val="-4"/>
        </w:rPr>
        <w:t>В рамках проекта предусмотрено достижение показателя «</w:t>
      </w:r>
      <w:r>
        <w:rPr>
          <w:spacing w:val="-2"/>
        </w:rPr>
        <w:t>Количество семей, получивших ежемесячные выплаты в связи с рождением (усыновлением) первого ребенка</w:t>
      </w:r>
      <w:r>
        <w:rPr>
          <w:spacing w:val="-4"/>
        </w:rPr>
        <w:t>», плановые значения которого предусмотрены аналогично значениям соответствующего результата «</w:t>
      </w:r>
      <w:r>
        <w:rPr>
          <w:spacing w:val="-2"/>
        </w:rPr>
        <w:t>В Республике Дагестан нуждающиеся семьи получат ежемесячные выплаты в связи с рождением (усыновлением) первого ребенка за счет субвенций из федерального бюджета</w:t>
      </w:r>
      <w:r>
        <w:rPr>
          <w:spacing w:val="-4"/>
        </w:rPr>
        <w:t xml:space="preserve">».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/>
        <w:t xml:space="preserve">В системе «Электронный бюджет» заключено индикативное </w:t>
      </w:r>
      <w:r>
        <w:rPr>
          <w:spacing w:val="-4"/>
        </w:rPr>
        <w:t xml:space="preserve">соглашение </w:t>
      </w:r>
      <w:r>
        <w:rPr/>
        <w:t xml:space="preserve">(от 29.01.2019 г. № 149-2019-Р10023-1 в редакции дополнительных соглашений от 9.12.2019 г. № 149-2019-Р10023-1/1; от 27.11.2020 г.                                              № 149-2019-Р10023-1/2; от 28.12.2020 г. № 149-2019-Р10023-1/3; от                  1.10.2021 г. № 149-2019-Р10023-1/4; от 17.12.2021 г. № 149-2019-Р10023-1/5; от 20.12.2021 г. № 149-2019-Р10023-1/6; от 6.12.2022 г. № 149-2019-Р10023-1/6.1 и от 15.12.2022 г. № 149-2019-Р10023-1/7) </w:t>
      </w:r>
      <w:r>
        <w:rPr>
          <w:spacing w:val="-4"/>
        </w:rPr>
        <w:t xml:space="preserve">между Минтрудом РД и Министерством труда и социальной защиты Российской Федерации (далее – Минтруд России) </w:t>
      </w:r>
      <w:r>
        <w:rPr/>
        <w:t>о </w:t>
      </w:r>
      <w:r>
        <w:rPr>
          <w:spacing w:val="-4"/>
        </w:rPr>
        <w:t>реализации регионального проекта на территории Республики Дагестан.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709"/>
        <w:rPr/>
      </w:pPr>
      <w:r>
        <w:rPr/>
        <w:t>Всего – 5568,4080 млн рублей, в том числе:</w:t>
      </w:r>
    </w:p>
    <w:p>
      <w:pPr>
        <w:pStyle w:val="Normal"/>
        <w:spacing w:lineRule="auto" w:line="228"/>
        <w:ind w:firstLine="709"/>
        <w:rPr/>
      </w:pPr>
      <w:r>
        <w:rPr/>
        <w:t>5415,4517 млн рублей – средства федерального бюджета;</w:t>
      </w:r>
    </w:p>
    <w:p>
      <w:pPr>
        <w:pStyle w:val="Normal"/>
        <w:spacing w:lineRule="auto" w:line="228"/>
        <w:ind w:firstLine="709"/>
        <w:rPr/>
      </w:pPr>
      <w:r>
        <w:rPr/>
        <w:t>0 млн рублей – средства республиканского бюджета;</w:t>
      </w:r>
    </w:p>
    <w:p>
      <w:pPr>
        <w:pStyle w:val="Normal"/>
        <w:spacing w:lineRule="auto" w:line="228"/>
        <w:ind w:firstLine="709"/>
        <w:rPr/>
      </w:pPr>
      <w:r>
        <w:rPr/>
        <w:t>152,9563 млн рублей – иные источники</w:t>
      </w:r>
    </w:p>
    <w:p>
      <w:pPr>
        <w:pStyle w:val="Normal"/>
        <w:spacing w:lineRule="auto" w:line="230"/>
        <w:ind w:firstLine="567"/>
        <w:rPr/>
      </w:pPr>
      <w:r>
        <w:rPr/>
        <w:t xml:space="preserve">Объем субвенции из федерального бюджета на осуществление переданного полномочия Российской Федерации по назначению и осуществлению ежемесячной выплаты в связи с рождением (усыновлением) первого ребенка составляет на 2022 год 5415,4517 млн руб. (с учетом  дополнительно выделенных в декабре 2022 г. средств в сумме 39,2 млн руб.). </w:t>
      </w:r>
    </w:p>
    <w:p>
      <w:pPr>
        <w:pStyle w:val="Normal"/>
        <w:spacing w:lineRule="auto" w:line="228"/>
        <w:ind w:firstLine="709"/>
        <w:rPr/>
      </w:pPr>
      <w:r>
        <w:rPr/>
        <w:t xml:space="preserve">Также по информации Минздрава РД на 2022 год на осуществление процедур </w:t>
      </w:r>
      <w:r>
        <w:rPr>
          <w:rFonts w:eastAsia="Calibri"/>
        </w:rPr>
        <w:t>ЭКО семьям, страдающим бесплодием, предусмотрено 152,9563 млн руб. средств фонда обязательного медицинского страхования.</w:t>
      </w:r>
    </w:p>
    <w:p>
      <w:pPr>
        <w:pStyle w:val="Normal"/>
        <w:spacing w:lineRule="auto" w:line="228"/>
        <w:ind w:firstLine="709"/>
        <w:rPr/>
      </w:pPr>
      <w:r>
        <w:rPr>
          <w:b/>
          <w:spacing w:val="-6"/>
        </w:rPr>
        <w:t>Кассовое исполнение</w:t>
      </w:r>
      <w:r>
        <w:rPr>
          <w:spacing w:val="-6"/>
        </w:rPr>
        <w:t xml:space="preserve"> по оперативной информации на 1 января</w:t>
      </w:r>
      <w:r>
        <w:rPr>
          <w:spacing w:val="-6"/>
          <w:u w:val="single"/>
        </w:rPr>
        <w:t xml:space="preserve"> 2023 г.</w:t>
      </w:r>
      <w:r>
        <w:rPr>
          <w:spacing w:val="-6"/>
        </w:rPr>
        <w:t xml:space="preserve"> составило 5534,5158 млн руб. или 99,4 проц. от общего бюджета </w:t>
      </w:r>
      <w:r>
        <w:rPr>
          <w:i/>
          <w:spacing w:val="-6"/>
        </w:rPr>
        <w:t xml:space="preserve">(из них в рамках выполнения </w:t>
      </w:r>
      <w:r>
        <w:rPr>
          <w:i/>
        </w:rPr>
        <w:t xml:space="preserve">процедур </w:t>
      </w:r>
      <w:r>
        <w:rPr>
          <w:rFonts w:eastAsia="Calibri"/>
          <w:i/>
        </w:rPr>
        <w:t xml:space="preserve">ЭКО семьям, страдающим бесплодием, за счет средств ТФОМС </w:t>
      </w:r>
      <w:r>
        <w:rPr>
          <w:i/>
          <w:spacing w:val="-6"/>
        </w:rPr>
        <w:t>за январь-декабрь 2022 г.</w:t>
      </w:r>
      <w:r>
        <w:rPr>
          <w:rFonts w:eastAsia="Calibri"/>
          <w:i/>
        </w:rPr>
        <w:t xml:space="preserve"> освоено 119,383 млн рублей)</w:t>
      </w:r>
      <w:r>
        <w:rPr>
          <w:rFonts w:eastAsia="Calibri"/>
        </w:rPr>
        <w:t>.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  <w:t xml:space="preserve">Процедуры по заключению контрактов в рамках реализации проекта не предусмотрены. 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/>
      </w:pPr>
      <w:r>
        <w:rPr>
          <w:rFonts w:eastAsia="Arial Unicode MS"/>
          <w:bCs/>
        </w:rPr>
        <w:t>По итогам 2022 года плановые значения показателя и результатов проекта перевыполнены.</w:t>
      </w:r>
    </w:p>
    <w:p>
      <w:pPr>
        <w:pStyle w:val="Normal"/>
        <w:spacing w:lineRule="auto" w:line="232"/>
        <w:ind w:firstLine="709"/>
        <w:rPr/>
      </w:pPr>
      <w:r>
        <w:rPr>
          <w:rFonts w:eastAsia="Arial Unicode MS"/>
          <w:bCs/>
        </w:rPr>
        <w:t xml:space="preserve">В 2022 г. ежемесячная выплата в связи с рождением (усыновлением) первого ребенка осуществлена 49096 семьям. 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  <w:t>Также семьям, страдающим бесплодием, органами здравоохранения за счет средств ТФОМС в январе-декабре 2022 г. обеспечено выполнение 1393 циклов ЭКО</w:t>
      </w:r>
      <w:r>
        <w:rPr/>
        <w:t>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1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28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 xml:space="preserve">имеющиеся проблемы и сроки их решения </w:t>
      </w:r>
    </w:p>
    <w:p>
      <w:pPr>
        <w:pStyle w:val="Header"/>
        <w:spacing w:lineRule="auto" w:line="22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смотря на </w:t>
      </w:r>
      <w:r>
        <w:rPr>
          <w:sz w:val="28"/>
          <w:szCs w:val="28"/>
          <w:lang w:val="ru-RU"/>
        </w:rPr>
        <w:t>перевы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итогам 2022 года </w:t>
      </w:r>
      <w:r>
        <w:rPr>
          <w:sz w:val="28"/>
          <w:szCs w:val="28"/>
        </w:rPr>
        <w:t xml:space="preserve">количественных показателей результата </w:t>
      </w:r>
      <w:r>
        <w:rPr>
          <w:sz w:val="28"/>
          <w:szCs w:val="28"/>
          <w:lang w:val="ru-RU"/>
        </w:rPr>
        <w:t xml:space="preserve">по выполнению циклов ЭКО семьям, страдающим бесплодием, </w:t>
      </w:r>
      <w:r>
        <w:rPr>
          <w:sz w:val="28"/>
          <w:szCs w:val="28"/>
        </w:rPr>
        <w:t>в связи с применением для выполнения процедуры ЭКО метода «криоперенос»</w:t>
      </w:r>
      <w:r>
        <w:rPr>
          <w:sz w:val="28"/>
          <w:szCs w:val="28"/>
          <w:lang w:val="ru-RU"/>
        </w:rPr>
        <w:t xml:space="preserve"> освоение средств по состоянию на 1 января 2023 г. составило 78,1 проц. запланированного объема финансирования</w:t>
      </w:r>
      <w:r>
        <w:rPr>
          <w:sz w:val="28"/>
          <w:szCs w:val="28"/>
        </w:rPr>
        <w:t>. Указанный метод в сравнении с полным циклом ЭКО является менее затратным и более эффективным (</w:t>
      </w:r>
      <w:r>
        <w:rPr>
          <w:sz w:val="28"/>
          <w:szCs w:val="28"/>
          <w:lang w:val="ru-RU"/>
        </w:rPr>
        <w:t>по итогам 2022 года не освоено 33,57 млн рублей).</w:t>
      </w:r>
    </w:p>
    <w:p>
      <w:pPr>
        <w:pStyle w:val="Header"/>
        <w:spacing w:lineRule="auto" w:line="22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3 год</w:t>
      </w:r>
    </w:p>
    <w:p>
      <w:pPr>
        <w:pStyle w:val="Style21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оглашению в 2023 году в рамках реализации проекта предусмотрено осуществление 1,315 тыс. циклов ЭКО семьям, страдающим бесплодием.</w:t>
      </w:r>
    </w:p>
    <w:p>
      <w:pPr>
        <w:pStyle w:val="Header"/>
        <w:spacing w:lineRule="auto" w:line="22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«Старшее поколение» </w:t>
      </w:r>
    </w:p>
    <w:p>
      <w:pPr>
        <w:pStyle w:val="Normal"/>
        <w:spacing w:lineRule="auto" w:line="22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28"/>
        <w:ind w:firstLine="709"/>
        <w:rPr>
          <w:rFonts w:eastAsia="Arial Unicode MS"/>
          <w:bCs/>
        </w:rPr>
      </w:pPr>
      <w:r>
        <w:rPr>
          <w:spacing w:val="-4"/>
        </w:rPr>
        <w:t xml:space="preserve">Минтруд РД, Минздрав РД. </w:t>
      </w:r>
    </w:p>
    <w:p>
      <w:pPr>
        <w:pStyle w:val="Normal"/>
        <w:spacing w:lineRule="auto" w:line="228"/>
        <w:ind w:firstLine="709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Normal"/>
        <w:spacing w:lineRule="auto" w:line="228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68"/>
        <w:gridCol w:w="898"/>
        <w:gridCol w:w="937"/>
        <w:gridCol w:w="1132"/>
        <w:gridCol w:w="312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ое значение показателя за январь-декабрь 2022 г.</w:t>
            </w:r>
          </w:p>
        </w:tc>
      </w:tr>
      <w:tr>
        <w:trPr>
          <w:trHeight w:val="11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точненная  информ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31 декабря 2022 г.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оспитализации на геронтологические койки лиц старше 60 лет на 10 тыс. населения соответствующего возраста, условных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8,6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варительная  информац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31 декабря 2022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5,5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варительная  информац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31 декабря 2022 г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/>
                <w:i/>
                <w:spacing w:val="-4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9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 xml:space="preserve">В Республике Дагестан на геронтологических койках получили помощь граждане старше трудоспособного </w:t>
            </w:r>
            <w:r>
              <w:rPr>
                <w:rFonts w:eastAsia="Calibri"/>
                <w:sz w:val="24"/>
                <w:szCs w:val="24"/>
              </w:rPr>
              <w:t>возраста, тысяча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1,1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варительная  информ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31 декабря 2022 г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Лица старше трудоспособного возраста из групп риска, проживающие в организациях социального обслуживания, прошли вакцинацию против пневмококковой инфекции</w:t>
            </w:r>
            <w:r>
              <w:rPr>
                <w:rFonts w:eastAsia="Calibri"/>
                <w:sz w:val="24"/>
                <w:szCs w:val="24"/>
              </w:rPr>
              <w:t>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5,3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ммунизацию против пневмококковой инфекции прошли 100 проц. от запланированного количества</w:t>
            </w:r>
          </w:p>
        </w:tc>
      </w:tr>
    </w:tbl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/>
      </w:pPr>
      <w:r>
        <w:rPr/>
        <w:t xml:space="preserve">В системе «Электронный бюджет» заключено </w:t>
      </w:r>
      <w:r>
        <w:rPr>
          <w:spacing w:val="-4"/>
        </w:rPr>
        <w:t xml:space="preserve">соглашение </w:t>
      </w:r>
      <w:r>
        <w:rPr/>
        <w:t xml:space="preserve">(от 30.01.2019 г. № 149-2019-Р3006-1 в редакции дополнительных соглашений от 9.12.2019 г. № 149-2019-Р3006-1/1; от 7.12.2020 г. № 149-2019-Р3006-1/2; от 28.12.2020 г. № 149-2019-Р3006-1/3; от 29.12.2020 г. № 149-2019-Р3006-1/4; от 18.06.2021 г. № 149-2019-Р3006-1/5; от 18.10.2021 г. № 149-2019-Р3006-1/6; от 17.12.2021 г. № 149-2019-Р3006-1/7; от 21.12.2021 г. № 149-2019-Р3006-1/8; от 7.10.2022 г. № 149-2019-Р3006-1/9; от 16.12.2022 г. </w:t>
      </w:r>
      <w:r>
        <w:rPr>
          <w:sz w:val="27"/>
          <w:szCs w:val="27"/>
        </w:rPr>
        <w:t>№ 149-2019-P3006-1/10 и от 19.12.2022 г. № 149-2019-P3006-1/9.1</w:t>
      </w:r>
      <w:r>
        <w:rPr/>
        <w:t xml:space="preserve">) </w:t>
      </w:r>
      <w:r>
        <w:rPr>
          <w:spacing w:val="-4"/>
        </w:rPr>
        <w:t xml:space="preserve">между Минтрудом РД и Минтрудом России </w:t>
      </w:r>
      <w:r>
        <w:rPr/>
        <w:t xml:space="preserve">о взаимодействии при реализации регионального проекта и осуществлении мониторинга достижения его целей, показателей и результатов. </w:t>
      </w:r>
    </w:p>
    <w:p>
      <w:pPr>
        <w:pStyle w:val="Normal"/>
        <w:spacing w:lineRule="auto" w:line="225"/>
        <w:ind w:firstLine="709"/>
        <w:rPr/>
      </w:pPr>
      <w:r>
        <w:rPr/>
        <w:t xml:space="preserve">Кроме того, между Правительством Республики Дагестан и федеральными органами исполнительной власти заключены 4 финансовых соглашения: о предоставлении иного межбюджетного трансферта, имеющего целевое назначение, из федерального бюджета бюджету Республики Дагестан на </w:t>
      </w:r>
      <w:r>
        <w:rPr>
          <w:spacing w:val="-2"/>
        </w:rPr>
        <w:t xml:space="preserve"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</w:t>
      </w:r>
      <w:r>
        <w:rPr/>
        <w:t>(от 09.02.2019 г. № 056</w:t>
        <w:noBreakHyphen/>
        <w:t>17</w:t>
        <w:noBreakHyphen/>
        <w:t>2019</w:t>
        <w:noBreakHyphen/>
        <w:t>005 в редакции дополнительных соглашений от 19.12.2019 г. № 056</w:t>
        <w:noBreakHyphen/>
        <w:t>17</w:t>
        <w:noBreakHyphen/>
        <w:t>2019</w:t>
        <w:noBreakHyphen/>
        <w:t>005/1; от 25.12.2020 г. № 056</w:t>
        <w:noBreakHyphen/>
        <w:t>17</w:t>
        <w:noBreakHyphen/>
        <w:t>2019</w:t>
        <w:noBreakHyphen/>
        <w:t>005/2; от 17.06.2021 г. № 056</w:t>
        <w:noBreakHyphen/>
        <w:t>17</w:t>
        <w:noBreakHyphen/>
        <w:t>2019</w:t>
        <w:noBreakHyphen/>
        <w:t>005/3 и от 29.12.2021 г. № 056</w:t>
        <w:noBreakHyphen/>
        <w:t>17</w:t>
        <w:noBreakHyphen/>
        <w:t>2019</w:t>
        <w:noBreakHyphen/>
        <w:t>005/4 и от 28.12.2021 г. № 056-17-2022-036 в редакции дополнительного соглашения от 23.12.2022 г. № 056-17-2022-036/1)</w:t>
      </w:r>
      <w:r>
        <w:rPr>
          <w:spacing w:val="-2"/>
        </w:rPr>
        <w:t xml:space="preserve"> и на организацию профессионального обучения и дополнительного профессионального образования лиц предпенсионного возраста (от 11.02.2019 г. № 150</w:t>
        <w:noBreakHyphen/>
        <w:t>17</w:t>
        <w:noBreakHyphen/>
        <w:t>2019</w:t>
        <w:noBreakHyphen/>
        <w:t>008 в редакции дополнительного соглашения от 18.03.2019 г. № 150</w:t>
        <w:noBreakHyphen/>
        <w:t>17</w:t>
        <w:noBreakHyphen/>
        <w:t>2019</w:t>
        <w:noBreakHyphen/>
        <w:t xml:space="preserve">008/1), а также о предоставлении </w:t>
      </w:r>
      <w:r>
        <w:rPr/>
        <w:t>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-ти лет и старше,  а также лиц предпенсионного возраста (от 18.12.2019 г.                                    № 150-09-2020-184 в редакции дополнительного соглашения от 1 июня 2020 г. № 150-09-2020-184/1).</w:t>
      </w:r>
    </w:p>
    <w:p>
      <w:pPr>
        <w:pStyle w:val="Normal"/>
        <w:spacing w:lineRule="auto" w:line="225"/>
        <w:ind w:firstLine="709"/>
        <w:rPr>
          <w:spacing w:val="-2"/>
        </w:rPr>
      </w:pPr>
      <w:r>
        <w:rPr>
          <w:spacing w:val="-2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5"/>
        <w:ind w:firstLine="709"/>
        <w:rPr/>
      </w:pPr>
      <w:r>
        <w:rPr/>
        <w:t>Всего – 0,029 млн рублей, в том числе:</w:t>
      </w:r>
    </w:p>
    <w:p>
      <w:pPr>
        <w:pStyle w:val="Normal"/>
        <w:spacing w:lineRule="auto" w:line="225"/>
        <w:ind w:firstLine="709"/>
        <w:rPr/>
      </w:pPr>
      <w:r>
        <w:rPr/>
        <w:t>0,029 млн рублей – средства федерального бюджета;</w:t>
      </w:r>
    </w:p>
    <w:p>
      <w:pPr>
        <w:pStyle w:val="Normal"/>
        <w:spacing w:lineRule="auto" w:line="225"/>
        <w:ind w:firstLine="709"/>
        <w:rPr/>
      </w:pPr>
      <w:r>
        <w:rPr/>
        <w:t>0 млн рублей – средства республиканского бюджета</w:t>
      </w:r>
    </w:p>
    <w:p>
      <w:pPr>
        <w:pStyle w:val="Normal"/>
        <w:spacing w:lineRule="auto" w:line="225"/>
        <w:ind w:firstLine="709"/>
        <w:rPr/>
      </w:pPr>
      <w:r>
        <w:rPr/>
        <w:t>Указанные средства предусмотрены на закупку вакцины против пневмококковой инфекции.</w:t>
      </w:r>
    </w:p>
    <w:p>
      <w:pPr>
        <w:pStyle w:val="Normal"/>
        <w:ind w:firstLine="709"/>
        <w:rPr/>
      </w:pPr>
      <w:r>
        <w:rPr>
          <w:b/>
        </w:rPr>
        <w:t xml:space="preserve">Кассовое исполнение </w:t>
      </w:r>
      <w:r>
        <w:rPr/>
        <w:t xml:space="preserve">на </w:t>
      </w:r>
      <w:r>
        <w:rPr>
          <w:u w:val="single"/>
        </w:rPr>
        <w:t>1 января 2023 г.</w:t>
      </w:r>
      <w:r>
        <w:rPr/>
        <w:t xml:space="preserve"> составило 0,0289 млн руб. или 99,7 проц. плана (экономия по результатам торгов). </w:t>
      </w:r>
    </w:p>
    <w:p>
      <w:pPr>
        <w:pStyle w:val="Normal"/>
        <w:spacing w:lineRule="auto" w:line="225"/>
        <w:ind w:firstLine="709"/>
        <w:rPr/>
      </w:pPr>
      <w:r>
        <w:rPr/>
        <w:t xml:space="preserve"> </w:t>
      </w:r>
    </w:p>
    <w:p>
      <w:pPr>
        <w:pStyle w:val="Style21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/>
      </w:pPr>
      <w:r>
        <w:rPr/>
        <w:t>Заключен договор от 17 февраля 2022 г. на закупку вакцины                   «Превенар 13» (вакцина пневмококковая полисахаридная конъюгированная адсорбированная, тринадцативалентная) на сумму 28,9136 тыс. рублей. Поставка вакцины обеспечена в марте 2022 года.</w:t>
      </w:r>
    </w:p>
    <w:p>
      <w:pPr>
        <w:pStyle w:val="Style21"/>
        <w:spacing w:lineRule="auto" w:line="225" w:before="120" w:after="120"/>
        <w:ind w:left="0" w:firstLine="709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/>
      </w:pPr>
      <w:r>
        <w:rPr>
          <w:rFonts w:eastAsia="Arial Unicode MS"/>
          <w:bCs/>
        </w:rPr>
        <w:t>По итогам 2022 года плановые значения показателей и результатов проекта перевыполнены.</w:t>
      </w:r>
    </w:p>
    <w:p>
      <w:pPr>
        <w:pStyle w:val="Normal"/>
        <w:ind w:firstLine="709"/>
        <w:rPr/>
      </w:pPr>
      <w:r>
        <w:rPr>
          <w:shd w:fill="FFFFFF" w:val="clear"/>
        </w:rPr>
        <w:t>Приказом</w:t>
      </w:r>
      <w:r>
        <w:rPr/>
        <w:t xml:space="preserve"> Минздрава РД </w:t>
      </w:r>
      <w:r>
        <w:rPr>
          <w:shd w:fill="FFFFFF" w:val="clear"/>
        </w:rPr>
        <w:t xml:space="preserve">от 24.12.2021 г. № 1545-Л «Об утверждении плана иммунизации граждан старше трудоспособного возраста из группы риска, проживающих в организациях социального обслуживания»                    </w:t>
      </w:r>
      <w:r>
        <w:rPr/>
        <w:t xml:space="preserve">определен </w:t>
      </w:r>
      <w:r>
        <w:rPr>
          <w:shd w:fill="FFFFFF" w:val="clear"/>
        </w:rPr>
        <w:t>план-график на 2022–2024 гг. проведения вакцинации, утвержден контингент лиц старше трудоспособного возраста из группы риска, проживающих в организациях социального обслуживания, подлежащих иммунизации против пневмококковой инфекции в количестве 94 человек на 2022 год. В результате в 2022 году иммунизацию против пневмококковой инфекции прошли 100 проц. от запланированного количества (94 человека).</w:t>
      </w:r>
    </w:p>
    <w:p>
      <w:pPr>
        <w:pStyle w:val="Normal"/>
        <w:ind w:firstLine="708"/>
        <w:rPr/>
      </w:pPr>
      <w:r>
        <w:rPr/>
        <w:t>На сегодняшний день в республике функционируют 16 гериатрических кабинетов, в том числе в текущем году открыты и лицензированы                                         2 гериатрических кабинета в ГБУ РД «Каспийская ЦГБ» и ГБУ РД «Буйнакская ЦГБ». Продолжена организация межрайонных гериатрических кабинетов и внедрение стационаро-замещающих технологий.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По предварительной информации за январь-декабрь 2022 г. на гериатрических койках пролечено 2080 чел., уровень госпитализации составил 50,3 усл. ед. на 10 тыс. населения соответствующего возраста. </w:t>
      </w:r>
    </w:p>
    <w:p>
      <w:pPr>
        <w:pStyle w:val="Normal"/>
        <w:ind w:firstLine="708"/>
        <w:rPr/>
      </w:pPr>
      <w:r>
        <w:rPr>
          <w:shd w:fill="FFFFFF" w:val="clear"/>
        </w:rPr>
        <w:t>Профилактическими осмотрами, включая диспансеризацию, по уточненным данным медицинских</w:t>
      </w:r>
      <w:r>
        <w:rPr/>
        <w:t xml:space="preserve"> организаций по состоянию на 1 января                     2023 г. охвачено 162,9 тыс.  граждан старше трудоспособного возраста, что составило 37,4 проц. от их общего количества.</w:t>
      </w:r>
    </w:p>
    <w:p>
      <w:pPr>
        <w:pStyle w:val="Normal"/>
        <w:ind w:firstLine="709"/>
        <w:rPr/>
      </w:pPr>
      <w:r>
        <w:rPr/>
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на 31 декабря 2022 г. составила 69,5 процент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Социальные услуги в организациях социального обслуживания получили 10,9 проц.  граждан старше трудоспособного возраста и инвалидов.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5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25"/>
        <w:ind w:firstLine="709"/>
        <w:rPr>
          <w:spacing w:val="-6"/>
        </w:rPr>
      </w:pPr>
      <w:r>
        <w:rPr>
          <w:spacing w:val="-6"/>
        </w:rPr>
        <w:t xml:space="preserve">Отсутствуют. </w:t>
      </w:r>
    </w:p>
    <w:p>
      <w:pPr>
        <w:pStyle w:val="Normal"/>
        <w:spacing w:lineRule="auto" w:line="225"/>
        <w:ind w:firstLine="709"/>
        <w:rPr>
          <w:spacing w:val="-6"/>
        </w:rPr>
      </w:pPr>
      <w:r>
        <w:rPr>
          <w:spacing w:val="-6"/>
        </w:rPr>
      </w:r>
    </w:p>
    <w:p>
      <w:pPr>
        <w:pStyle w:val="Style21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на 2023 год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В 2023 году согласно соглашению предусмотрено: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 xml:space="preserve">- вакцинация от пневмококковой инфекции 95 проц. </w:t>
      </w:r>
      <w:r>
        <w:rPr>
          <w:shd w:fill="FFFFFF" w:val="clear"/>
        </w:rPr>
        <w:t>лиц старше трудоспособного возраста из группы риска, проживающих в организациях социального обслуживания;</w:t>
      </w:r>
    </w:p>
    <w:p>
      <w:pPr>
        <w:pStyle w:val="Normal"/>
        <w:autoSpaceDE w:val="false"/>
        <w:ind w:firstLine="709"/>
        <w:rPr/>
      </w:pPr>
      <w:r>
        <w:rPr>
          <w:shd w:fill="FFFFFF" w:val="clear"/>
        </w:rPr>
        <w:t xml:space="preserve">- охват организациями социального обслуживания социальными услугами 10,71 проц. </w:t>
      </w:r>
      <w:r>
        <w:rPr>
          <w:rFonts w:eastAsia="Calibri"/>
          <w:lang w:eastAsia="en-US"/>
        </w:rPr>
        <w:t>граждан старше трудоспособного возраста и инвалид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- госпитализация на геронтологические койки 1,74 тыс. граждан старше трудоспособного возраста (55,1 усл. ед. на 10 тыс. населения соответствующего возраста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- создание регионального гериатрического центр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- </w:t>
      </w:r>
      <w:r>
        <w:rPr/>
        <w:t>охват 65,3 проц. граждан старше трудоспособного возраста профилактическими осмотрами, включая диспансеризацию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/>
        <w:t>- доля лиц старше трудоспособного возраста, у которых выявлены заболевания и патологические состояния, находящихся под диспансерным наблюдением</w:t>
      </w:r>
      <w:r>
        <w:rPr>
          <w:rFonts w:eastAsia="Calibri"/>
          <w:lang w:eastAsia="en-US"/>
        </w:rPr>
        <w:t>, запланирована на уровне</w:t>
      </w:r>
      <w:r>
        <w:rPr/>
        <w:t xml:space="preserve"> 80 проц. </w:t>
      </w:r>
      <w:r>
        <w:rPr>
          <w:rFonts w:eastAsia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16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keepNext w:val="true"/>
        <w:spacing w:lineRule="auto" w:line="216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16"/>
        <w:jc w:val="center"/>
        <w:rPr/>
      </w:pPr>
      <w:r>
        <w:rPr>
          <w:rFonts w:eastAsia="Calibri"/>
          <w:b/>
        </w:rPr>
        <w:t>«Содействие занятости</w:t>
      </w:r>
      <w:r>
        <w:rPr>
          <w:rFonts w:eastAsia="Calibri"/>
        </w:rPr>
        <w:t>»</w:t>
      </w:r>
    </w:p>
    <w:p>
      <w:pPr>
        <w:pStyle w:val="Normal"/>
        <w:spacing w:lineRule="auto" w:line="21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1"/>
        <w:spacing w:lineRule="auto" w:line="216"/>
        <w:ind w:left="709" w:hanging="0"/>
        <w:rPr/>
      </w:pPr>
      <w:r>
        <w:rPr>
          <w:sz w:val="28"/>
          <w:szCs w:val="28"/>
        </w:rPr>
        <w:t xml:space="preserve">Минтруд РД, Минобрнауки РД, Минстрой РД. </w:t>
      </w:r>
    </w:p>
    <w:p>
      <w:pPr>
        <w:pStyle w:val="Style21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16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1"/>
        <w:spacing w:lineRule="auto" w:line="21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1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37"/>
        <w:gridCol w:w="1000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дошкольного образования для детей в возрасте от 1,5 до 3 лет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,9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30 декабря 2022 г. </w:t>
            </w:r>
          </w:p>
        </w:tc>
      </w:tr>
      <w:tr>
        <w:trPr>
          <w:trHeight w:val="15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полнительно созданных мест с целью обеспечения дошкольным образованием детей в возрасте до 3 лет нарастающим итогом, тыс. мес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7,8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нформация Минобрнауки Р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30 декабря 2022 г.  (лицензии на образовательную деятельность получены на 31 объект дошкольного образования на 4720 мест)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В Республике Дагестан созданы дополнительные места для детей в возрасте от 1,5 до 3 лет в дошкольных образовательных организациях</w:t>
            </w:r>
            <w:r>
              <w:rPr>
                <w:rFonts w:eastAsia="Calibri"/>
                <w:sz w:val="24"/>
                <w:szCs w:val="24"/>
              </w:rPr>
              <w:t>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3,3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информации Минобрнауки РД лицензии на осуществление деятельности в сфере дошкольного образования получены на 17 объектов дошкольного образования на 3310 мест для детей в возрасте от 1,5 до 3 лет. 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 в 2020-2024 годах  созданы группы дошкольного образования в негосударственном секторе дошкольного образования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30 декабря 2022 г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в 2020-2024 гг. организовано повышение квалификации специалистов управления в сфере образования на республиканском и местном уровне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, тыс.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,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30 декабря 2022 г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центров занятости населения в Республике Дагестан, в которых реализуются или реализованы проекты по модернизации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22 г. модернизирован ЦЗН в муниципальном образовании «г. Махачкала», а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также частично модернизированы ЦЗН в муниципальных образованиях </w:t>
            </w:r>
            <w:r>
              <w:rPr>
                <w:sz w:val="24"/>
                <w:szCs w:val="24"/>
                <w:u w:val="single"/>
              </w:rPr>
              <w:t>«Дербентский район», «Кизилюртовский район», «город Дербент», «город Каспийск» и «город Хасавюрт»</w:t>
            </w:r>
          </w:p>
        </w:tc>
      </w:tr>
    </w:tbl>
    <w:p>
      <w:pPr>
        <w:pStyle w:val="Style21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1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(от 28.01.2019 г. № 149</w:t>
        <w:noBreakHyphen/>
        <w:t>2019</w:t>
        <w:noBreakHyphen/>
        <w:t>Р2005</w:t>
        <w:noBreakHyphen/>
        <w:t>1 в редакции дополнительных соглашений от 3.03.2019 г. № 149-2019-Р2005-1/1; от 9.12.2019 г. № 149-2019-Р2005-1/2; от 25.03.2020 г. № 149-2019-Р2005-1/3; от 11.12.2020 г. № 149-2019-Р2005-1/4; от 28.12.2020 г. № 149-2019-Р2005-1/5; от 29.12.2020 г. № 149-2019-Р2005-1/6; от 18.01.2021 г. № 149-2019-Р2005-1/7; от 14.04.2021 г. № 149-2019-Р2005-1/8; от 7.12.2021 г. № 149-2019-Р2005-1/9; от 27.12.2021 г. № 149-2019-Р2005-1/10; от 25.05.2022 г. № 149-2019-Р2005-1/11; от 19.09.2022 г. № 149-2019-Р2005-1/12; от 2.12.2022 г. № 149-2019-Р2005-1/13; от 13.12.2022 г.                                                      № 149-2019-Р2005-1/12.1; от 20.12.2022 г. № 149-2019-Р2005-1/12.2 и                            от 27.12.2022 г. № 149-2019-Р2005-1/12.3).</w:t>
      </w:r>
    </w:p>
    <w:p>
      <w:pPr>
        <w:pStyle w:val="Style21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Министерством просвещения Российской Федерации и Правительством Республики Дагестан заключены 3 финансовых соглашения о предоставлении: субсидии из федерального бюджета бюджету Республики Дагестан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т 07.02.2019 г. № 073-09-2019-123 (в редакции дополнительных соглашений от 05.03.2019 г. №  073-09-2019-123/1; от 24.04.2019 г. № 073-09-2019-123/2; от 10.06.2019 г. № 073-09-2019-123/3; от 22.08.2019 г. № 073-09-2019-123/4; от 18.10.2019 г. № 073-09-2019-123/5; от 18.12.2019 г. № 073-09-2019-123/6; от 20.04.2020 г. № 073-09-2019-123/7; от 01.07.2020 г. № 073-09-2019-123/8; от 02.11.2020 г. № 073-09-2019-123/9; от 23.12.2020 г. № 073-09-2019-123/10; от 08.02.2021 г. № 073-09-2019-123/11; от 29.03.2021 г. № 073-09-2019-123/12; от 26.07.2021 г. № 073-09-2019-123/13; от 29.12.2021 г. № 073-09-2019-123/14 и от 20.04.2022 г. № 073-09-2019-123/15) и от 24.12.2021 г. </w:t>
      </w:r>
      <w:r>
        <w:rPr>
          <w:sz w:val="27"/>
          <w:szCs w:val="27"/>
        </w:rPr>
        <w:t xml:space="preserve">№ 073-09-2022-905 (в редакции дополнительных соглашений </w:t>
      </w:r>
      <w:r>
        <w:rPr>
          <w:sz w:val="28"/>
          <w:szCs w:val="28"/>
        </w:rPr>
        <w:t xml:space="preserve">от 20.04.2022 г. </w:t>
      </w:r>
      <w:r>
        <w:rPr>
          <w:sz w:val="27"/>
          <w:szCs w:val="27"/>
        </w:rPr>
        <w:t xml:space="preserve">№ 073-09-2022-905/1; </w:t>
      </w:r>
      <w:r>
        <w:rPr>
          <w:sz w:val="28"/>
          <w:szCs w:val="28"/>
        </w:rPr>
        <w:t xml:space="preserve">от 14.06.2022 г. </w:t>
      </w:r>
      <w:r>
        <w:rPr>
          <w:sz w:val="27"/>
          <w:szCs w:val="27"/>
        </w:rPr>
        <w:t xml:space="preserve">№ 073-09-2022-905/2; </w:t>
      </w:r>
      <w:r>
        <w:rPr>
          <w:sz w:val="28"/>
          <w:szCs w:val="28"/>
        </w:rPr>
        <w:t xml:space="preserve">от 12.07.2022 г. </w:t>
      </w:r>
      <w:r>
        <w:rPr>
          <w:sz w:val="27"/>
          <w:szCs w:val="27"/>
        </w:rPr>
        <w:t xml:space="preserve">№ 073-09-2022-905/3; </w:t>
      </w:r>
      <w:r>
        <w:rPr>
          <w:sz w:val="28"/>
          <w:szCs w:val="28"/>
        </w:rPr>
        <w:t xml:space="preserve">от 17.09.2022 г. </w:t>
      </w:r>
      <w:r>
        <w:rPr>
          <w:sz w:val="27"/>
          <w:szCs w:val="27"/>
        </w:rPr>
        <w:t xml:space="preserve">№ 073-09-2022-905/4; </w:t>
      </w:r>
      <w:r>
        <w:rPr>
          <w:sz w:val="28"/>
          <w:szCs w:val="28"/>
        </w:rPr>
        <w:t xml:space="preserve">от 31.10.2022 г. </w:t>
      </w:r>
      <w:r>
        <w:rPr>
          <w:sz w:val="27"/>
          <w:szCs w:val="27"/>
        </w:rPr>
        <w:t>№ 073-09-2022-905/5; от 17.12.2022 г. № 073-09-2022-905/6 и от 27.12.2022 г. № 073-09-2022-905/7</w:t>
      </w:r>
      <w:r>
        <w:rPr>
          <w:sz w:val="28"/>
          <w:szCs w:val="28"/>
        </w:rPr>
        <w:t>)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                    (от 15.02.2019 г. № 073-17-2019-015 в редакции дополнительных соглашений от 19.04.2019 г. № 073-17-2019-015/1; от 30.04.2019 г. № 073-17-2019-015/2; от 19.07.2019 г. № 073-17-2019-015/3; от 2.09.2019 г. № 073-17-2019-015/4; от 19.12.2019 г. № 073-17-2019-015/5; от 11.05.2020 г. № 073-17-2019-015/6; от 6.04.2021 г. № 073-17-2019-015/7; от 27.12.2021 г. № 073-17-2019-015/8; от 27.04.2022 г. № 073-17-2019-015/9; от 10.06.2022 г. № 073-17-2019-015/10; от 1.08.2022 г.  № 073-17-2019-015/11; от 4.10.2022 г. № 073-17-2019-015/12 и от 18.12.2022 г. № 073-17-2019-015/13).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лючено соглашение (от 19 декабря 2019 г. № 150-09-2020-068 в редакции дополнительного соглашения от 1 июня 2020 г. № 150-09-2020-068/1) о предоставлении (в 2020-2022 гг.)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, а также женщин, имеющих детей дошкольного возраста, не состоящих в трудовых отношениях и обратившихся в органы службы занятости.</w:t>
      </w:r>
    </w:p>
    <w:p>
      <w:pPr>
        <w:pStyle w:val="Style21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Между Федеральной службой по труду и занятости и Правительством Республики Дагестан заключено соглашение </w:t>
      </w:r>
      <w:r>
        <w:rPr>
          <w:sz w:val="28"/>
          <w:szCs w:val="28"/>
          <w:lang w:eastAsia="en-US"/>
        </w:rPr>
        <w:t>о предоставлении субсидии из федерального бюджета бюджету Республики Дагестан на реализацию мероприятий по повышению эффективности службы занятости</w:t>
      </w:r>
      <w:r>
        <w:rPr>
          <w:sz w:val="28"/>
          <w:szCs w:val="28"/>
        </w:rPr>
        <w:t xml:space="preserve"> от 29.12.2020 г.  </w:t>
      </w:r>
      <w:r>
        <w:rPr>
          <w:sz w:val="28"/>
          <w:szCs w:val="28"/>
          <w:lang w:eastAsia="en-US"/>
        </w:rPr>
        <w:t>№ 150-09-2021-040 (в редакции дополнительных соглашений от 24.12.2021 г. № 150-09-2021-040/1; от 25.05.2022 г. № 150-09-2021-040/2 и от 17.11.2022 г. № 150-09-2021-040/3).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обеспечения достижения в 2023 году целей, показателей и результатов федерального проекта «Содействие занятости» национального проекта «Демография» по реализации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иного межбюджетного трансферта, имеющего целевое назначение, из федерального бюджета бюджету Республики Дагестан:                         от 23.12.2022 г. № 150-17-2023-089 (в части организации общественных работ граждан, зарегистрированных в органах службы занятости в целях поиска подходящей работы, включая безработных граждан), от 23.12.2022 г.                                № 150-17-2023-012 (в части организации временного трудоустройства граждан из числа работников, находящихся под риском увольнения) и от 27.12.2022 г. № 150-17-2023-169 (в части организации профессионального обучения и дополнительного профессионального образования работников промышленных предприятий).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567"/>
        <w:rPr/>
      </w:pPr>
      <w:r>
        <w:rPr/>
        <w:t>Всего – 1998,8094 млн рублей, в том числе:</w:t>
      </w:r>
    </w:p>
    <w:p>
      <w:pPr>
        <w:pStyle w:val="Normal"/>
        <w:spacing w:lineRule="auto" w:line="228"/>
        <w:ind w:firstLine="567"/>
        <w:rPr/>
      </w:pPr>
      <w:r>
        <w:rPr/>
        <w:t>1510,3550 млн рублей – средства федерального бюджета;</w:t>
      </w:r>
    </w:p>
    <w:p>
      <w:pPr>
        <w:pStyle w:val="Normal"/>
        <w:spacing w:lineRule="auto" w:line="228"/>
        <w:ind w:firstLine="567"/>
        <w:rPr/>
      </w:pPr>
      <w:r>
        <w:rPr/>
        <w:t>488,4544 млн рублей – средства республиканского бюджета.</w:t>
      </w:r>
    </w:p>
    <w:p>
      <w:pPr>
        <w:pStyle w:val="Normal"/>
        <w:ind w:firstLine="567"/>
        <w:rPr/>
      </w:pPr>
      <w:r>
        <w:rPr/>
        <w:t>На строительство 38 садов для детей в возрасте от 1,5 до 3 лет предусмотрено 1743,049 млн руб., из них 1361,9352 млн руб. – средства  федерального бюджета.</w:t>
      </w:r>
    </w:p>
    <w:p>
      <w:pPr>
        <w:pStyle w:val="Normal"/>
        <w:ind w:firstLine="567"/>
        <w:rPr/>
      </w:pPr>
      <w:r>
        <w:rPr/>
        <w:t>На строительство 20 садов для детей в возрасте от 2 мес. до 3 лет предусмотрено 230,7603 млн руб., из них 123,6698 млн руб. – средства  федерального бюджета.</w:t>
      </w:r>
    </w:p>
    <w:p>
      <w:pPr>
        <w:pStyle w:val="Normal"/>
        <w:ind w:firstLine="567"/>
        <w:rPr/>
      </w:pPr>
      <w:r>
        <w:rPr/>
        <w:t>На повышение эффективности службы занятости предусмотрено 25,0 млн руб., из них 24,750 млн руб. – средства  федерального бюджета.</w:t>
      </w:r>
    </w:p>
    <w:p>
      <w:pPr>
        <w:pStyle w:val="Normal"/>
        <w:spacing w:lineRule="auto" w:line="228"/>
        <w:ind w:firstLine="567"/>
        <w:rPr/>
      </w:pPr>
      <w:r>
        <w:rPr>
          <w:b/>
        </w:rPr>
        <w:t>Кассовое исполнение</w:t>
      </w:r>
      <w:r>
        <w:rPr/>
        <w:t xml:space="preserve"> на </w:t>
      </w:r>
      <w:r>
        <w:rPr>
          <w:u w:val="single"/>
        </w:rPr>
        <w:t>1 января 2023 г.</w:t>
      </w:r>
      <w:r>
        <w:rPr/>
        <w:t xml:space="preserve"> составляет 1423,211 млн руб. или 71,2 проц. от пла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709"/>
        <w:contextualSpacing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1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2022 года заключен 1 контракт на строительство в                              2022-2023 годах объекта дошкольного образования в селе В. Дженгутай Буйнакского района на общую сумму 99,824 млн руб., из них сумма контракта на 2022 год составляет 47,5055 млн рублей.</w:t>
      </w:r>
    </w:p>
    <w:p>
      <w:pPr>
        <w:pStyle w:val="Normal"/>
        <w:ind w:firstLine="567"/>
        <w:rPr/>
      </w:pPr>
      <w:r>
        <w:rPr/>
        <w:t>В целях обеспечения реализации мероприятия по повышению эффективности службы занятости за счет модернизации центра занятости населения в муниципальном образовании «г. Махачкала» в 2022 году заключено 48 контрактов (договоров) на сумму 24,6088 млн руб. (391,2 тыс. руб. – экономия по результатам торгов), в том числе в рамках указанных договоров осуществлена закупка офисной техники (оргтехники), систем видеонаблюдения, систем кондиционирования, канцелярских принадлежностей для центров занятости населения в муниципальных образованиях «Дербентский район», «Кизилюртовский район», «город Дербент», «город Каспийск» и «город Хасавюрт» (в целях освоения в полном объеме предусмотренных средств в размере 25,0 млн рублей и в связи с образованием экономии, возникшей в том числе за счет понижения начальной максимальной цены контрактов в результате проводимых центром занятости населения в муниципальном образовании «город Махачкала» закупок)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right="140" w:firstLine="851"/>
        <w:rPr/>
      </w:pPr>
      <w:r>
        <w:rPr/>
        <w:t>По предварительной информации Минстроя РД на 31 декабря                     2022 года техническая готовность: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20 детских садов на 1,95 тыс. мест для детей в возрасте от 2 мес. до 3 ле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9 объектам на 1830 мест завершены СМР, получены заключения о соответствии и разрешения на их ввод в эксплуатацию, из них по 14 объектам на 1410 мест получены лицензии на осуществление деятельности в сфере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 объекту на 120 мест готовность составляет 67,0 %, при этом согласно протоколу совещания у Директора Департамента просвещения, высшего образования и науки Правительства Российской Федерации                    Т.Ю. Синюгиной от 24 октября 2022 г. № П8-76457 плановый срок ввода в эксплуатацию данного объекта – 23.08.2023 г.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 детских сада на 6,21 тыс. мест для детей в возрасте от 1,5 до               3 лет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32 объектам на 6210 мест завершены СМР, получены заключения о соответствии и разрешения на их ввод в эксплуатацию, из них на 17 объектов на 3310 мест получены лицензии на осуществление деятельности в сфере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142" w:firstLine="709"/>
        <w:contextualSpacing/>
        <w:rPr>
          <w:sz w:val="10"/>
          <w:szCs w:val="10"/>
        </w:rPr>
      </w:pPr>
      <w:r>
        <w:rPr/>
        <w:t xml:space="preserve">Для сведения отмечаем, что по 5 объектам на 940 мест, ввод которых официально перенесен на 2023 год, готовность составляет 46-62 %. </w:t>
      </w:r>
    </w:p>
    <w:p>
      <w:pPr>
        <w:pStyle w:val="Normal"/>
        <w:ind w:firstLine="709"/>
        <w:rPr/>
      </w:pPr>
      <w:r>
        <w:rPr/>
        <w:t xml:space="preserve">Кроме того, в рамках проекта по состоянию на 30 декабря 2022 г.                     130 специалистов управления в сфере образования на республиканском и местном уровне,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прошли курсы повышения квалификации и получили удостоверения о повышении квалификации. </w:t>
      </w:r>
    </w:p>
    <w:p>
      <w:pPr>
        <w:pStyle w:val="Normal"/>
        <w:ind w:firstLine="709"/>
        <w:rPr/>
      </w:pPr>
      <w:r>
        <w:rPr/>
        <w:t>В 2022 г. создано 30 групп дошкольного образования в негосударственном секторе дошкольного образования.</w:t>
      </w:r>
    </w:p>
    <w:p>
      <w:pPr>
        <w:pStyle w:val="Normal"/>
        <w:ind w:firstLine="709"/>
        <w:rPr/>
      </w:pPr>
      <w:r>
        <w:rPr/>
        <w:t>Проведена работа по модернизации центра занятости населения в муниципальном образовании «г. Махачкала».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firstLine="709"/>
        <w:rPr/>
      </w:pPr>
      <w:r>
        <w:rPr/>
        <w:t xml:space="preserve">Мероприятия по строительству объектов дошкольного образования для детей в возрасте от 2 мес. до 3 лет и от 1,5 до 3 лет </w:t>
      </w:r>
      <w:r>
        <w:rPr>
          <w:u w:val="single"/>
        </w:rPr>
        <w:t>в 2021 году реализовывались на территории 27 муниципальных образований</w:t>
      </w:r>
      <w:r>
        <w:rPr/>
        <w:t xml:space="preserve">: Бабаюртовский, Ботлихский, Буйнакский, Дербентский, Казбековский, Кайтагский, Карабудахкентский, Каякентский, Кизилюртовский, Кумторкалинский, Левашинский, Магарамкентский, Сергокалинский, Табасаранский, Тарумовский, Унцукульский, Хасавюртовский и Цумадинский районы, города Махачкала, Буйнакск, Дагестанские Огни, Дербент, Избербаш, Каспийск, Кизилюрт, Кизляр и Хасавюрт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ипичные проблемы муниципальных образований и городских округов при реализации проекта:</w:t>
      </w:r>
    </w:p>
    <w:p>
      <w:pPr>
        <w:pStyle w:val="Normal"/>
        <w:ind w:firstLine="709"/>
        <w:rPr/>
      </w:pPr>
      <w:r>
        <w:rPr/>
        <w:t>дефицит земельных участков;</w:t>
      </w:r>
    </w:p>
    <w:p>
      <w:pPr>
        <w:pStyle w:val="Normal"/>
        <w:ind w:firstLine="709"/>
        <w:rPr/>
      </w:pPr>
      <w:r>
        <w:rPr/>
        <w:t>несвоевременное представление исходно-разрешительной документации на отведенные под строительство земельные участки;</w:t>
      </w:r>
    </w:p>
    <w:p>
      <w:pPr>
        <w:pStyle w:val="Normal"/>
        <w:ind w:firstLine="709"/>
        <w:rPr/>
      </w:pPr>
      <w:r>
        <w:rPr/>
        <w:t>разработка некачественной проектно-сметной документации в связи с чем проводится их корректировка, что затягивает процесс начала строительства;</w:t>
      </w:r>
    </w:p>
    <w:p>
      <w:pPr>
        <w:pStyle w:val="Normal"/>
        <w:ind w:firstLine="709"/>
        <w:rPr/>
      </w:pPr>
      <w:r>
        <w:rPr>
          <w:spacing w:val="-10"/>
        </w:rPr>
        <w:t>несвоевременная проработка вопроса подключения технических условий и др.</w:t>
      </w:r>
    </w:p>
    <w:p>
      <w:pPr>
        <w:pStyle w:val="Style21"/>
        <w:spacing w:lineRule="auto" w:line="228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567"/>
        <w:rPr/>
      </w:pPr>
      <w:r>
        <w:rPr/>
        <w:t>Ускорение процедур получения лицензий на образовательную деятельность на все завершенные объекты (РНВ получены на 51 объект на           8040 мест, из них лицензии получены на 31 объект на 4720 мест).</w:t>
      </w:r>
    </w:p>
    <w:p>
      <w:pPr>
        <w:pStyle w:val="Normal"/>
        <w:spacing w:lineRule="auto" w:line="232"/>
        <w:ind w:firstLine="567"/>
        <w:rPr>
          <w:b/>
          <w:b/>
        </w:rPr>
      </w:pPr>
      <w:r>
        <w:rPr>
          <w:b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3 год</w:t>
      </w:r>
    </w:p>
    <w:p>
      <w:pPr>
        <w:pStyle w:val="Normal"/>
        <w:autoSpaceDE w:val="false"/>
        <w:ind w:firstLine="567"/>
        <w:rPr/>
      </w:pPr>
      <w:r>
        <w:rPr/>
        <w:t>- строительство и ввод в эксплуатацию 2 новых садов на 310 мест, а также завершение строительства и ввод в эксплуатацию перенесенных на 2023 год                6 объектов на 1060 мест (согласно протоколу совещания у Директора Департамента просвещения, высшего образования и науки Правительства Российской Федерации Т.Ю. Синюгиной от 24 октября 2022 г. № П8-76457). Обеспечение получения на соответствующие объекты дошкольного образования лицензий на осуществление образовательной деятельности и, тем самым, создание 9410 мест (нарастающим итогом с 2019 года) с целью обеспечения дошкольным образованием детей в возрасте до 3 лет; обеспечение 100-процентной доступности дошкольного образования для детей в возрасте от 1,5 до 3 лет;</w:t>
      </w:r>
    </w:p>
    <w:p>
      <w:pPr>
        <w:pStyle w:val="Normal"/>
        <w:autoSpaceDE w:val="false"/>
        <w:ind w:firstLine="567"/>
        <w:rPr>
          <w:rFonts w:eastAsia="Calibri"/>
          <w:b/>
          <w:b/>
        </w:rPr>
      </w:pPr>
      <w:r>
        <w:rPr/>
        <w:t>- реализация дополнительных мероприятий по снижению напряженности на рынке труда Республики Дагестан за счет организации профессионального обучения и дополнительного профессионального образования 114 работников промышленных предприятий, временного трудоустройства 500 граждан из числа работников, находящихся под риском увольнения, а также общественных работ для 300 граждан, зарегистрированных в органах службы занятости в целях поиска подходящей работы, включая безработных граждан; обеспечение занятости 75 проц. граждан из числа участников дополнительных мероприятий</w:t>
      </w:r>
      <w:r>
        <w:rPr>
          <w:sz w:val="21"/>
          <w:szCs w:val="21"/>
        </w:rPr>
        <w:t>.</w:t>
      </w:r>
      <w:r>
        <w:rPr>
          <w:rFonts w:eastAsia="Calibri"/>
          <w:b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keepNext w:val="true"/>
        <w:spacing w:lineRule="auto" w:line="22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егиональный проект «Укрепление общественного здоровья»</w:t>
      </w:r>
    </w:p>
    <w:p>
      <w:pPr>
        <w:pStyle w:val="Style21"/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1"/>
        <w:spacing w:lineRule="auto" w:line="225"/>
        <w:ind w:left="709" w:hanging="0"/>
        <w:rPr/>
      </w:pPr>
      <w:r>
        <w:rPr>
          <w:sz w:val="28"/>
          <w:szCs w:val="28"/>
        </w:rPr>
        <w:t xml:space="preserve">Минздрав РД. </w:t>
      </w:r>
    </w:p>
    <w:p>
      <w:pPr>
        <w:pStyle w:val="Style21"/>
        <w:spacing w:lineRule="auto" w:line="22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25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1"/>
        <w:spacing w:lineRule="auto" w:line="22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34"/>
        <w:gridCol w:w="898"/>
        <w:gridCol w:w="937"/>
        <w:gridCol w:w="991"/>
        <w:gridCol w:w="4223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пы прироста первичной заболеваемости ожир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варительные данные медицинских организаций на                     31 декабря 2022 г.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зничные продажи алкогольной продукции на душу населения (в литрах этанола), литр чистого (100%) спир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8,8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ведено фактическое значение за                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квартал 2022 г. по данным Федеральной службы по регулированию алкогольного рынка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образования внедрили муниципальные программы общественного здоровья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2,5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-2022 гг. разработаны и внедрены 32 муниципальные программы общественного здоровья.</w:t>
            </w:r>
          </w:p>
        </w:tc>
      </w:tr>
    </w:tbl>
    <w:p>
      <w:pPr>
        <w:pStyle w:val="Style21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«Электронный бюджет» заключено соглашение между Минздравом РД и Минздравом России (от 30.01.2019 г. № 056-2019-P4005-1 в редакции дополнительных соглашений от 6.12.2019 г. № 056-2019-Р4005-1/1; от 18.11.2020 г. № № 056-2019-Р4005-1/2; от 8.12.2020 г. № 056-2019-Р4005-1/3 и от 6.12.2022 г. № 056-2019-Р4005-1/4) о реализации регионального проект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гионального проекта не предусмотрено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роцедуры по заключению контрактов в рамках реализации проекта не предусмотрены.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709"/>
        <w:rPr/>
      </w:pPr>
      <w:r>
        <w:rPr/>
        <w:t xml:space="preserve">Во исполнение мероприятия (разработка и внедрение муниципальных программ общественного здоровья в 2022 году - 60 проц.), в соответствии </w:t>
      </w:r>
      <w:r>
        <w:rPr>
          <w:spacing w:val="-1"/>
          <w:shd w:fill="FFFFFF" w:val="clear"/>
        </w:rPr>
        <w:t xml:space="preserve">с рекомендациями </w:t>
      </w:r>
      <w:r>
        <w:rPr/>
        <w:t xml:space="preserve">Министерства здравоохранения Российской Федерации </w:t>
      </w:r>
      <w:r>
        <w:rPr>
          <w:spacing w:val="-1"/>
          <w:shd w:fill="FFFFFF" w:val="clear"/>
        </w:rPr>
        <w:t xml:space="preserve">по созданию региональных и муниципальных программ укрепления здоровья, </w:t>
      </w:r>
      <w:r>
        <w:rPr/>
        <w:t>п</w:t>
      </w:r>
      <w:r>
        <w:rPr>
          <w:spacing w:val="-1"/>
          <w:shd w:fill="FFFFFF" w:val="clear"/>
        </w:rPr>
        <w:t xml:space="preserve">роведен </w:t>
      </w:r>
      <w:r>
        <w:rPr/>
        <w:t xml:space="preserve">анализ распространенности факторов риска развития неинфекционных заболеваний (потребление табака и иной никотинсодержащей продукции, алкоголя, низкий уровень физической активности, нарушения питания); структуры и причин смертности в разрезе каждого муниципального образования. С учетом результатов проведенного анализа в 2022 году разработаны и внедрены 11 муниципальных программ общественного здоровья (110 проц. плана). </w:t>
      </w:r>
    </w:p>
    <w:p>
      <w:pPr>
        <w:pStyle w:val="Normal"/>
        <w:ind w:firstLine="709"/>
        <w:rPr/>
      </w:pPr>
      <w:r>
        <w:rPr/>
        <w:t xml:space="preserve">Кроме того, в 2022 году продолжена работа по внедрению модельной корпоративной программы укрепления здоровья на рабочем месте в                          118 медицинских организациях Республики Дагестан. Также модельные корпоративные программы укрепления здоровья на рабочем месте внедряются в Минобрнауки РД, Дагестанстате и ООО «Газпром трансгаз Махачкала». </w:t>
      </w:r>
    </w:p>
    <w:p>
      <w:pPr>
        <w:pStyle w:val="Normal"/>
        <w:ind w:firstLine="709"/>
        <w:rPr/>
      </w:pPr>
      <w:r>
        <w:rPr/>
        <w:t>Продолжена реализация профилактической работы, направленной на профилактику развития неинфекционных заболеваний, поддержку здорового образа жизни в соответствии с утвержденным Планом проведения региональных тематических материалов по профилактике заболеваний и поддержке здорового образа жизни.</w:t>
      </w:r>
    </w:p>
    <w:p>
      <w:pPr>
        <w:pStyle w:val="Normal"/>
        <w:ind w:firstLine="709"/>
        <w:rPr/>
      </w:pPr>
      <w:r>
        <w:rPr/>
        <w:t>В рамках реализации муниципальных программ общественного здоровья в муниципалитетах проведены информационно - просветительские кампании с участием СМИ - бегущая строка, объявления на информационных каналах РГВК и ГТРК «Дагестан». Ежедневно в местных СМИ транслируются видеоролики, теле - и радиопередачи на темы: «Профилактика гриппа и ОРВИ», «Мы за здоровый образ жизни», публикуются материал.                                      В республиканских печатных и сетевых СМИ опубликовано более 10 тыс. тематических материалов, в эфир вышло более 1 238 телепередач и информационных сюжетов, около 965 радиорепортажей.</w:t>
      </w:r>
    </w:p>
    <w:p>
      <w:pPr>
        <w:pStyle w:val="Normal"/>
        <w:ind w:firstLine="709"/>
        <w:rPr/>
      </w:pPr>
      <w:r>
        <w:rPr/>
        <w:t>На муниципальных информационных ресурсах в течение 2022 г. размещено около 6 тыс. информационных материалов: более 1 499 публикаций в печатных СМИ; 797 видеосюжетов в эфире муниципальных телеканалов; более 3 тыс. материалов в муниципальных сетевых изданиях, на сайтах и в соцсетях, интернет ресурсы - 449 материалов.</w:t>
      </w:r>
    </w:p>
    <w:p>
      <w:pPr>
        <w:pStyle w:val="Normal"/>
        <w:ind w:firstLine="709"/>
        <w:rPr/>
      </w:pPr>
      <w:r>
        <w:rPr/>
        <w:t>Проведено более 25 информационно-коммуникационных кампаний с использованием основных телекоммуникационных каналов для всех целевых аудиторий, в рамках которых осуществлено 113 мероприятий, направленных на снижение факторов риска развития неинфекционных заболеваний, в том числе пагубного употребления алкоголя и табака, на профилактику наркомании, туберкулеза, онкологических заболеваний. Мероприятиями охвачено более                 50 тыс. населения городов и районов республики, разработано более 100 тыс. ед. рекламно-информационного и просветительного материала.</w:t>
      </w:r>
    </w:p>
    <w:p>
      <w:pPr>
        <w:pStyle w:val="Normal"/>
        <w:ind w:firstLine="700"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firstLine="709"/>
        <w:rPr/>
      </w:pPr>
      <w:r>
        <w:rPr/>
        <w:t xml:space="preserve">В 2022 г. муниципальные программы укрепления общественного здоровья внедрены в 11 муниципальных образованиях </w:t>
      </w:r>
      <w:r>
        <w:rPr>
          <w:spacing w:val="-1"/>
          <w:shd w:fill="FFFFFF" w:val="clear"/>
        </w:rPr>
        <w:t xml:space="preserve">республики (с учетом дополнительно утвержденной программы): </w:t>
      </w:r>
      <w:r>
        <w:rPr/>
        <w:t>Акушинский, Ахтынский, Ботлихский, Буйнакский, Докузпаринский, Казбековский, Кизлярский и Хасавюртовский районы, города Махачкала, Дербент и Хасавюрт.</w:t>
      </w:r>
    </w:p>
    <w:p>
      <w:pPr>
        <w:pStyle w:val="Normal"/>
        <w:ind w:firstLine="709"/>
        <w:rPr/>
      </w:pPr>
      <w:r>
        <w:rPr/>
      </w:r>
    </w:p>
    <w:p>
      <w:pPr>
        <w:pStyle w:val="Style21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ind w:firstLine="709"/>
        <w:rPr/>
      </w:pPr>
      <w:r>
        <w:rPr/>
        <w:t xml:space="preserve">Отсутствуют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yle21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на 2023 год:</w:t>
      </w:r>
    </w:p>
    <w:p>
      <w:pPr>
        <w:pStyle w:val="Normal"/>
        <w:autoSpaceDE w:val="false"/>
        <w:ind w:firstLine="709"/>
        <w:rPr/>
      </w:pPr>
      <w:r>
        <w:rPr/>
        <w:t xml:space="preserve">- </w:t>
      </w:r>
      <w:r>
        <w:rPr>
          <w:rFonts w:eastAsia="Calibri"/>
        </w:rPr>
        <w:t>снижение темпов прироста первичной заболеваемости ожирением до  5,2 проц.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rFonts w:eastAsia="Calibri"/>
        </w:rPr>
        <w:t>обеспечение розничных продаж алкогольной продукции на душу населения на уровне 1 литра чистого (100%) спирта (в литрах этанола)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внедрение муниципальных программ общественного здоровья в                       80 проц. муниципалитетов республики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внедрение корпоративной программы, содержащей наилучшие практики по укреплению здоровья работников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jc w:val="center"/>
        <w:rPr>
          <w:rFonts w:eastAsia="Calibri"/>
        </w:rPr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>Региональный проект «Спорт – норма жизни»</w:t>
      </w:r>
    </w:p>
    <w:p>
      <w:pPr>
        <w:pStyle w:val="Normal"/>
        <w:keepNext w:val="tru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нспорт РД. </w:t>
      </w:r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1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59"/>
        <w:gridCol w:w="898"/>
        <w:gridCol w:w="937"/>
        <w:gridCol w:w="1104"/>
        <w:gridCol w:w="3865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систематически занимающихся физической культурой и спортом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Минспорта Р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31 декабря 2022 г.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Минспорта Р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31 декабря 2022 г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  <w:r>
              <w:rPr>
                <w:rFonts w:eastAsia="Calibri"/>
                <w:sz w:val="24"/>
                <w:szCs w:val="24"/>
              </w:rPr>
              <w:t>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а оплата закупленной экипировки согласно заключенному контракту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влены комплекты спортивного оборудования (малые спортивные формы и футбольные поля)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а поставка и монтаж оборудования для 9 площадок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ы и введены в эксплуатацию объекты спорта региональной (муниципальной) собственности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2 году запланирован ввод в эксплуатацию ФОКа с универсальным игровым залом 36х18 в г. Дербенте. Техническая готовность объекта составляет 100 проц.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ЗОС и РНВ ожидается в 1 квартале 2023 г.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/>
        <w:t xml:space="preserve">В целях реализации проекта в системе «Электронный бюджет» заключено соглашение между Минспортом РД и Министерством спорта Российской Федерации (далее – Минспорт России) об организации взаимодействия при реализации регионального проекта (от 28.01.2019 г. № 777-2019-P50035-1 в </w:t>
      </w:r>
      <w:r>
        <w:rPr>
          <w:spacing w:val="-8"/>
        </w:rPr>
        <w:t xml:space="preserve">редакции дополнительных соглашений от 14.02.2019 г. № 777-2019-Р50035-1/1, от 5.08.2019 г. </w:t>
      </w:r>
      <w:r>
        <w:rPr/>
        <w:t>№ 777-2019-P50035-1/2; от 6.12.2019 г. № 777-2019-P50035-1/3; от 10.03.2020 г. № 777-2019-P50035-1/4; от 15.09.2020 г. № 777-2019-P50035-1/5; от 1.12.2020 г. № 777-2019-P50035-1/6; от 4.12.2020 г.                                                   № 777-2019-P50035-1/5.1; от 3.02.2021 г. № 777-2019-P50035-1/7; от                 16.11.2021 г. № 777-2019-P50035-1/8; от 16.12.2021 г. № 777-2019-P50035-1/9 и от 26.08.2022 г. № 777-2019-P50035-1/10</w:t>
      </w:r>
      <w:r>
        <w:rPr>
          <w:spacing w:val="-8"/>
        </w:rPr>
        <w:t>),</w:t>
      </w:r>
      <w:r>
        <w:rPr/>
        <w:t xml:space="preserve"> а также 6 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на оснащение </w:t>
      </w:r>
      <w:r>
        <w:rPr>
          <w:spacing w:val="-6"/>
        </w:rPr>
        <w:t>объектов спортивной инфраструктуры спортивно-технологическим оборудованием</w:t>
      </w:r>
      <w:r>
        <w:rPr>
          <w:spacing w:val="-4"/>
        </w:rPr>
        <w:t xml:space="preserve"> (от 06.02.2019 г. № 777</w:t>
        <w:noBreakHyphen/>
        <w:t>08</w:t>
        <w:noBreakHyphen/>
        <w:t>2019</w:t>
        <w:noBreakHyphen/>
        <w:t>129 (в редакции дополнительных соглашений от 3.06.2019 г. № 777</w:t>
        <w:noBreakHyphen/>
        <w:t>08</w:t>
        <w:noBreakHyphen/>
        <w:t>2019</w:t>
        <w:noBreakHyphen/>
        <w:t>129/1; от 16.12.2019 г. № 777</w:t>
        <w:noBreakHyphen/>
        <w:t>08</w:t>
        <w:noBreakHyphen/>
        <w:t>2019</w:t>
        <w:noBreakHyphen/>
        <w:t>129/2; от 10.04.2020 г. № 777</w:t>
        <w:noBreakHyphen/>
        <w:t>08</w:t>
        <w:noBreakHyphen/>
        <w:t>2019</w:t>
        <w:noBreakHyphen/>
        <w:t>129/3; от 16.12.2020 г. № 777</w:t>
        <w:noBreakHyphen/>
        <w:t>08</w:t>
        <w:noBreakHyphen/>
        <w:t>2019</w:t>
        <w:noBreakHyphen/>
        <w:t>129/4; от 17.02.2021 г. № 777</w:t>
        <w:noBreakHyphen/>
        <w:t>08</w:t>
        <w:noBreakHyphen/>
        <w:t>2019</w:t>
        <w:noBreakHyphen/>
        <w:t>129/5; от 6.12.2021 г. № 777</w:t>
        <w:noBreakHyphen/>
        <w:t>08</w:t>
        <w:noBreakHyphen/>
        <w:t>2019</w:t>
        <w:noBreakHyphen/>
        <w:t>129/6; от 27.12.2021 г. № 777</w:t>
        <w:noBreakHyphen/>
        <w:t>08</w:t>
        <w:noBreakHyphen/>
        <w:t>2019</w:t>
        <w:noBreakHyphen/>
        <w:t>129/7; от 06.06.2022 г. № 777</w:t>
        <w:noBreakHyphen/>
        <w:t>08</w:t>
        <w:noBreakHyphen/>
        <w:t>2019</w:t>
        <w:noBreakHyphen/>
        <w:t>129/8; от 30.09.2022 г. № 777</w:t>
        <w:noBreakHyphen/>
        <w:t>08</w:t>
        <w:noBreakHyphen/>
        <w:t>2019</w:t>
        <w:noBreakHyphen/>
        <w:t>129/9 и от 21.12.2022 г. № 777</w:t>
        <w:noBreakHyphen/>
        <w:t>08</w:t>
        <w:noBreakHyphen/>
        <w:t>2019</w:t>
        <w:noBreakHyphen/>
        <w:t>129/10); от 08.02.2019 г. № 777</w:t>
        <w:noBreakHyphen/>
        <w:t>09</w:t>
        <w:noBreakHyphen/>
        <w:t>2019-018 (в редакции дополнительных соглашений от 21.03.2019 г. № 777</w:t>
        <w:noBreakHyphen/>
        <w:t>09</w:t>
        <w:noBreakHyphen/>
        <w:t>2019-018/1;                                   от 19.12.2019 г. № 777</w:t>
        <w:noBreakHyphen/>
        <w:t>09</w:t>
        <w:noBreakHyphen/>
        <w:t>2019-018/2; от 12.11.2020 г. № 777</w:t>
        <w:noBreakHyphen/>
        <w:t>09</w:t>
        <w:noBreakHyphen/>
        <w:t>2019-018/3; от 13.04.2021 г.  № 777</w:t>
        <w:noBreakHyphen/>
        <w:t>09</w:t>
        <w:noBreakHyphen/>
        <w:t>2019-018/4; от 02.08.2021 г. № 777</w:t>
        <w:noBreakHyphen/>
        <w:t>09</w:t>
        <w:noBreakHyphen/>
        <w:t>2019-018/5 и от 1.12.2021 г. № 777</w:t>
        <w:noBreakHyphen/>
        <w:t>09</w:t>
        <w:noBreakHyphen/>
        <w:t>2019-018/6);</w:t>
      </w:r>
      <w:r>
        <w:rPr/>
        <w:t xml:space="preserve"> от 11.02.2019 г. №777-08-2019-037 </w:t>
      </w:r>
      <w:r>
        <w:rPr>
          <w:spacing w:val="-4"/>
        </w:rPr>
        <w:t xml:space="preserve">(в редакции дополнительных соглашений от 16.12.2019 г. № 777-08-2019-037/1; от 15.12.2020 г. № 777-08-2019-037/2; от 24.12.2021 г. № 777-08-2019-037/3 и от 21.12.2022 г. № 777-08-2019-037/4); </w:t>
      </w:r>
      <w:r>
        <w:rPr/>
        <w:t>от 14.02.2019 г. № 777</w:t>
        <w:noBreakHyphen/>
        <w:t>07</w:t>
        <w:noBreakHyphen/>
        <w:t>2019</w:t>
        <w:noBreakHyphen/>
        <w:t>027 (в редакции дополнительного соглашения от 6.03.2019 г. № 777</w:t>
        <w:noBreakHyphen/>
        <w:t>07</w:t>
        <w:noBreakHyphen/>
        <w:t>2019</w:t>
        <w:noBreakHyphen/>
        <w:t>027/1); от 17.12.2019 г. № 777-09-2020-036 (в редакции дополнительного соглашения от 23.12.2020 г. № 777-09-2020-036/1) и от 20.12.2019 г. № 777-09-2020-126 (в редакции дополнительных соглашений от 20.12.2020 г. № 777-09-2020-126/1; от 27.12.2021 г. № 777-09-2020-126/2; от 26.04.2022 г. № 777-09-2020-126/3; от 1.08.2022 г. № 777-09-2020-126/4; от 13.10.2022 г. № 777-09-2020-126/5; от 24.12.2022 г. № 777-09-2020-126/6 и от 28.12.2022 г. № 777-09-2020-126/7)). Кроме того, между Минсельхозом России и Правительством РД заключено соглашение о предоставлении субсидии из федерального бюджета бюджету Республики Дагестан (от 11.02.2019 г. № 082-07-2019-151 в редакции дополнительного соглашения от 3.04.2019 г. № 082-07-2019-151/1).</w:t>
      </w:r>
    </w:p>
    <w:p>
      <w:pPr>
        <w:pStyle w:val="Style21"/>
        <w:spacing w:lineRule="auto" w:line="228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567"/>
        <w:rPr/>
      </w:pPr>
      <w:r>
        <w:rPr/>
        <w:t>Всего – 551,5562 млн рублей, в том числе:</w:t>
      </w:r>
    </w:p>
    <w:p>
      <w:pPr>
        <w:pStyle w:val="Normal"/>
        <w:spacing w:lineRule="auto" w:line="228"/>
        <w:ind w:firstLine="567"/>
        <w:rPr/>
      </w:pPr>
      <w:r>
        <w:rPr/>
        <w:t>523,9230 млн рублей – средства федерального бюджета;</w:t>
      </w:r>
    </w:p>
    <w:p>
      <w:pPr>
        <w:pStyle w:val="Normal"/>
        <w:spacing w:lineRule="auto" w:line="228"/>
        <w:ind w:firstLine="567"/>
        <w:rPr/>
      </w:pPr>
      <w:r>
        <w:rPr/>
        <w:t>27,6332 млн рублей – средства республиканского бюджета</w:t>
      </w:r>
    </w:p>
    <w:p>
      <w:pPr>
        <w:pStyle w:val="Normal"/>
        <w:spacing w:lineRule="auto" w:line="228"/>
        <w:ind w:firstLine="567"/>
        <w:rPr/>
      </w:pPr>
      <w:r>
        <w:rPr>
          <w:b/>
        </w:rPr>
        <w:t>Кассовое исполнение</w:t>
      </w:r>
      <w:r>
        <w:rPr/>
        <w:t xml:space="preserve"> на 1 января 2023 г. составило по оперативной информации 551,0961 млн руб. или 99,9 проц. плана.</w:t>
      </w:r>
    </w:p>
    <w:p>
      <w:pPr>
        <w:pStyle w:val="Normal"/>
        <w:autoSpaceDE w:val="false"/>
        <w:ind w:firstLine="567"/>
        <w:rPr/>
      </w:pPr>
      <w:r>
        <w:rPr/>
        <w:t>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в 2022 году предусмотрено 14,501 млн руб., из них 13,776 млн руб. – средства федерального бюджета.</w:t>
      </w:r>
    </w:p>
    <w:p>
      <w:pPr>
        <w:pStyle w:val="Normal"/>
        <w:autoSpaceDE w:val="false"/>
        <w:ind w:firstLine="567"/>
        <w:rPr/>
      </w:pPr>
      <w:r>
        <w:rPr/>
        <w:t>На поставку в 2022 году комплектов спортивного оборудования для создания малых спортивных площадок (оснащение объектов спортивной инфраструктуры спортивно-технологическим оборудованием) предусмотрено 20,151 млн руб., из них 19,9495 млн руб. – средства федерального бюджета.</w:t>
      </w:r>
    </w:p>
    <w:p>
      <w:pPr>
        <w:pStyle w:val="Normal"/>
        <w:autoSpaceDE w:val="false"/>
        <w:ind w:firstLine="567"/>
        <w:rPr/>
      </w:pPr>
      <w:r>
        <w:rPr/>
        <w:t>На строительство 2 ФОКов с универсальными игровыми залами (с вводом в эксплуатацию в 2022 году 1 объекта) в целом на 2022 год предусмотрено 516,9042 млн руб., из них 484,2216 млн руб. – средства федерального бюджета.</w:t>
      </w:r>
    </w:p>
    <w:p>
      <w:pPr>
        <w:pStyle w:val="Style21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Заключены все запланированные  18 контрактов (договоров)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Так, заключен контракт от 5 мая 2022 г. на поставку и монтаж спортивно-технологического оборудования для создания малых спортивных площадок на сумму 15,4233 млн рублей. Кроме того, в связи с выделением дополнительного финансирования в сентябре текущего года также заключен контракт на сумму 4,73 млн рублей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В апреле текущего года заключено 2 контракта на выполнение работ по строительству 2 физкультурно-оздоровительных комплексов с универсальными игровыми залами. Также по оборудованию в ФОК в г. Дербенте заключено                 13 договоров на сумму 7,872 млн рублей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 xml:space="preserve">Кроме того, в июне текущего года заключен контракт на закупку  спортивной экипировки. </w:t>
      </w:r>
    </w:p>
    <w:p>
      <w:pPr>
        <w:pStyle w:val="Style21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567"/>
        <w:rPr/>
      </w:pPr>
      <w:r>
        <w:rPr/>
        <w:t>Завершены работы по монтажу 9 малых спортивных площадок (ГТО)               (100 проц. плана).</w:t>
      </w:r>
    </w:p>
    <w:p>
      <w:pPr>
        <w:pStyle w:val="Normal"/>
        <w:ind w:firstLine="567"/>
        <w:rPr/>
      </w:pPr>
      <w:r>
        <w:rPr/>
        <w:t xml:space="preserve">Согласно заключенному контракту осуществлена оплата и поставка спортивной экипировки для учреждений спортивного резерва. </w:t>
      </w:r>
    </w:p>
    <w:p>
      <w:pPr>
        <w:pStyle w:val="Normal"/>
        <w:ind w:firstLine="567"/>
        <w:rPr/>
      </w:pPr>
      <w:r>
        <w:rPr/>
        <w:t>Завершено строительство физкультурно-оздоровительного комплекса с универсальным игровым залом в г. Дербенте (техническая готовность –                   100 проц.).  Также ведутся работы по строительству физкультурно-оздоровительного комплекса с универсальным игровым залом в с. Эндирей Хасавюртовского района (техническая готовность – 58,54 проц., ввод предусмотрен в  2023 году).</w:t>
      </w:r>
    </w:p>
    <w:p>
      <w:pPr>
        <w:pStyle w:val="Style21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В 2022 г. обеспечена поставка комплектов спортивно-технологического оборудования для создания малых спортивных площадок в следующие муниципальные районы: Бабаюртовский, Казбековский, Карабудахкентский, Левашинский, Магарамкентский, Тарумовский, Цумадинский и Чародинский районы.</w:t>
      </w:r>
    </w:p>
    <w:p>
      <w:pPr>
        <w:pStyle w:val="Style21"/>
        <w:keepNext w:val="true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Style21"/>
        <w:keepNext w:val="true"/>
        <w:ind w:left="1069" w:hanging="0"/>
        <w:rPr>
          <w:sz w:val="28"/>
          <w:szCs w:val="28"/>
        </w:rPr>
      </w:pPr>
      <w:r>
        <w:rPr>
          <w:sz w:val="28"/>
          <w:szCs w:val="28"/>
        </w:rPr>
        <w:t>Обеспечение получения документов на ввод в эксплуатацию на ФОК в  г. Дербенте</w:t>
      </w:r>
    </w:p>
    <w:p>
      <w:pPr>
        <w:pStyle w:val="Style21"/>
        <w:keepNext w:val="true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keepNext w:val="true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на 2023 год</w:t>
      </w:r>
    </w:p>
    <w:p>
      <w:pPr>
        <w:pStyle w:val="Style21"/>
        <w:keepNext w:val="true"/>
        <w:ind w:left="709" w:hanging="0"/>
        <w:jc w:val="both"/>
        <w:rPr/>
      </w:pPr>
      <w:r>
        <w:rPr>
          <w:sz w:val="28"/>
          <w:szCs w:val="28"/>
        </w:rPr>
        <w:t>- поставка комплектов спортивного оборудования для создания малых спортивных площадок (ГТО) (7 комплектов);</w:t>
      </w:r>
    </w:p>
    <w:p>
      <w:pPr>
        <w:pStyle w:val="Style21"/>
        <w:keepNext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организаций, входящих в систему спортивной подготовки (10 организаций);</w:t>
      </w:r>
    </w:p>
    <w:p>
      <w:pPr>
        <w:pStyle w:val="Style21"/>
        <w:keepNext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строительства и ввод в эксплуатацию физкультурно-оздоровительного комплекса с универсальным игровым залом в                              с. Эндирей Хасавюртовского района;</w:t>
      </w:r>
    </w:p>
    <w:p>
      <w:pPr>
        <w:pStyle w:val="Style21"/>
        <w:keepNext w:val="true"/>
        <w:ind w:left="709" w:hanging="0"/>
        <w:jc w:val="both"/>
        <w:rPr/>
      </w:pPr>
      <w:r>
        <w:rPr>
          <w:sz w:val="28"/>
          <w:szCs w:val="28"/>
        </w:rPr>
        <w:t>- поставка нового спортивного оборудования и инвентаря в спортивные школы олимпийского резерва (приобретение спортивного оборудования и инвентаря для приведения организаций</w:t>
      </w:r>
      <w:r>
        <w:rPr/>
        <w:t xml:space="preserve"> </w:t>
      </w:r>
      <w:r>
        <w:rPr>
          <w:sz w:val="28"/>
          <w:szCs w:val="28"/>
        </w:rPr>
        <w:t>дополнительного</w:t>
      </w:r>
      <w:r>
        <w:rPr/>
        <w:t xml:space="preserve"> </w:t>
      </w:r>
      <w:r>
        <w:rPr>
          <w:sz w:val="28"/>
          <w:szCs w:val="28"/>
        </w:rPr>
        <w:t>образования со</w:t>
      </w:r>
      <w:r>
        <w:rPr/>
        <w:t xml:space="preserve"> </w:t>
      </w:r>
      <w:r>
        <w:rPr>
          <w:sz w:val="28"/>
          <w:szCs w:val="28"/>
        </w:rPr>
        <w:t>специальным наименованием</w:t>
      </w:r>
      <w:r>
        <w:rPr/>
        <w:t xml:space="preserve"> </w:t>
      </w:r>
      <w:r>
        <w:rPr>
          <w:sz w:val="28"/>
          <w:szCs w:val="28"/>
        </w:rPr>
        <w:t>«спортивная школа»,</w:t>
      </w:r>
      <w:r>
        <w:rPr/>
        <w:t xml:space="preserve"> </w:t>
      </w:r>
      <w:r>
        <w:rPr>
          <w:sz w:val="28"/>
          <w:szCs w:val="28"/>
        </w:rPr>
        <w:t>использующих в своём</w:t>
      </w:r>
      <w:r>
        <w:rPr/>
        <w:t xml:space="preserve"> </w:t>
      </w:r>
      <w:r>
        <w:rPr>
          <w:sz w:val="28"/>
          <w:szCs w:val="28"/>
        </w:rPr>
        <w:t>наименовании слово</w:t>
      </w:r>
      <w:r>
        <w:rPr/>
        <w:t xml:space="preserve"> </w:t>
      </w:r>
      <w:r>
        <w:rPr>
          <w:sz w:val="28"/>
          <w:szCs w:val="28"/>
        </w:rPr>
        <w:t>«олимпийский» или</w:t>
      </w:r>
      <w:r>
        <w:rPr/>
        <w:t xml:space="preserve"> </w:t>
      </w:r>
      <w:r>
        <w:rPr>
          <w:sz w:val="28"/>
          <w:szCs w:val="28"/>
        </w:rPr>
        <w:t>образованные на его</w:t>
      </w:r>
      <w:r>
        <w:rPr/>
        <w:t xml:space="preserve"> </w:t>
      </w:r>
      <w:r>
        <w:rPr>
          <w:sz w:val="28"/>
          <w:szCs w:val="28"/>
        </w:rPr>
        <w:t>основе слова и</w:t>
      </w:r>
      <w:r>
        <w:rPr/>
        <w:t xml:space="preserve"> </w:t>
      </w:r>
      <w:r>
        <w:rPr>
          <w:sz w:val="28"/>
          <w:szCs w:val="28"/>
        </w:rPr>
        <w:t>словосочетания, в</w:t>
      </w:r>
      <w:r>
        <w:rPr/>
        <w:t xml:space="preserve"> </w:t>
      </w:r>
      <w:r>
        <w:rPr>
          <w:sz w:val="28"/>
          <w:szCs w:val="28"/>
        </w:rPr>
        <w:t>нормативное состояние) (10 школ)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4" w:before="0" w:after="100"/>
      <w:ind w:firstLine="4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Зубейдат Эфендиева</cp:lastModifiedBy>
  <cp:lastPrinted>2023-01-09T17:14:00Z</cp:lastPrinted>
  <dcterms:modified xsi:type="dcterms:W3CDTF">2023-01-20T13:44:00Z</dcterms:modified>
  <cp:revision>2325</cp:revision>
  <dc:subject/>
  <dc:title/>
</cp:coreProperties>
</file>