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роект </w:t>
      </w:r>
    </w:p>
    <w:p>
      <w:pPr>
        <w:pStyle w:val="Heading2"/>
        <w:jc w:val="left"/>
        <w:rPr>
          <w:b w:val="false"/>
          <w:b w:val="false"/>
          <w:spacing w:val="-8"/>
          <w:sz w:val="20"/>
        </w:rPr>
      </w:pPr>
      <w:r>
        <w:rPr>
          <w:b w:val="false"/>
          <w:spacing w:val="-8"/>
          <w:sz w:val="20"/>
        </w:rPr>
      </w:r>
    </w:p>
    <w:p>
      <w:pPr>
        <w:pStyle w:val="Normal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</w:r>
    </w:p>
    <w:p>
      <w:pPr>
        <w:pStyle w:val="Heading2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ПРАВИТЕЛЬСТВО РЕСПУБЛИКИ ДАГЕСТАН</w:t>
      </w:r>
    </w:p>
    <w:p>
      <w:pPr>
        <w:pStyle w:val="Normal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Heading2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Heading2"/>
        <w:rPr>
          <w:bCs/>
          <w:spacing w:val="-4"/>
          <w:sz w:val="32"/>
          <w:szCs w:val="32"/>
        </w:rPr>
      </w:pPr>
      <w:r>
        <w:rPr>
          <w:bCs/>
          <w:spacing w:val="-4"/>
          <w:sz w:val="32"/>
          <w:szCs w:val="32"/>
        </w:rPr>
        <w:t>г. МАХАЧКАЛА</w:t>
      </w:r>
    </w:p>
    <w:p>
      <w:pPr>
        <w:pStyle w:val="ConsPlusTitle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меры социальной поддержки в виде единовременной денежной выплаты на оплату расходов, связанных с приобретением, установкой автономных пожарных извещателей, отдельным категориям граждан, проживающим в Республике Дагеста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85 Бюджетного кодекса Российской Федерации, статьей 26.3-1 Федерального закона от 6 октября 1999 года                   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>
          <w:rFonts w:eastAsia="Arial Unicode MS"/>
          <w:b w:val="false"/>
          <w:color w:val="000000"/>
          <w:szCs w:val="24"/>
          <w:lang w:val="en-US" w:eastAsia="en-US"/>
        </w:rPr>
        <w:t xml:space="preserve"> </w:t>
      </w:r>
      <w:r>
        <w:rPr>
          <w:b w:val="false"/>
          <w:sz w:val="28"/>
          <w:szCs w:val="28"/>
        </w:rPr>
        <w:t xml:space="preserve">пунктом 123 Плана основных мероприятий, проводимых в рамках Десятилетия детства, на период до                    2027 года, утвержденного  распоряжением Правительства Российской Федерации от 23 января 2021 года № 122-р,  Планом основных мероприятий Республики Дагестан, проводимых в рамках Десятилетия детства, на период до 2027 года, утвержденным распоряжением Правительства Республики Дагестан  от 6 июля 2021 года № 244-р, Правительство Республики Дагестан  </w:t>
      </w: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орядок предоставления меры социальной поддержки в виде единовременной денежной выплаты на оплату расходов, связанных с приобретением, установкой автономных пожарных извещателей, отдельным категориям граждан, проживающим в Республике Дагестан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Министерство труда и социального развития Республики Дагестан уполномоченным органом исполнительной власти Республики Дагестан по предоставлению меры социальной поддержки в виде единовременной денежной выплаты на оплату расходов, связанных с приобретением, установкой автономных пожарных извещателей, отдельным категориям граждан, проживающим в Республике Дагестан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стоящее постановление вступает в силу с 1 января 2023 года.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Правительства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Дагестан                                         А. Абдулмуслимов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0:00Z</dcterms:created>
  <dc:creator>user</dc:creator>
  <dc:description/>
  <cp:keywords/>
  <dc:language>en-US</dc:language>
  <cp:lastModifiedBy>dgabibova</cp:lastModifiedBy>
  <cp:lastPrinted>2022-11-16T10:16:00Z</cp:lastPrinted>
  <dcterms:modified xsi:type="dcterms:W3CDTF">2022-11-23T11:43:00Z</dcterms:modified>
  <cp:revision>16</cp:revision>
  <dc:subject/>
  <dc:title>Проект</dc:title>
</cp:coreProperties>
</file>