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635</wp:posOffset>
                </wp:positionV>
                <wp:extent cx="7543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3046"/>
                              <w:gridCol w:w="6887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лное и (если имеется) сокращенное наименование 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ое бюджетное учреждение  Республики Дагестан«Комплексный центр социального обслуживания населения в муниципальном образовании «Гунибский район» (ГБУ РД  КЦСОН в МО «Гунибский район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государственной регистрации 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июл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(место нахождения, место предоставления социальных услуг), контактный телефон, адрес электронной почты, график работы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ение Гуниб Гунибский район Республика Дагестан, тел. 887 (258) 22-3-31 ; Тел.горячей линии 8-928-224-80-5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 электронной почты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kcson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unib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e-dag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и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kcso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unib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 работы: 9:00-18:00, обеденный перерыв -13:00-14: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б учредителе, его месте нахождения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о труда и социального развития Республики Дагестан, г. Махачкала, ул. Абубакарова 1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 директора, заместителя директора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ибекова Зарема Магомедовна – директор  КЦСОН, номер телефона-8928-276-52-7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апудинова Асият Курамагомедовна  – заместитель директора, номер телефона-.8928-559-74-3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персональном составе работников (с указанием уровня образования, квалификации и опыта работы)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Алибекова Зарема Магомедовна- директор, образование высшее, квалификация по диплому-      социальный педагог, стаж работы - 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Шарапудинова Асият Курамагомедовна- зам. директора, образование высшее, квалификация по диплому- экономист, стаж работы- 15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Ибрагимова Рабият Хизриевна- главный бухгалтер, образование высшее, квалификация по диплому- экономист, стаж работы- 15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Горолова Байгинат Гамзатовна- зав. отделения соц. обслуживания детей и семей с детьми. Образование высшее, квалификация по диплому- учитель математики, информатики и ВТ, стаж работы- 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Сагитов Шамиль Абдулаевич- зав. отделения соц. обслуживания на дому, образование среднее/ специальное, квалификация по диплому- техник-механик, стаж работы- 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 Саидова Зарина Гайдаровна- зав. отделения соц. обслуживания на дому, образование высшее, квалификация по диплому- социальный педагог, стаж работы- 10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Газилов Шамиль Магомедкамилович- , зав. отделения соц. обслуживания на дому, образование высшее, квалификация по диплому-социальный педагог, стаж работы-5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Юсупова Саният Бадрудиновна- специалист по соц. работе, образование высшее¸ квалификация по диплому- учитель русского языка и литературы, стаж работы- 14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Назаров Хайбула Нурмагомедович-специалист по социальной работе, образование высшее, квалификация по диплому- юрист, стаж работы-5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Магомедов Идрис Хайбулаевич- специалист по соц. работе, образование высшее, квалификация по диплому- менеджер, стаж работы- 6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Халилова Разият Халиловна- специалист по работе с семьей, образование высшее, квалификация по диплому- «Социальная работа», стаж работы- 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 Хизриева Умукусум Муталибовна- специалист по работе с семьей, образование среднее/специальное, квалификация по диплому- учитель начальных классов, стаж работы- 14 ле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Хадуева Аминат Хадоевна- психолог, образование высшее, квалификация по диплому- учитель-логопед, педагог-дефектолог , стаж работы-5 ме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Гасангусейнова Патимат Гасангусейновна- специалист по социальной работе, образование высшее, квалификация по диплому- социальный педагог, стаж работы- 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 Магомедов- психолог, образование высшее, квалификация по диплому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дошкольной педагогики и психологии, стаж работы- 13 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 Омаров Омар Магомедович- юрист, образование высшее, квалификация по диплому- юрист, стаж работы- 2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попечительском совете организации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целях оказания содействия функционирования и развития учреждения, укрепления материально- технической базы, осуществления общественного контроля за предоставлением услуг в ГБУ РД КЦСОН в МО «Гунибский район» был создан попечительский совет от 10.01.2022 года № 1В 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акарова Патимат Магмедовна- директор МКУ КДЦ МО «Гуниб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тинова Индира Микаиловна- зам. главы администрации МО «Гуниб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чаев Абдулхалим Абдулазизович – ген. директор б/ф «Ази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омедрасулов Юсуп Магомедович- начальник Социального фонда по Гуниб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жабов Магомед Билалович- завуч Гуниб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анов Шамиль Валиевич- Председатель Общества инвалидов по Гуниб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учиров Ахмед Гаджимурадович- начальник управления сельского хозяйства Гунибск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ция о лицензиях, имеющихся у поставщика 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нзия на осуществление Медицинской деятельности № ПО-05-01-001592 от  07 апреля 2017 года, при осуществлении доврачебной медицинской помощи в амбулаторных условиях по: «сестринскому делу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едения о формах социального обслуживания </w:t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е услуги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форм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го обслуживания на дому граждан пожилого возраста и инвалид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3-мя отделениями социального обслуживания на дому граждан пожилого возраста и инвалидов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-ним отделением  социального обслуживания на дому детей и семей с детьм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социальных услуг, предоставляемые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олучателям социальных услуг с учетом их индивидуальных потреб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бытов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направленные на поддержание жизнедеятельности получателей социальных услуг в быт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психологи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редусматривающие оказание помощи в коррекции психологического состояния получателей социальных услуг для адаптации в социаль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о-медицинские</w:t>
                                  </w:r>
                                  <w:r>
                                    <w:rPr>
                                      <w:bCs/>
                                    </w:rPr>
                            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правов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чные социаль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слуги в целях улучшения условий жизнедеятельности получателей социальных услуг и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педагоги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направленные на профилактику отклонений в поведении и развитии личности получателей социальных услуг. Формирование у них позитивных интересов ( в том числе в сфере досуга), организацию их досуга, оказание помощи семье в воспитани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-трудов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направленные на оказание помощи в трудоустройстве и в реш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, связанных с трудовой адапт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луги в целях повышен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ого потенциа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лучателей социальных услуг, имеющих ограничения жизнедеятельности, в том числе детей-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4456" w:type="dxa"/>
                                    <w:jc w:val="left"/>
                                    <w:tblInd w:w="30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Государственное бюджетное учреждение «Комплексный центр социального обслуживания населения в МО «Гуниб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(зам.директор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6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4"/>
                                    <w:gridCol w:w="1414"/>
                                    <w:gridCol w:w="1414"/>
                                    <w:gridCol w:w="25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 социального обслуживания пожилых граждан и инвалидов на дому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 социального обслуживания пожилых граждан и инвалидов на дому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 социального обслуживания пожилых граждан и инвалидов на дому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 социального обслуживания  на дому детей и семей с детьм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|                               |                                          |                                                  |                                            |                                      I</w:t>
                                  </w:r>
                                </w:p>
                                <w:tbl>
                                  <w:tblPr>
                                    <w:tblW w:w="66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368"/>
                                    <w:gridCol w:w="1440"/>
                                    <w:gridCol w:w="2520"/>
                                  </w:tblGrid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42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91"/>
                                          <w:gridCol w:w="1284"/>
                                          <w:gridCol w:w="1852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09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Заведующ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отде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Социаль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работни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09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0" w:right="121" w:firstLine="11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Специалис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109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0" w:right="121" w:firstLine="11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3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10" w:right="121" w:firstLine="110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Психоло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109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121" w:hanging="0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Медсест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|                  |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перечне предоставляемых социальных услуг по видам социальных услу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8" w:hRule="atLeast"/>
                              </w:trPr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 Социально-бытовые услуги: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--Покупка за счет средств получателя социальных услуг и доставка на дом: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продуктов питания,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промышленных товаров первой необходимости,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редств санитарии и гигиены, средств ухода, книг, газет, журналов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Помощь в приготовлении пищи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Помощь в приеме пищи (кормление)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--Оплата за счет средств получателя социальных услуг жилищно-коммунальных услуг и услуг связи.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Стирка белья за счет средств получателя социальных услуг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--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--Уборка жилых помещений.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--Содейств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тправлении религиозных обрядов в дни религиозных праздников;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42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Предоставление гигиенических услуг лицам, не способным по состоянию здоровья самостоятельно осуществлять за собой ух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медицинские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 Консультирование по социально-медицинским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 Содействие в обеспечении по заключению врачей лекарственными препаратам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Содействие в получении бесплатной медицин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Выполнение процедур связанных с сохранением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 Сопровождение в медицинские организ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 Социально-психологические услуги: 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44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bookmarkStart w:id="0" w:name="sub_437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-социально-психологическое консультир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440" w:leader="none"/>
                                    </w:tabs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-психологическая помощь нуждающимся детям и семьям с детьми, находящихся в трудной жизненной ситуа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440" w:leader="none"/>
                                    </w:tabs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-социально-психологический патронаж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44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sub_437"/>
                                  <w:bookmarkStart w:id="2" w:name="sub_438"/>
                                  <w:bookmarkStart w:id="3" w:name="sub_437"/>
                                  <w:bookmarkStart w:id="4" w:name="sub_438"/>
                                  <w:bookmarkEnd w:id="3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" w:name="sub_438"/>
                                  <w:bookmarkStart w:id="6" w:name="sub_438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 Социально-правовые услуги: 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казание помощи в оформлении и восстановлении документов получателей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</w:tabs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казание помощи в получении юрид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</w:tabs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казание услуг по защите прав и законных интересов получателей социальных услуг в установленном законодательств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педагогические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Организация помощи в получении образования, в том числе профессионального образования инвалидами (детьми –инвалидами) в соответствии с их способ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Организация помощи родителям или законным представителям детей –инвалидов в обучении навыкам само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 Обучение родственников практическим навыкам общего ухода за детьми-инвалид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Соц.-педагогическая коррекция, диагностика и консуль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 Организация досуга (праздники, экскурсии и др. культурные мероприяти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 Срочные социальные услуги: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действие в получении юридической помощи в целях защиты прав и законных интересов получателей социальных услуг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действие в получении экстренной психологической помощи с привлечением к этой работе психологов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казание материальной помощи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еспечение одеждой и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Услуги в целях повышения коммуникативного потенц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учение навыкам компьютерной грамотности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учение навыкам самообслуживания ,поведение в быту и в общественных местах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дение социально-реабилитационных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Дополнительные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Уборка снега со д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Утюжка белья на дому у получателя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Заготовка консервов из овощей и фруктов на зи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Утепление деревянных ок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Оказание помощи в сборе урож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Перестановка мебели и бытовой тех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Чиста ковровых изделий пылесосом, веником, влажной щетк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Мытье окон, включая подокон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порядке и об условиях предоставлени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редоставляются социальные услуги бесплатно либо за частичную или полную плату. Услуги предоставляются на основании договора заключаемого между Государственны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джетным учреждением Республики Дагестан «Комплексным центром социального обслуживания населения в муниципальном образовании «Гунибский район» гражданином или его законным представителем, в соответствии с индивидуальной программой предоставления социальных услуг предоставленной учреж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ринимается решение об оказании социальных услуг бесплатно либо за частичную или полную плату на основании предоставляемых получателями социальных услуг или их законными представителями следующих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ки органа местного самоуправления муниципального образования РД (Сельский Совет) о составе семьи с указанием даты рождения каждого члена семь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кументов подтверждающих совокупный доход совместно проживающих членов семьи (одиноко проживающего гражданина)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ов свидетельствующих о том, что лицо является пострадавшим в результате чрезвычайных ситуаций или вооруженных межнациональных конфликтов, предоставляемых пострадавшим лиц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Социальные услуги в форме социального обслуживания на дому и в полустационарной формах социального обслуживания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бесплат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) лицам пострадавшим в результате чрезвычайных ситуаций или вооруженных межнациональных (межэтнических)конфлик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2)  одиноким и одиноко проживающим гражданам пожилого возраста и инвалид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оциальные услуги в форме социального обслуживания на дому и в полустационарной форме социального обслуживания предоставляются получателю социальных услуг бесплатно, если на дату обращения среднедушевой доход получателя социальных услуг ниже или равен предельной норме среднедушевого дохода для предоставления социальных услуг бесплатно в Республике Дагест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Размер предельной величины    среднедушевого дохода для предоставления социальных услуг бесплатно устанавливается законами Республики Дагестан и не может быть выше полуторной величины прожиточного минимума, установленной по основным социально-демографическим группам населения в Республике Дагест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Плата за предоставление социальных услуг осуществляется в размере, утвержденном нормативным правовым актом уполномочен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ри изменении среднедушевого дохода семьи (одиноко проживающего гражданина), величины прожиточного минимума, установленной по основным социально-демографическим группам населения в Республике Дагест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Получатели социальных услуг или их законные представители обязаны своевременно извещать Государственное бюджетное учреждение Республики Дагестан «Комплексный центр социального обслуживания населения в муниципальном образовании «Гунибский район» об изменении среднедушевого дохода семьи (одиноко-проживающего гражданин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ень документов, необходимых для предоставления социальной услуги в отделениях Государственного бюджетного учреждения Республики Дагестан «Комплексный центр социального обслуживания населения в муниципальном образовании «Гуниб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еречень документов, необходимых для предоставления социальной услуги в отделении социального обслуживания на дому граждан пожилого возраста и инвалидов в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)  заявление о предоставлении соци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)  документ, удостоверяющий личность получателя соци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)   документ, удостоверяющий личность представителя получателя социальных услуг (если заявление и документы подаются представителем получателя социальны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4)   документ, подтверждающий полномочия представителя получателя социальных услуг (если заявление и документы подаются представителем получателя социальны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5)  справка медико-социальной экспертизы (если получатель социальных услуг имеет группу инвалид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6)  справка медицинской организации о состоянии здоровья (частичной или полной утраты способности к самообслуживанию) получателя социальных услуг (в случае полной или частичной утраты получателем социальной услуги способности либо возможности осуществлять самообслуживание, самостоятельно передвигаться, обеспечить основные жизненные потребности в силу заболевания, травмы, возрас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7)  справка о составе семьи получателя социальных услуг с указанием даты рождения каждого члена семьи (далее- справка о составе семь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8)   справка о размере пенсии (предоставляется получателем социальных услуг по собственной инициативе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9)   документы, подтверждающие доход совместно проживающих членов семьи (одиноко-проживающего гражданин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0) документ, подтверждающий нуждаемость гражданина в социальном обслужива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В перечень документов, необходимых для предоставления социальной услуги в отделении социального обслуживания на дому детей и семей с детьми входя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)   заявление о предоставлении соци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2)   документ, удостоверяющий личность получателя соци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)   документ, удостоверяющий личность представителя получателя социальных услуг (если заявление и документы подаются законным представителем получателя социальны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4)   документ, подтверждающий полномочия представителя получателя социальных услуг (если заявление и документы подаются представителем получателя социальны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5)   медицинская справка об отсутствии противопоказаний на принятие получателя социальных услуг на социальное обслуживание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6)   документ, подтверждающий нуждаемость гражданина в социальном обслуживан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 справка медицинской организации о состоянии здоровья (частичной или полной утрате способности к самообслуживанию) получателя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  справка социально-медицинской экспертизы (если получатель социальных услуг имеет группу инвалид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 документ, подтверждающий наличие внутрисемейного конфликта (в случае обращения за предоставлением соц. услуги получателя социальных услуг в связи с наличием внутрисемейного конфлик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-справка о составе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  справка органа государственной службы занятости населения о получении (не получении) пособия по безработице (представляется получателем по собственной инициативе)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- страховое свидетельство обязательного пенсионного страх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представляется получателем по собственной инициативе)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- справка о размере пенсии (представляется получателем по собственной инициативе)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   документы, подтверждающие доход совместно проживающих членов семьи одиноко проживающего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тарифах на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азмер ежемесячной платы за предоставление социальных услуг в форме социального обслуживания на дому рассчитывается на основе  тарифов на социальные услуги, но не может превышать 50% разницы между величиной среднедушевого дохода, установленного частью 5 ст. 31 настоящего Федерального закона № 442 «Об основах социального обслуживания в РФ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упка за счет получателя средств социальных услуг и доставка на дом  продуктов питания и промышленных товаров первой необходимости– 13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за счет средств получателя социальных услуг жилищно-коммунальных услуг и услуг связи – 16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в приготовлении пищи – 24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упка за счет средств получателя социальных услуг топлива, топка печей, обеспечение водой – 13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гигиенических услуг лицам, не способным по состоянию здоровья самостоятельно осуществлять за собой уход – 20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ка жилых помещений и содействие в обработке приусадебного участка – 29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оцедур, связанных с сохранением здоровья получателей социальных услуг – 10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в обеспечении по заключение врачей лекарственных средств – 10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ие в госпитализации нуждающихся в медицинской организации – 15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овождение в медучреждение – 15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услуг по защите прав и законных интересов – 24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ая помощь и поддержка – 3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за счет средств получателя соц.услуг книгами, журналами – 10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помощи в написании писем – 5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условий для отправления религиозных обрядов – 10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здоровительных мероприятий – 20 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навыкам самообслуживания – 10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навыкам компьютерной грамотности – 20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, по использованию трудовых возможностей – 4 руб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осуга – 18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 xml:space="preserve">Проведение соц.-реабилитационных мероприятий – 20 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численности получателей социальных услуг по формам социального обслуживания и видам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исленность обслуженных получателей социальных услуг з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отделение социального обслуживания на дому граждан пожилого возраста и  инвалидов- </w:t>
                                  </w:r>
                                  <w:r>
                                    <w:rPr>
                                      <w:b/>
                                    </w:rPr>
                                    <w:t>51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отделение социального обслуживания  на дому семей и детей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обслуженных за февраль 2023 год - 710 получателей соци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лучателям социальных услуг согласно индивидуальных программ предоставления социальных услуг предоставляются следующие виды услуг: социально-бытовые, социально-медицинские, социально-психологические, социально-правовые, социально-трудовые, услуги по повышению коммуникативного потенц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б общем количество мест, о количестве свободных мест для приема получателей социальных услуг по формам социального обс луживания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мест, предназначенных для предоставления социальных услуг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о форм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1. социального обслуживания на дому – отделение социального обслуживания на дому граждан пожилого возраста и инвалидов – общее количество мест: </w:t>
                                  </w:r>
                                  <w:r>
                                    <w:rPr>
                                      <w:b/>
                                    </w:rPr>
                                    <w:t>59 социальных работника * 9 человек (по норме) = 531  человека, по состоянию на 28.02.2023   года состоят на надомном социальном обслуживании 515 гражданина пожилого возраста и инвали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2.    Социальные услуги в полустационарной форме предоставляются </w:t>
                                  </w:r>
                                  <w:r>
                                    <w:rPr/>
                                    <w:t>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их получателям с 9.00 до 18.00 часов, пять дней в недел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материально-техническом обеспечении предоставления социальных услуг</w:t>
                                  </w:r>
                                  <w:r>
                                    <w:rPr/>
                                    <w:t xml:space="preserve">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се помещения оборудованы средствами коммунально-бытового обслуживания и оснащены телефонной связ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ется доступ к сети Интернет. Вся проводимая работа  размещается на социальных сетях: Телеграм, Одноклассники, Вконтакте и на странице официального сайта Мин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б объеме предоставляемых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количество услуг, предоставленны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за февраль 20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х услуг: отделениями социального обслуживания на дому граждан пожилого возраста и инвалидов 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3 услу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ением социального обслуживания на дому семей и детей 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33 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оказанных услуг за 2022 года  –24236 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финансово хозяйственной деятельности прилаг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диторская проверка финансово-хозяйственной деятельности Министерства труда и социального развития РД с 27.03.2017 г. по 7.04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сем предписаниям нарушения устран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ция о проведении независимой оценки качества оказания социальных услуг 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оответствии с решением общественного совета при Минтруде РД независимая оценка качества в 2021 году проводилась в отношен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одведомственных Минтруду РД учреждений социального обслуживания населения Республики Даг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езультатам независимой оценки качества предоставления социальных услуг за 4 квартал 2021 года ГБУ РД КЦСОН в МО «Гунибский район»  занял 1 место по Р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95.3pt;mso-wrap-distance-left:0pt;mso-wrap-distance-right:9pt;mso-wrap-distance-top:0pt;mso-wrap-distance-bottom:0pt;margin-top:0.05pt;mso-position-vertical-relative:text;margin-left:62.2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3046"/>
                        <w:gridCol w:w="6887"/>
                      </w:tblGrid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лное и (если имеется) сокращенное наименование 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е бюджетное учреждение  Республики Дагестан«Комплексный центр социального обслуживания населения в муниципальном образовании «Гунибский район» (ГБУ РД  КЦСОН в МО «Гунибский район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государственной регистрации 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июля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(место нахождения, место предоставления социальных услуг), контактный телефон, адрес электронной почты, график работы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ение Гуниб Гунибский район Республика Дагестан, тел. 887 (258) 22-3-31 ; Тел.горячей линии 8-928-224-80-5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электронной почты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cson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uni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e-dag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. и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cso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uni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фик работы: 9:00-18:00, обеденный перерыв -13:00-14: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б учредителе, его месте нахождения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труда и социального развития Республики Дагестан, г. Махачкала, ул. Абубакарова 117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 директора, заместителя директора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ибекова Зарема Магомедовна – директор  КЦСОН, номер телефона-8928-276-52-7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апудинова Асият Курамагомедовна  – заместитель директора, номер телефона-.8928-559-74-32.</w:t>
                            </w:r>
                          </w:p>
                        </w:tc>
                      </w:tr>
                      <w:tr>
                        <w:trPr>
                          <w:trHeight w:val="787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персональном составе работников (с указанием уровня образования, квалификации и опыта работы)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Алибекова Зарема Магомедовна- директор, образование высшее, квалификация по диплому-      социальный педагог, стаж работы - 2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Шарапудинова Асият Курамагомедовна- зам. директора, образование высшее, квалификация по диплому- экономист, стаж работы- 15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Ибрагимова Рабият Хизриевна- главный бухгалтер, образование высшее, квалификация по диплому- экономист, стаж работы- 15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Горолова Байгинат Гамзатовна- зав. отделения соц. обслуживания детей и семей с детьми. Образование высшее, квалификация по диплому- учитель математики, информатики и ВТ, стаж работы- 2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Сагитов Шамиль Абдулаевич- зав. отделения соц. обслуживания на дому, образование среднее/ специальное, квалификация по диплому- техник-механик, стаж работы- 23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 Саидова Зарина Гайдаровна- зав. отделения соц. обслуживания на дому, образование высшее, квалификация по диплому- социальный педагог, стаж работы- 10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Газилов Шамиль Магомедкамилович- , зав. отделения соц. обслуживания на дому, образование высшее, квалификация по диплому-социальный педагог, стаж работы-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Юсупова Саният Бадрудиновна- специалист по соц. работе, образование высшее¸ квалификация по диплому- учитель русского языка и литературы, стаж работы- 14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Назаров Хайбула Нурмагомедович-специалист по социальной работе, образование высшее, квалификация по диплому- юрист, стаж работы-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Магомедов Идрис Хайбулаевич- специалист по соц. работе, образование высшее, квалификация по диплому- менеджер, стаж работы- 6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Халилова Разият Халиловна- специалист по работе с семьей, образование высшее, квалификация по диплому- «Социальная работа», стаж работы- 3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 Хизриева Умукусум Муталибовна- специалист по работе с семьей, образование среднее/специальное, квалификация по диплому- учитель начальных классов, стаж работы- 14 ле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Хадуева Аминат Хадоевна- психолог, образование высшее, квалификация по диплому- учитель-логопед, педагог-дефектолог , стаж работы-5 ме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Гасангусейнова Патимат Гасангусейновна- специалист по социальной работе, образование высшее, квалификация по диплому- социальный педагог, стаж работы- 5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 Магомедов- психолог, образование высшее, квалификация по диплому- 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дошкольной педагогики и психологии, стаж работы- 13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. Омаров Омар Магомедович- юрист, образование высшее, квалификация по диплому- юрист, стаж работы- 2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попечительском совете организации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целях оказания содействия функционирования и развития учреждения, укрепления материально- технической базы, осуществления общественного контроля за предоставлением услуг в ГБУ РД КЦСОН в МО «Гунибский район» был создан попечительский совет от 10.01.2022 года № 1В в соста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акарова Патимат Магмедовна- директор МКУ КДЦ МО «Гунибский район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тинова Индира Микаиловна- зам. главы администрации МО «Гуниб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чаев Абдулхалим Абдулазизович – ген. директор б/ф «Ази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омедрасулов Юсуп Магомедович- начальник Социального фонда по Гунибскому райо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жабов Магомед Билалович- завуч Гунибской СО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анов Шамиль Валиевич- Председатель Общества инвалидов по Гунибскому райо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учиров Ахмед Гаджимурадович- начальник управления сельского хозяйства Гунибского район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формация о лицензиях, имеющихся у поставщика 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нзия на осуществление Медицинской деятельности № ПО-05-01-001592 от  07 апреля 2017 года, при осуществлении доврачебной медицинской помощи в амбулаторных условиях по: «сестринскому делу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дения о формах социального обслуживания </w:t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ые услуги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фор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го обслуживания на дому граждан пожилого возраста и инвалид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3-мя отделениями социального обслуживания на дому граждан пожилого возраста и инвалид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-ним отделением  социального обслуживания на дому детей и семей с детьми.  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ды социальных услуг, предоставляемые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олучателям социальных услуг с учетом их индивидуальных потребнос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бытов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аправленные на поддержание жизнедеятельности получателей социальных услуг в бы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психологи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редусматривающие оказание помощи в коррекции психологического состояния получателей социальных услуг для адаптации в социальной ср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циально-медицинские</w:t>
                            </w:r>
                            <w:r>
                              <w:rPr>
                                <w:bCs/>
                              </w:rPr>
                              <w:t>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правов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чные социаль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луги в целях улучшения условий жизнедеятельности получателей социальных услуг и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педагоги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аправленные на профилактику отклонений в поведении и развитии личности получателей социальных услуг. Формирование у них позитивных интересов ( в том числе в сфере досуга), организацию их досуга, оказание помощи семье в воспитани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-трудов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направленные на оказание помощи в трудоустройстве и в решени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, связанных с трудовой адаптац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уги в целях повыше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ого потенциа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учателей социальных услуг, имеющих ограничения жизнедеятельности, в том числе детей-инвали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4456" w:type="dxa"/>
                              <w:jc w:val="left"/>
                              <w:tblInd w:w="30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осударственное бюджетное учреждение «Комплексный центр социального обслуживания населения в МО «Гуниб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зам.дире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14"/>
                              <w:gridCol w:w="1414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 социального обслуживания пожилых граждан и инвалидов на дому № 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 социального обслуживания пожилых граждан и инвалидов на дому №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 социального обслуживания пожилых граждан и инвалидов на дому №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 социального обслуживания  на дому детей и семей с деть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0" w:right="121" w:firstLine="110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|                               |                                          |                                                  |                                            |                                      I</w:t>
                            </w:r>
                          </w:p>
                          <w:tbl>
                            <w:tblPr>
                              <w:tblW w:w="6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8"/>
                              <w:gridCol w:w="1440"/>
                              <w:gridCol w:w="2520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деление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"/>
                                    <w:gridCol w:w="1284"/>
                                    <w:gridCol w:w="185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от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оци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работ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пециали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0" w:right="121" w:firstLine="1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right="121" w:firstLine="11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сихол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1" w:hanging="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Медсе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0" w:right="121" w:firstLine="11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|                  |</w:t>
                            </w:r>
                          </w:p>
                          <w:p>
                            <w:pPr>
                              <w:pStyle w:val="Normal"/>
                              <w:ind w:left="110" w:right="121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121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121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перечне предоставляемых социальных услуг по видам социальных услу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8" w:hRule="atLeast"/>
                        </w:trPr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 Социально-бытовые услуги: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--Покупка за счет средств получателя социальных услуг и доставка на дом: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продуктов питания,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промышленных товаров первой необходимости,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средств санитарии и гигиены, средств ухода, книг, газет, журналов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Помощь в приготовлении пищи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Помощь в приеме пищи (кормление)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--Оплата за счет средств получателя социальных услуг жилищно-коммунальных услуг и услуг связи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Стирка белья за счет средств получателя социальных услуг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--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--Уборка жилых помещений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--Со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тправлении религиозных обрядов в дни религиозных праздников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Предоставление гигиенических услуг лицам, не способным по состоянию здоровья самостоятельно осуществлять за собой ухо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медицинские услуг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Консультирование по социально-медицинским вопрос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 Содействие в обеспечении по заключению врачей лекарственными препарат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Содействие в получении бесплатной медицинской помощ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Выполнение процедур связанных с сохранением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 Сопровождение в медицинские организ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 Социально-психологические услуги: 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bookmarkStart w:id="7" w:name="sub_437"/>
                            <w:bookmarkEnd w:id="7"/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-социально-психологическое консультировани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психологическая помощь нуждающимся детям и семьям с детьми, находящихся в трудной жизненной ситу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социально-психологический патронаж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" w:name="sub_437"/>
                            <w:bookmarkStart w:id="9" w:name="sub_438"/>
                            <w:bookmarkStart w:id="10" w:name="sub_437"/>
                            <w:bookmarkStart w:id="11" w:name="sub_438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2" w:name="sub_438"/>
                            <w:bookmarkStart w:id="13" w:name="sub_438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 Социально-правовые услуги: 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казание помощи в оформлении и восстановлении документов получателей социальных услу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казание помощи в получении юридических услуг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казание услуг по защите прав и законных интересов получателей социальных услуг в установленном законодательством порядк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едагогические услуг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Организация помощи в получении образования, в том числе профессионального образования инвалидами (детьми –инвалидами) в соответствии с их способност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Организация помощи родителям или законным представителям детей –инвалидов в обучении навыкам самообслу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Обучение родственников практическим навыкам общего ухода за детьми-инвалид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Соц.-педагогическая коррекция, диагностика и консультир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- Организация досуга (праздники, экскурсии и др. культурные мероприяти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 Срочные социальные услуги: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действие в получении юридической помощи в целях защиты прав и законных интересов получателей социальных услуг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действие в получении экстренной психологической помощи с привлечением к этой работе психологов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казание материальной помощи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еспечение одеждой и обув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Услуги в целях повышения коммуникативного потенц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навыкам компьютерной грамотности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навыкам самообслуживания ,поведение в быту и в общественных местах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firstLine="7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социально-реабилитационных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Дополнительные социальные услуги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Уборка снега со дв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Утюжка белья на дому у получателя социальных усл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Заготовка консервов из овощей и фруктов на зи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Утепление деревянных ок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Оказание помощи в сборе урож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Перестановка мебели и бытовой тех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Чиста ковровых изделий пылесосом, веником, влажной щет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Мытье окон, включая подокон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порядке и об условиях предоставления социальных услуг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редоставляются социальные услуги бесплатно либо за частичную или полную плату. Услуги предоставляются на основании договора заключаемого между Государственны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бюджетным учреждением Республики Дагестан «Комплексным центром социального обслуживания населения в муниципальном образовании «Гунибский район» гражданином или его законным представителем, в соответствии с индивидуальной программой предоставления социальных услуг предоставленной учреж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ринимается решение об оказании социальных услуг бесплатно либо за частичную или полную плату на основании предоставляемых получателями социальных услуг или их законными представителями следующих документо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правки органа местного самоуправления муниципального образования РД (Сельский Совет) о составе семьи с указанием даты рождения каждого члена семь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окументов подтверждающих совокупный доход совместно проживающих членов семьи (одиноко проживающего гражданина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окументов свидетельствующих о том, что лицо является пострадавшим в результате чрезвычайных ситуаций или вооруженных межнациональных конфликтов, предоставляемых пострадавшим лиц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оциальные услуги в форме социального обслуживания на дому и в полустационарной формах социального обслуживания предоставляю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бесплат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) лицам пострадавшим в результате чрезвычайных ситуаций или вооруженных межнациональных (межэтнических)конфли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)  одиноким и одиноко проживающим гражданам пожилого возраста и инвалид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оциальные услуги в форме социального обслуживания на дому и в полустационарной форме социального обслуживания предоставляются получателю социальных услуг бесплатно, если на дату обращения среднедушевой доход получателя социальных услуг ниже или равен предельной норме среднедушевого дохода для предоставления социальных услуг бесплатно в Республике Дагест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Размер предельной величины    среднедушевого дохода для предоставления социальных услуг бесплатно устанавливается законами Республики Дагестан и не может быть выше полуторной величины прожиточного минимума, установленной по основным социально-демографическим группам населения в Республике Дагест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лата за предоставление социальных услуг осуществляется в размере, утвержденном нормативным правовым актом уполномоченного орг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ри изменении среднедушевого дохода семьи (одиноко проживающего гражданина), величины прожиточного минимума, установленной по основным социально-демографическим группам населения в Республике Дагест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олучатели социальных услуг или их законные представители обязаны своевременно извещать Государственное бюджетное учреждение Республики Дагестан «Комплексный центр социального обслуживания населения в муниципальном образовании «Гунибский район» об изменении среднедушевого дохода семьи (одиноко-проживающего гражданин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документов, необходимых для предоставления социальной услуги в отделениях Государственного бюджетного учреждения Республики Дагестан «Комплексный центр социального обслуживания населения в муниципальном образовании «Гунибски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перечень документов, необходимых для предоставления социальной услуги в отделении социального обслуживания на дому граждан пожилого возраста и инвалидов вход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)  заявление о предоставлении социаль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)  документ, удостоверяющий личность получателя социальны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)   документ, удостоверяющий личность представителя получателя социальных услуг (если заявление и документы подаются представителем получателя социальных услу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4)   документ, подтверждающий полномочия представителя получателя социальных услуг (если заявление и документы подаются представителем получателя социальных услу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5)  справка медико-социальной экспертизы (если получатель социальных услуг имеет группу инвалидн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)  справка медицинской организации о состоянии здоровья (частичной или полной утраты способности к самообслуживанию) получателя социальных услуг (в случае полной или частичной утраты получателем социальной услуги способности либо возможности осуществлять самообслуживание, самостоятельно передвигаться, обеспечить основные жизненные потребности в силу заболевания, травмы, возрас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7)  справка о составе семьи получателя социальных услуг с указанием даты рождения каждого члена семьи (далее- справка о составе семь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8)   справка о размере пенсии (предоставляется получателем социальных услуг по собственной инициатив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9)   документы, подтверждающие доход совместно проживающих членов семьи (одиноко-проживающего гражданин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0) документ, подтверждающий нуждаемость гражданина в социальном обслужива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В перечень документов, необходимых для предоставления социальной услуги в отделении социального обслуживания на дому детей и семей с детьми входя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)   заявление о предоставлении социаль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)   документ, удостоверяющий личность получателя социальны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)   документ, удостоверяющий личность представителя получателя социальных услуг (если заявление и документы подаются законным представителем получателя социальных услу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4)   документ, подтверждающий полномочия представителя получателя социальных услуг (если заявление и документы подаются представителем получателя социальных услуг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5)   медицинская справка об отсутствии противопоказаний на принятие получателя социальных услуг на социальное обслуживание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6)   документ, подтверждающий нуждаемость гражданина в социальном обслуживан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справка медицинской организации о состоянии здоровья (частичной или полной утрате способности к самообслуживанию) получателя социальных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 справка социально-медицинской экспертизы (если получатель социальных услуг имеет группу инвалидн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документ, подтверждающий наличие внутрисемейного конфликта (в случае обращения за предоставлением соц. услуги получателя социальных услуг в связи с наличием внутрисемейного конфлик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-справка о составе семь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 справка органа государственной службы занятости населения о получении (не получении) пособия по безработице (представляется получателем по собственной инициативе)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- страховое свидетельство обязательного пенсионного страх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представляется получателем по собственной инициативе)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- справка о размере пенсии (представляется получателем по собственной инициативе)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  документы, подтверждающие доход совместно проживающих членов семьи одиноко проживающего граждан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тарифах на социальные услуги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азмер ежемесячной платы за предоставление социальных услуг в форме социального обслуживания на дому рассчитывается на основе  тарифов на социальные услуги, но не может превышать 50% разницы между величиной среднедушевого дохода, установленного частью 5 ст. 31 настоящего Федерального закона № 442 «Об основах социального обслуживания в РФ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ка за счет получателя средств социальных услуг и доставка на дом  продуктов питания и промышленных товаров первой необходимости– 13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за счет средств получателя социальных услуг жилищно-коммунальных услуг и услуг связи – 16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в приготовлении пищи – 24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ка за счет средств получателя социальных услуг топлива, топка печей, обеспечение водой – 13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гигиенических услуг лицам, не способным по состоянию здоровья самостоятельно осуществлять за собой уход – 20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ка жилых помещений и содействие в обработке приусадебного участка – 29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оцедур, связанных с сохранением здоровья получателей социальных услуг – 10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обеспечении по заключение врачей лекарственных средств – 10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ие в госпитализации нуждающихся в медицинской организации – 15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вождение в медучреждение – 15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услуг по защите прав и законных интересов – 24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помощь и поддержка – 3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за счет средств получателя соц.услуг книгами, журналами – 1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помощи в написании писем – 5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условий для отправления религиозных обрядов – 1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здоровительных мероприятий – 2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навыкам самообслуживания – 1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навыкам компьютерной грамотности – 2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, по использованию трудовых возможностей – 4 ру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суга – 18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Проведение соц.-реабилитационных мероприятий – 20 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численности получателей социальных услуг по формам социального обслуживания и видам социальных услуг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исленность обслуженных получателей социальных услуг за 2022 г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тделение социального обслуживания на дому граждан пожилого возраста и  инвалидов- </w:t>
                            </w:r>
                            <w:r>
                              <w:rPr>
                                <w:b/>
                              </w:rPr>
                              <w:t>5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отделение социального обслуживания  на дому семей и детей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обслуженных за февраль 2023 год - 710 получателей социальных услуг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лучателям социальных услуг согласно индивидуальных программ предоставления социальных услуг предоставляются следующие виды услуг: социально-бытовые, социально-медицинские, социально-психологические, социально-правовые, социально-трудовые, услуги по повышению коммуникативного потенц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б общем количество мест, о количестве свободных мест для приема получателей социальных услуг по формам социального обс луживания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количество мест, предназначенных для предоставления социальных услуг 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по форм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1. социального обслуживания на дому – отделение социального обслуживания на дому граждан пожилого возраста и инвалидов – общее количество мест: </w:t>
                            </w:r>
                            <w:r>
                              <w:rPr>
                                <w:b/>
                              </w:rPr>
                              <w:t>59 социальных работника * 9 человек (по норме) = 531  человека, по состоянию на 28.02.2023   года состоят на надомном социальном обслуживании 515 гражданина пожилого возраста и инвали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 xml:space="preserve">2.    Социальные услуги в полустационарной форме предоставляются </w:t>
                            </w:r>
                            <w:r>
                              <w:rPr/>
                              <w:t>Государственным бюджетным учреждением Республики Дагестан «Комплексным центром социального обслуживания населения в муниципальном образовании «Гунибский район» их получателям с 9.00 до 18.00 часов, пять дней в неделю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я о материально-техническом обеспечении предоставления социальных услуг</w:t>
                            </w:r>
                            <w:r>
                              <w:rPr/>
                              <w:t xml:space="preserve">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се помещения оборудованы средствами коммунально-бытового обслуживания и оснащены телефонной связ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ся доступ к сети Интернет. Вся проводимая работа  размещается на социальных сетях: Телеграм, Одноклассники, Вконтакте и на странице официального сайта Мин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б объеме предоставляемых социальных услуг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количество услуг, предоставленны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за февраль 202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ых услуг: отделениями социального обслуживания на дому граждан пожилого возраста и инвалидов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3 услу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ением социального обслуживания на дому семей и детей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33  у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оказанных услуг за 2022 года  –24236  у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финансово хозяйственной деятельности прилаг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диторская проверка финансово-хозяйственной деятельности Министерства труда и социального развития РД с 27.03.2017 г. по 7.04.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всем предписаниям нарушения устранены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формация о проведении независимой оценки качества оказания социальных услуг 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решением общественного совета при Минтруде РД независимая оценка качества в 2021 году проводилась в отношен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одведомственных Минтруду РД учреждений социального обслуживания населения Республики Даг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езультатам независимой оценки качества предоставления социальных услуг за 4 квартал 2021 года ГБУ РД КЦСОН в МО «Гунибский район»  занял 1 место по Р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446655</wp:posOffset>
                </wp:positionH>
                <wp:positionV relativeFrom="paragraph">
                  <wp:posOffset>-28575</wp:posOffset>
                </wp:positionV>
                <wp:extent cx="2971800" cy="12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инистерство труда и социального развития Республики Даге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9.5pt;mso-wrap-distance-left:9pt;mso-wrap-distance-right:9pt;mso-wrap-distance-top:0pt;mso-wrap-distance-bottom:0pt;margin-top:-2.25pt;mso-position-vertical-relative:text;margin-left:192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инистерство труда и социального развития Республики Даге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257937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294"/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циальные работники  20 шт.ед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циальные работники  18 шт.ед.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right="121" w:firstLine="11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121" w:firstLine="11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циальные работники  21 шт.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1pt;height:33.2pt;mso-wrap-distance-left:0pt;mso-wrap-distance-right:9pt;mso-wrap-distance-top:0pt;mso-wrap-distance-bottom:0pt;margin-top:3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54"/>
                        <w:gridCol w:w="294"/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right="121" w:firstLine="1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циальные работники  20 шт.ед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right="121" w:firstLine="11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циальные работники  18 шт.ед.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right="121" w:firstLine="11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right="121" w:firstLine="11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циальные работники  21 шт.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Nextblock">
    <w:name w:val="nextblock"/>
    <w:basedOn w:val="Normal"/>
    <w:qFormat/>
    <w:pPr>
      <w:spacing w:before="30" w:after="30"/>
    </w:pPr>
    <w:rPr/>
  </w:style>
  <w:style w:type="paragraph" w:styleId="Print1">
    <w:name w:val="print1"/>
    <w:basedOn w:val="Normal"/>
    <w:qFormat/>
    <w:pPr>
      <w:spacing w:before="240" w:after="75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.gunib@e-dag.ru" TargetMode="External"/><Relationship Id="rId3" Type="http://schemas.openxmlformats.org/officeDocument/2006/relationships/hyperlink" Target="mailto:kcson-gunib@mail.ru" TargetMode="External"/><Relationship Id="rId4" Type="http://schemas.openxmlformats.org/officeDocument/2006/relationships/hyperlink" Target="mailto:kcson.gunib@e-dag.ru" TargetMode="External"/><Relationship Id="rId5" Type="http://schemas.openxmlformats.org/officeDocument/2006/relationships/hyperlink" Target="mailto:kcson-gunib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Zamir</dc:creator>
  <dc:description/>
  <cp:keywords/>
  <dc:language>en-US</dc:language>
  <cp:lastModifiedBy>Admin</cp:lastModifiedBy>
  <cp:lastPrinted>2022-07-22T14:07:00Z</cp:lastPrinted>
  <dcterms:modified xsi:type="dcterms:W3CDTF">2023-03-22T11:25:00Z</dcterms:modified>
  <cp:revision>18</cp:revision>
  <dc:subject/>
  <dc:title>Регистрационный номер учетной записи</dc:title>
</cp:coreProperties>
</file>