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Резолюция круглого стола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«Новая реальность в сфере занятости молодежи: от профессионального самоопределения до адаптации на рабочем месте», 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состоявшегося 14.04.2023 г.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в рамках Всероссийской </w:t>
      </w:r>
    </w:p>
    <w:p>
      <w:pPr>
        <w:pStyle w:val="Standard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ярмарки трудоустройства</w:t>
      </w:r>
    </w:p>
    <w:p>
      <w:pPr>
        <w:pStyle w:val="Normal"/>
        <w:spacing w:lineRule="auto" w:line="244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6"/>
          <w:sz w:val="26"/>
          <w:szCs w:val="26"/>
        </w:rPr>
        <w:t>«Работа России. Время возможностей»</w:t>
      </w:r>
    </w:p>
    <w:p>
      <w:pPr>
        <w:pStyle w:val="Heading2"/>
        <w:spacing w:before="0" w:after="0"/>
        <w:jc w:val="center"/>
        <w:rPr/>
      </w:pPr>
      <w:r>
        <w:rPr>
          <w:b w:val="false"/>
          <w:spacing w:val="6"/>
          <w:sz w:val="26"/>
          <w:szCs w:val="26"/>
        </w:rPr>
        <w:t xml:space="preserve"> </w:t>
      </w:r>
      <w:r>
        <w:rPr>
          <w:b w:val="false"/>
          <w:spacing w:val="6"/>
          <w:sz w:val="26"/>
          <w:szCs w:val="26"/>
        </w:rPr>
        <w:t>(региональный этап)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 апреля 2023 года на площадке исторического парка «Россия – Моя история» в г. Махачкале состоялся региональный этап Всероссийской ярмарки трудоустройства «Работа России. Время возможностей», который объединил соискателей и работодателей — от малого и среднего бизнеса до крупных компаний.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приняли участие более 3000 человек из числа студентов, выпускников школ, их родителей, граждан, ищущих работу, безработных граждан и других.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ыло направленно на оказание помощи населению в вопросах трудоустройства, выбора профессии и переобучения. На ярмарке было представлено более 500 вакансий для помощи соискателям найти подходящую работу, пройти собеседование и получить работу, а работодателям предоставлена возможность подобрать хороших специалистов. 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и вакансии на более чем 40 площадках представили более 80 работодателей Дагестана, среди которых крупные промышленные и торговые предприятия.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была предоставлена возможность пройти открытое собеседование с представителями работодателей, принять участие в профориентационных мероприятиях для учащихся образовательных организаций.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ались с ведущими работодателями региона, узнавали о финансовой поддержке при открытии собственного дела, проходили мастер-классы, участвовали в тренингах по самопрезентации, семинарах по трудовым отношениям и охране труда. Кроме того, представители образовательных организаций республики презентовали присутствующим востребованные направления подготовки по различным специальностям и ответили на вопросы по планированию карьеры. Посетители ярмарки также смогли узнать о том, как повысить свои профессиональные компетенции или пройти профобучение по востребованной профессии. Карьерные консультанты службы занятости консультировали соискателей по вопросам составления резюме и размещения заявления на Единой цифровой платформе «Работа России».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В рамках</w:t>
      </w:r>
      <w:r>
        <w:rPr>
          <w:b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регионального этапа Всероссийской ярмарки трудоустройства «Работа России. Время возможностей» состоялся </w:t>
      </w:r>
      <w:r>
        <w:rPr>
          <w:sz w:val="28"/>
          <w:szCs w:val="28"/>
        </w:rPr>
        <w:t>круглый стол «Новая реальность в сфере занятости молодежи: от профессионального самоопределения до адаптации на рабочем месте», который позволил участникам обсудить вопросы стажировки и трудоустройства молодежи, затронуть проблему дефицита кадров по узконаправленным специальностям и роль наставничества на современных предприятия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ом столе было отмечено, что к основным проблемам трудоустройства молодежи можно отнест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возможностей для совмещения молодыми людьми обучения и работы, что обусловливает сравнительно невысокий уровень молодежной занятости в возрастной группе 20 - 24 год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высокий, по экспертным оценкам, уровень вовлеченности молодежи в возрасте от 15 до 24 лет в отношения в сфере труда без надлежащего оформлен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баланса между спросом и предложением в молодежном сегменте рынка труд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оличества резюме молодых соискателей и количества вакансий для первого рабочего мест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и молодежи категории незанятых лиц, не имеющих профессионального образования или подготовк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конкурентоспособность молодежи в сегменте квалифицированного труд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ыта работы у части молодежи при выходе на рынок труд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качеством рабочей силы молодежи со стороны работодателей;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у молодых людей профессиональной ориентации для построения профессиональной и трудовой карьеры.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в к сведению информацию: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керова Низами Сагитдиновича - </w:t>
      </w:r>
      <w:r>
        <w:rPr>
          <w:spacing w:val="-2"/>
          <w:sz w:val="28"/>
          <w:szCs w:val="28"/>
        </w:rPr>
        <w:t>кандидата экономических наук, заведующего кафедры политэкономии экономического факультета</w:t>
      </w:r>
      <w:r>
        <w:rPr>
          <w:sz w:val="28"/>
          <w:szCs w:val="28"/>
        </w:rPr>
        <w:t xml:space="preserve"> ФГБОУ ВО «Дагестанский</w:t>
      </w:r>
      <w:r>
        <w:rPr>
          <w:spacing w:val="-2"/>
          <w:sz w:val="28"/>
          <w:szCs w:val="28"/>
        </w:rPr>
        <w:t xml:space="preserve"> государственный университет»;</w:t>
      </w:r>
    </w:p>
    <w:p>
      <w:pPr>
        <w:pStyle w:val="Style15"/>
        <w:spacing w:before="0" w:after="0"/>
        <w:ind w:firstLine="6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Маллаевой Мадины Ибрагимовны - </w:t>
      </w:r>
      <w:r>
        <w:rPr>
          <w:spacing w:val="-2"/>
          <w:sz w:val="28"/>
          <w:szCs w:val="28"/>
        </w:rPr>
        <w:t>кандидата экономических наук</w:t>
      </w:r>
      <w:r>
        <w:rPr>
          <w:sz w:val="28"/>
          <w:szCs w:val="28"/>
        </w:rPr>
        <w:t xml:space="preserve">, доцента </w:t>
      </w:r>
      <w:r>
        <w:rPr>
          <w:spacing w:val="-2"/>
          <w:sz w:val="28"/>
          <w:szCs w:val="28"/>
        </w:rPr>
        <w:t xml:space="preserve">кафедры политэкономии экономического факультета </w:t>
      </w:r>
      <w:r>
        <w:rPr>
          <w:sz w:val="28"/>
          <w:szCs w:val="28"/>
        </w:rPr>
        <w:t>ФГБОУ ВО «Дагестанский</w:t>
      </w:r>
      <w:r>
        <w:rPr>
          <w:spacing w:val="-2"/>
          <w:sz w:val="28"/>
          <w:szCs w:val="28"/>
        </w:rPr>
        <w:t xml:space="preserve"> государственный университет»;</w:t>
      </w:r>
    </w:p>
    <w:p>
      <w:pPr>
        <w:pStyle w:val="Style15"/>
        <w:spacing w:before="0" w:after="0"/>
        <w:ind w:firstLine="6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Газимагомедовой Изахат Асадулаевны – начальника отдела кадров ОАО «Концерн КЭМЗ»;</w:t>
      </w:r>
    </w:p>
    <w:p>
      <w:pPr>
        <w:pStyle w:val="Normal"/>
        <w:spacing w:lineRule="auto" w:line="244"/>
        <w:ind w:firstLine="680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таиломова Сайгида Юсуповича - начальника отдела профобучения и профориентации населения </w:t>
      </w:r>
      <w:r>
        <w:rPr>
          <w:color w:val="000000"/>
          <w:spacing w:val="-4"/>
          <w:sz w:val="28"/>
          <w:szCs w:val="28"/>
        </w:rPr>
        <w:t>Минтруда РД;</w:t>
      </w:r>
    </w:p>
    <w:p>
      <w:pPr>
        <w:pStyle w:val="Normal"/>
        <w:spacing w:lineRule="auto" w:line="244"/>
        <w:ind w:firstLine="680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Исрапилова Хаджимурада Артуровича - первого заместителя министра промышленности и торговли Республики Дагестан;</w:t>
      </w:r>
    </w:p>
    <w:p>
      <w:pPr>
        <w:pStyle w:val="Formattexttoplevel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таева Шихрагима Кутаевича – доктора </w:t>
      </w:r>
      <w:r>
        <w:rPr>
          <w:spacing w:val="-2"/>
          <w:sz w:val="28"/>
          <w:szCs w:val="28"/>
        </w:rPr>
        <w:t>экономических наук</w:t>
      </w:r>
      <w:r>
        <w:rPr>
          <w:sz w:val="28"/>
          <w:szCs w:val="28"/>
        </w:rPr>
        <w:t>, руководителя ИСЭИ Дагестанского федерального исследовательского центра РАН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унтугановой Дины Арсланбековны - начальника отдела профессионального образования и науки Минобрнауки РД;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Ходосовой Инны Вячеславовны - руководителя Центра опережающей профессиональной подготовки ГБПОУ РД «Технический колледж имени Р.Н. Ашуралиева»;</w:t>
      </w:r>
    </w:p>
    <w:p>
      <w:pPr>
        <w:pStyle w:val="Formattexttopleveltext"/>
        <w:spacing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аева Запира Хайрутдиновича - генерального директора организации Ассоциация СРО «Гильдия строителей СКФО», </w:t>
      </w:r>
      <w:r>
        <w:rPr>
          <w:rStyle w:val="StrongEmphasis"/>
          <w:b w:val="false"/>
          <w:sz w:val="28"/>
          <w:szCs w:val="28"/>
        </w:rPr>
        <w:t xml:space="preserve">ректора УДПО «Северо-Кавказский институт повышения квалификации кадров строительного и жилищного комплекса» </w:t>
      </w:r>
    </w:p>
    <w:p>
      <w:pPr>
        <w:pStyle w:val="Formattexttopleveltext"/>
        <w:spacing w:before="0" w:after="0"/>
        <w:ind w:firstLine="680"/>
        <w:jc w:val="both"/>
        <w:rPr>
          <w:bCs/>
          <w:spacing w:val="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других, и о</w:t>
      </w:r>
      <w:r>
        <w:rPr>
          <w:sz w:val="28"/>
          <w:szCs w:val="28"/>
        </w:rPr>
        <w:t xml:space="preserve">бсудив итоги и перспективы развития, участники круглого стола «Новая реальность в сфере занятости молодежи: от профессионального самоопределения до адаптации на рабочем месте» </w:t>
      </w:r>
      <w:r>
        <w:rPr>
          <w:b/>
          <w:bC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ить совместную работу по объединению усилий всех участников профориентационного процесса, в том числе, органов службы занятости населения, образовательных организаций, работодателей, органов исполнительной власти и других с целью обеспечения слаженного их взаимодействия для создания эффективной системы профориентационной работы в регион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ориентационных мероприятий наряду с повышением мотивации у выпускников к выбору профессии уделять внимание духовно-нравственному и гражданско-патриотическому воспитанию молодеж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труда и социального развития Республики Дагестан совместно с Министерством образования и науки Республики Дагестан, центрами занятости населения, управлениями образования в муниципальных районах и городских округах, образовательными организациями общего образования с целью смягчения и предупреждения молодежной безработицы в результате профессиональной ориентации выпускников общеобразовательных учреждений, информирования учащихся о профессиях, востребованных на рынке труда, способах получения образования в учреждения профессионального образования различного уровня продолжить работу по организации и проведению профориентационных мероприятий государственных органов службы занятости (недели, декады и месячники профессиональной ориентации учащихся выпускных классов) в общеобразовательных организациях, а также в детских домах и школах-интернат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ля расширения информационного пространства, доступности информации для каждого выпускника, желающего ее получить, разрабатывать и распространять информационно-методические пособия, подготавливать буклеты, размещать материалы в СМИ для профессиональной ориентации выпускников общеобразовательных организаций. Проводить в общеобразовательных организациях классные часы по профориентации с целью выбора учащимися профессий (специальностей), пользующихся спросом на рынке труда, ярмарки учебных мест для выпускников общеобразовательных организац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 целях изучения трудовых мотиваций выпускников общеобразовательных организаций, определения профессиональных намерений и предпочтений выпускников, формирования профессиональных притязаний, соответствующих требованиям рынка труда обеспечивать более интегрированный (с учетом современных требований рынка труда) процесс обучения и адаптации выпускников к требованиям рынка труда, проводить анкетирование среди обучающихся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мероприятия проводить с учащимися более раннего возраста, начиная с 6 класса, формировать профориентационные профили учеников с обязательным ознакомлением с ними родителей, профессиональные пробы проводить на базе предприят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В условиях проведения специальной военной операции, при проведении военно-профориентационных мероприятий среди учащихся общеобразовательных организаций, способствующих патриотиче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ию молодежи, особое внимание обращать патриотическому воспитанию старшеклассников с дальнейшим их информированием о возможностях получения военных профессий (специальностей) на базе военных образовательных учрежд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В целях создания условий для формирования профессиональных компетенций обучающихся через творческую деятельность совместно с образовательными организациями и работодателями организовывать мастер-классы по профессиям (специальностям), обеспечивающую для старшеклассников «профессиональную среду», осуществлять профессиональное общение в будущей профессиональной деятельности путем проведения профориентационных акций «Профессиональный диалог: школа – колледж – предприятие». Организовывать выездные профориентационные мероприятия и видеопрезентации учреждений профессионального образования для учащихся выпускных классов с последующим ознакомлением с программами по профессиям и специальностям, обеспечивать общение выпускников с представителями колледжей по различным направлениям подготовки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ать особое внимание повышению вовлеченности работодателей, образовательных организаций высшего и среднего профессионального образования, научных организаций в профориентационную работу, а также вовлеченности работодателей в процесс подготовки кадров, повысить их стимулирование к целевому обучению, активнее налаживать связь: предприятие - учебное заведение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руглый стол на площа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 опережающей профессиональной подготовки ГБПОУ РД «Технический колледж имени Р.Н. Ашуралиева»</w:t>
      </w:r>
      <w:r>
        <w:rPr>
          <w:rFonts w:cs="Times New Roman" w:ascii="Times New Roman" w:hAnsi="Times New Roman"/>
          <w:sz w:val="28"/>
          <w:szCs w:val="28"/>
        </w:rPr>
        <w:t xml:space="preserve"> по потребности кадров по отдельным отраслям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ть порядок формирования и распределения контрольных цифр приема по образовательным программам высшего и среднего профессионального образования.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йти на соответствующий уровень с предложением разработать программу промышленной отрасли, устанавливающей количество кадров необходимых для различных отраслей промышленности с последующим сбором заявок на стажировку студентов от образовательных организаций высшего образования, а также усилить борьбу с теневой занятостью в части трудового законодательства. </w:t>
      </w:r>
    </w:p>
    <w:p>
      <w:pPr>
        <w:pStyle w:val="Style18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вязи с тем, что основными причинами, сдерживающими эффективное трудоустройство выпускников, являются низкая конкурентоспособность выпускников, отсутствие у большинства из них необходимых знаний и навыков самоопределения на рынке труда, 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ой из эффективных форм адаптации молодежи на рынке труда признать организацию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тажировки выпускников организаций профессион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мой согласно разработанным и утвержденным программам и под контролем закрепленных за ними опытных наставников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действие занят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лоде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пускников организовать совместными усилиями на основе системы доступной профессиональной ориентации, гарантированного общего и профессионального образования и профессиональной подготовки, направленных на приобретение востребованных навыков, совершенствования мотивации работодателей по трудоустройству молодеж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инистерству труда и социального развития Республики Дагестан совместно с Министерством </w:t>
      </w:r>
      <w:r>
        <w:rPr>
          <w:rStyle w:val="Markedcontent"/>
          <w:sz w:val="28"/>
          <w:szCs w:val="28"/>
        </w:rPr>
        <w:t xml:space="preserve">промышленности и торговли Республики Дагестан </w:t>
      </w:r>
      <w:r>
        <w:rPr>
          <w:sz w:val="28"/>
          <w:szCs w:val="28"/>
        </w:rPr>
        <w:t>организовать профессиональное обучение и дополнительное профессиональное образование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 промышленного комплек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9680</wp:posOffset>
              </wp:positionH>
              <wp:positionV relativeFrom="paragraph">
                <wp:posOffset>40640</wp:posOffset>
              </wp:positionV>
              <wp:extent cx="366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8pt;mso-wrap-distance-left:0pt;mso-wrap-distance-right:0pt;mso-wrap-distance-top:0pt;mso-wrap-distance-bottom:0pt;margin-top:3.2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C72AA3465E6631A7252FCC5E5D14A585897E7257D3722EB45224E215169954BBBB20D48D0EFD7D1D97397B0D12E70BF41D28F294D8C85186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user</dc:creator>
  <dc:description/>
  <cp:keywords/>
  <dc:language>en-US</dc:language>
  <cp:lastModifiedBy>Мутаиломов Сайгидгусен Юсупович</cp:lastModifiedBy>
  <cp:lastPrinted>2019-11-07T11:41:00Z</cp:lastPrinted>
  <dcterms:modified xsi:type="dcterms:W3CDTF">2023-04-18T08:35:00Z</dcterms:modified>
  <cp:revision>47</cp:revision>
  <dc:subject/>
  <dc:title/>
</cp:coreProperties>
</file>