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Информация о поставщике социальных услуг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учреждение Республики Дагестан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еабилитационный центр для детей и подростков с ограниченными возможностями»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город Махачкала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(если имеется) сокращен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ное название - Государственное бюджетное учреждение Республики Дагестан «Реабилитационный центр для детей и подростков с ограниченными возможностями» (город Махачкала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звание - ГБУ РД РЦДПОВ (город Махачкал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ня 1999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67030, Республика Дагестан, г. Махачкала, пр. Гамидова, д. 57 «Б», тел\факс 8(8722)62-09-31, 8(8722)62-19-54, заведующая приемным отделением: +7(989)893-08-88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rcdpov.mahach@e-dag.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cdp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Горячая линия»- 8(8722) 62-09-3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фик работы учреждения: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Специалисты: 1 смена 8-00 – 15-00, 2 смена: 11-00 – 18-00, кроме субботы и воскресень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Прием детей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на обслуживание</w:t>
            </w:r>
            <w:r>
              <w:rPr>
                <w:bCs/>
                <w:iCs/>
                <w:sz w:val="22"/>
                <w:szCs w:val="22"/>
              </w:rPr>
              <w:t xml:space="preserve">: 8-00 – 14-00, кроме субботы и воскресенья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Консультации: </w:t>
            </w:r>
            <w:r>
              <w:rPr>
                <w:bCs/>
                <w:iCs/>
                <w:sz w:val="22"/>
                <w:szCs w:val="22"/>
                <w:lang w:val="ru-RU"/>
              </w:rPr>
              <w:t>9</w:t>
            </w:r>
            <w:r>
              <w:rPr>
                <w:bCs/>
                <w:iCs/>
                <w:sz w:val="22"/>
                <w:szCs w:val="22"/>
              </w:rPr>
              <w:t>-00 – 1</w:t>
            </w:r>
            <w:r>
              <w:rPr>
                <w:bCs/>
                <w:iCs/>
                <w:sz w:val="22"/>
                <w:szCs w:val="22"/>
                <w:lang w:val="ru-RU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-00, каждую среду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Администрация: 8-00 – 17-00, кроме субботы и воскресень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Стационар: круглосуточно, без выходных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Полустационар: с 8-00 – 18-00, кроме субботы и воскресенья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е, его месте на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труда и социального развития Республики Дагестан (Минтруд РД)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15, Республика Дагестан, ул. Абубакарова, 1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иректора, заместителя директ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Березкина Татьян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Мамаева Аймесей Казимагомед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– образование высшее, педагогическое и социальное, стаж 45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</w:t>
            </w:r>
            <w:r>
              <w:rPr>
                <w:sz w:val="22"/>
                <w:szCs w:val="22"/>
              </w:rPr>
              <w:t xml:space="preserve"> – образование высшее экономическое, стаж работы 42 ле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  <w:r>
              <w:rPr>
                <w:sz w:val="22"/>
                <w:szCs w:val="22"/>
              </w:rPr>
              <w:t xml:space="preserve"> – образование высшее экономическое, стаж работы 34 го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диагностики и разработки социальных программ врач невролог</w:t>
            </w:r>
            <w:r>
              <w:rPr>
                <w:sz w:val="22"/>
                <w:szCs w:val="22"/>
              </w:rPr>
              <w:t xml:space="preserve"> – образование высшее медицинское, стаж работы 8 ле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социально – медицинской реабилитации врач невролог</w:t>
            </w:r>
            <w:r>
              <w:rPr>
                <w:sz w:val="22"/>
                <w:szCs w:val="22"/>
              </w:rPr>
              <w:t xml:space="preserve"> – образование высшее медицинское, стаж работы 22 лет, врач высшей квалификационной категор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психолого – педагогической помощи</w:t>
            </w:r>
            <w:r>
              <w:rPr>
                <w:sz w:val="22"/>
                <w:szCs w:val="22"/>
              </w:rPr>
              <w:t xml:space="preserve"> – образование высшее педагогическое, стаж работы 30 ле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ие работники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профессиональным образованием: </w:t>
            </w:r>
            <w:r>
              <w:rPr>
                <w:b/>
                <w:sz w:val="22"/>
                <w:szCs w:val="22"/>
              </w:rPr>
              <w:t>врачи</w:t>
            </w:r>
            <w:r>
              <w:rPr>
                <w:sz w:val="22"/>
                <w:szCs w:val="22"/>
              </w:rPr>
              <w:t xml:space="preserve"> - 9, стаж работы от 5 лет до 35 лет, из них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врача имеют высшую категорию;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редним профессиональным образованием: </w:t>
            </w:r>
            <w:r>
              <w:rPr>
                <w:b/>
                <w:sz w:val="22"/>
                <w:szCs w:val="22"/>
              </w:rPr>
              <w:t>средний медицинский персонал</w:t>
            </w:r>
            <w:r>
              <w:rPr>
                <w:sz w:val="22"/>
                <w:szCs w:val="22"/>
              </w:rPr>
              <w:t xml:space="preserve"> – 27 ч., из них стаж работы от 1 года до 37 л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меют высшую категорию, 2 имеют первую категори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Социальные работни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семьей – 4 ч; психолог в социальной сфере – 4 ч; специалист по социальной работе – 7ч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огопеда 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ицензии, имеющихся у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 ФС-05-01-000464     от 05 мая 2012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едицинск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ормах социального 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 и Полустационар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руктуре и об органах у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Центра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, главный бухгалтер, бухгалтер, экономис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иагностики и разработки программ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сихолого-педагогической помощ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-медицинской реабилитац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хозяйственного обеспечения и обслужива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о-бытовы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ременного проживания, бесплатного питания, обучение детей правильному поведению в быту и общественных местах, самоконтролю и другим формам общественной жизне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-медицински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состоянием здоровья, обеспечение своевременного приема лекарств, физиотерапия и другие процедуры, курсовое профилактическое ле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о-психологически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роприятий профилактической и воспитательной направленности, комплексное обследование личности ребенка, индивидуальная психокоррекция,  групповая психокоррекция, психологические тренин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о-педагогически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мощь детям в социальной адаптации к изменяющимся социально-экономическим условиям жизни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адаптации ребенка при поступлении в учреждени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, самоконтролю; навыкам общения и другим формам обучен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 (посещение театров, выставок, концертов, праздников, соревнований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-правовы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, связанным с их правом на социальное обслуживание в государственной и негосударственной системе социальных служб и защиту своих интересов (групповые и индивидуальные консультации по запросу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, самоконтролю; навыкам общения и другим формам обучен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 (посещение театров, выставок, концертов, праздников, соревнований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очные социальны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казыва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ым направлением деятельности Центра является социально-медицинская, социально-психологическая, социально-бытовая, социально-экономическая реабилитации детей с ограниченными возможностями  с патологией центральной нервной системы, а именно с детскими церебральными параличами  и заболеваниями костно-мышечной системы.</w:t>
            </w:r>
          </w:p>
          <w:p>
            <w:pPr>
              <w:pStyle w:val="3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ы консультируем и принимаем на учет и реабилитацию детей из различных районов Дагестана. Неотъемлемым условием прохождения курса реабилитации для ребенка с поражением центральной нервной системы  является присутствие одного из родителей</w:t>
            </w:r>
            <w:r>
              <w:rPr>
                <w:sz w:val="22"/>
                <w:szCs w:val="22"/>
                <w:lang w:val="ru-RU"/>
              </w:rPr>
              <w:t xml:space="preserve"> (опекуна, попечителя)</w:t>
            </w:r>
            <w:r>
              <w:rPr>
                <w:sz w:val="22"/>
                <w:szCs w:val="22"/>
              </w:rPr>
              <w:t xml:space="preserve"> ребенка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сещение Центра целесообразно в раннем детстве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обслуживание в Центр в </w:t>
            </w:r>
            <w:r>
              <w:rPr>
                <w:sz w:val="22"/>
                <w:szCs w:val="22"/>
                <w:u w:val="single"/>
              </w:rPr>
              <w:t>стационарной и полустационарной форме</w:t>
            </w:r>
            <w:r>
              <w:rPr>
                <w:sz w:val="22"/>
                <w:szCs w:val="22"/>
              </w:rPr>
              <w:t xml:space="preserve"> принимаются дети от 0 до 18 лет в сопровождении одного из родителей (опекунов, попечителей) принимаются при наличии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ребен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/>
              <w:ind w:left="190" w:hanging="180"/>
              <w:rPr/>
            </w:pPr>
            <w:r>
              <w:rPr>
                <w:sz w:val="22"/>
                <w:szCs w:val="22"/>
              </w:rPr>
              <w:t>Копия индивидуальной программы предоставления социальных услуг (КЦСОН)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бщий анализ (кровь, моча, кал на я/глист)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Мазок (ПЦР) на COVID -19</w:t>
            </w:r>
          </w:p>
          <w:p>
            <w:pPr>
              <w:pStyle w:val="Normal"/>
              <w:spacing w:lineRule="auto" w:line="240"/>
              <w:ind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Мазок  из зева и носа, кал </w:t>
            </w:r>
            <w:r>
              <w:rPr>
                <w:sz w:val="22"/>
                <w:szCs w:val="22"/>
              </w:rPr>
              <w:t>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 и Ф-30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правка эпид. окружение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Флюорография  с 14 лет.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опия свидетельства о рождении ребенка, прививочный лист,    копия справки об инвалидности (при наличии)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Выписка из амбулаторной карты и стац. лечения, ЭЭГ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провождающему лиц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.Копия индивидуальной программы предоставления социальных услуг (КЦСОН)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 ПЦР  на COVID -19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 xml:space="preserve">. Мазок  из зева и носа, кал </w:t>
            </w:r>
            <w:r>
              <w:rPr>
                <w:sz w:val="22"/>
                <w:szCs w:val="22"/>
              </w:rPr>
              <w:t>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 и Ф-30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люорография.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Копия паспорта матери.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>правка от гинеколога</w:t>
            </w:r>
            <w:r>
              <w:rPr>
                <w:bCs/>
                <w:sz w:val="22"/>
                <w:szCs w:val="22"/>
                <w:lang w:val="ru-RU"/>
              </w:rPr>
              <w:t xml:space="preserve"> для занятий в бассейне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ПЦР COVID -19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арифах на социальные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остановлением Правительства РД от 14 ноября 2017 г. № 268 «Об утверждении Порядков предоставления социальных услуг поставщиками социальных услуг в Республике Дагестан» в</w:t>
            </w:r>
            <w:r>
              <w:rPr>
                <w:sz w:val="22"/>
                <w:szCs w:val="22"/>
              </w:rPr>
              <w:t>се социальные услуги оказываются бесплатно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 2022 год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- 723 человек из них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тационарная форма – 302 ребенка и 248 родителя (опекунов, попечителей)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полустационарная форма – 173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щем количестве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бщее количество мест - 95, из них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-стационарная на 70 койко/мест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полустационарная на 25 койко/мест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 и обеспечения охраны здоровья получателей социальных услуг, доступ к информационным системам в сфере социального обслуживания «Интернет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чреждении создаются условия, соответствующие государственным стандартам социального обслуживания населения Республики Дагестан. Центр оборудован техническими и иными средствами, необходимыми для качественного оказания социальных услуг (спортзал, тренажерный зал, бассейн)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казания социальных услуг в Центре имеется необходимый инвентарь и реабилитационное оборудование, включая физиотерапевтическое. Оборудование, приборы и аппаратура используется строго по назначен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чреждении оформлены надлежащим образом стенды с информацией о перечне предоставляемых услуг,  о поставщиках социальных услуг, о правах и обязанностях граждан, получающих социальные услуги. Информационный материал предоставляется на сайте Министерства  труда и социального развития Республики Дагестан.</w:t>
            </w:r>
          </w:p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ентр располагает всеми видами коммунальных услуг (отопление, водопровод, канализация, электричество, телефон)</w:t>
            </w:r>
          </w:p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 помещения Центра отвечают санитарно-гигиеническим нормам и противопожарным требованиям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меры противопожарной  без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орма социального обслуживания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тационарная на 70 койко/мест, продолжительность курса до 15 рабочих дней со дня зачислени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полустационарная на 25 койко/мест продолжительность курса до 15 рабочих дней со дня зачис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ме предоставляемых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rStyle w:val="StrongEmphasis"/>
                <w:color w:val="000000"/>
                <w:sz w:val="22"/>
                <w:szCs w:val="22"/>
              </w:rPr>
              <w:t>2022 г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д - </w:t>
            </w:r>
            <w:r>
              <w:rPr>
                <w:sz w:val="22"/>
                <w:szCs w:val="22"/>
              </w:rPr>
              <w:t>168848 услуг, 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 услуги – 6204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услуги – 98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услуги – 1961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-442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услуги -  1083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лицензии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Лицензия № ЛО-05-01-001513 от 09 ноября 2016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едицинск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инансово-хозяйствен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БУ РД РЦДПОВ (город Махачкала)  ведет оперативный, бухгалтерский и статистический учет доходов и расходов, составляет требуемую отчетность и представляет ее в порядке  и сроки, установленные законодательными и иными правовыми актами Российской Федерации и Республики Дагестан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 государственна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 – бюджетное учреждени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87.90 Деятельность по уходу с обеспечением проживания проча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 для получателей социальных услуг  регулируются «Правилами внутреннего распорядка для получателей социальных услуг и сопровождающих лиц» от 07.09.2015 г. Правила включают в себ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лучателей социальных услуг на социаль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аний для отказа в предоставлении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бывания получателей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получателей социальных услуг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 регулируются приложением «Правила внутреннего трудового распорядка Государственного бюджетного учреждения Республики Дагестан «Реабилитационный центр для детей и подростков с ограниченными возможностями» (город Махачкала) от 16.11.2016 г.  к Коллективному договору на 2017-2020 годы, прошедшего уведомительную регистрацию 15.06.2017 г. № 43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 включают в себ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а и увольнения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и обязанности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и обязанности работод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, его использование и время отдых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я за успехи в работе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Ответственность за нарушение трудовой дисципли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ий предпис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ОНД  и ПР №1 по г.Махачкале, УНД и ПР ГУ МЧС России по РД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 ГИТ в РД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 ФСС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рушений и замечаний не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ии независимой оценки качества оказания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дена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при Министерстве труда и социального развития Р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чения по критериям оцен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а баллов по всем критериям оценки – 99,04 из них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 – 95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фортность условий предоставления услуг и доступности их получения – 1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 – 1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 – 1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 – 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hanging="0"/>
              <w:rPr/>
            </w:pPr>
            <w:r>
              <w:rPr>
                <w:spacing w:val="-10"/>
                <w:sz w:val="22"/>
                <w:szCs w:val="22"/>
              </w:rPr>
              <w:t xml:space="preserve">Структура вопросов и ответов на  обращение, включающей в себя </w:t>
            </w:r>
            <w:r>
              <w:rPr>
                <w:spacing w:val="-10"/>
                <w:sz w:val="22"/>
                <w:szCs w:val="22"/>
                <w:lang w:eastAsia="ar-SA"/>
              </w:rPr>
              <w:t>информацию о перечне оказываемых услугах, необходимых документов, категории и возраста обслуживаемых, платности или бесплатности оказания услуг</w:t>
            </w:r>
          </w:p>
          <w:p>
            <w:pPr>
              <w:pStyle w:val="Normal"/>
              <w:spacing w:lineRule="auto" w:line="240"/>
              <w:ind w:hanging="0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hanging="0"/>
              <w:rPr/>
            </w:pPr>
            <w:r>
              <w:rPr>
                <w:rStyle w:val="41"/>
                <w:rFonts w:cs="Times New Roman"/>
                <w:i w:val="false"/>
                <w:sz w:val="22"/>
                <w:szCs w:val="22"/>
              </w:rPr>
              <w:t>1 вопрос – Какие услуги оказывает Центр?</w:t>
            </w:r>
          </w:p>
          <w:p>
            <w:pPr>
              <w:pStyle w:val="Normal"/>
              <w:suppressAutoHyphens w:val="true"/>
              <w:spacing w:lineRule="auto" w:line="230"/>
              <w:ind w:hanging="0"/>
              <w:rPr/>
            </w:pPr>
            <w:r>
              <w:rPr>
                <w:rStyle w:val="41"/>
                <w:rFonts w:cs="Times New Roman"/>
                <w:i w:val="false"/>
                <w:sz w:val="22"/>
                <w:szCs w:val="22"/>
              </w:rPr>
              <w:t xml:space="preserve">Ответ - </w:t>
            </w:r>
            <w:r>
              <w:rPr>
                <w:sz w:val="22"/>
                <w:szCs w:val="22"/>
              </w:rPr>
              <w:t>1. Социально-бытовые услуги; 2. Социально-медицинские услуги; 3. Социально-психологические услуги; 4. Социально-педагогические услуги; 5. Социально-правовые услуги; 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прос  - Категория обслуживаемых в Центре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Дети с ограниченными возможностями  с патологией центральной нервной системы, а именно с детскими церебральными параличами  и заболеваниями костно-мышечной системы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прос -  С какого возраста принимаются дети на реабилитацию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от 0 до 18 лет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опрос – Форма обслуживания в Центре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Стационарная и полустационарная форма обслуживания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вопрос – Какие документы необходимы при поступлении в Центр?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твет - На обслуживание в Центр в </w:t>
            </w:r>
            <w:r>
              <w:rPr>
                <w:sz w:val="22"/>
                <w:szCs w:val="22"/>
                <w:u w:val="single"/>
              </w:rPr>
              <w:t>стационарной и полустационарной форме</w:t>
            </w:r>
            <w:r>
              <w:rPr>
                <w:sz w:val="22"/>
                <w:szCs w:val="22"/>
              </w:rPr>
              <w:t xml:space="preserve"> принимаются дети от 0 до 18 лет в сопровождении одного из родителей (опекунов, попечителей) принимаются при наличии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ребенк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.Копия индивидуальной программы предоставления социальных услуг (КЦСОН)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бщий анализ (кровь, моча, кал на я/глист)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Мазок (ПЦР) на COVID -19</w:t>
            </w:r>
          </w:p>
          <w:p>
            <w:pPr>
              <w:pStyle w:val="Normal"/>
              <w:spacing w:lineRule="auto" w:line="240"/>
              <w:ind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Мазок  из зева и носа, кал </w:t>
            </w:r>
            <w:r>
              <w:rPr>
                <w:sz w:val="22"/>
                <w:szCs w:val="22"/>
              </w:rPr>
              <w:t>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 и Ф-30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правка эпид. окружение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6. Флюорография  с 14 лет.</w:t>
            </w:r>
          </w:p>
          <w:p>
            <w:pPr>
              <w:pStyle w:val="Normal"/>
              <w:spacing w:lineRule="auto" w:line="240"/>
              <w:ind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опия свидетельства о рождении ребенка, прививочный лист,    копия справки об инвалидности (при наличии)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Выписка из амбулаторной карты и стац. лечения, ЭЭГ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провождающему лиц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.Копия индивидуальной программы предоставления социальных услуг (КЦСОН)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 ПЦР  на COVID -19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 xml:space="preserve">. Мазок  из зева и носа, кал </w:t>
            </w:r>
            <w:r>
              <w:rPr>
                <w:sz w:val="22"/>
                <w:szCs w:val="22"/>
              </w:rPr>
              <w:t>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 и Ф-30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люорография.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Копия паспорта матер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>правка от гинеколога</w:t>
            </w:r>
            <w:r>
              <w:rPr>
                <w:bCs/>
                <w:sz w:val="22"/>
                <w:szCs w:val="22"/>
                <w:lang w:val="ru-RU"/>
              </w:rPr>
              <w:t xml:space="preserve"> для занятий в бассейне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ПЦР COVID -19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Перечень документов необходимых для поступления в Центр размещен на сайте Минтруда РД, в комплексных Центрах городов и районов РД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elegram</w:t>
            </w:r>
            <w:r>
              <w:rPr>
                <w:i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/>
                  <w:sz w:val="22"/>
                  <w:szCs w:val="22"/>
                </w:rPr>
                <w:t>://t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e</w:t>
              </w:r>
              <w:r>
                <w:rPr>
                  <w:rStyle w:val="InternetLink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eab</w:t>
              </w:r>
              <w:r>
                <w:rPr>
                  <w:rStyle w:val="InternetLink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hachkala</w:t>
              </w:r>
            </w:hyperlink>
            <w:r>
              <w:rPr>
                <w:i/>
                <w:sz w:val="22"/>
                <w:szCs w:val="22"/>
              </w:rPr>
              <w:t xml:space="preserve"> ; vk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реса ссылок)-</w:t>
            </w:r>
            <w:r>
              <w:rPr>
                <w:sz w:val="22"/>
                <w:szCs w:val="22"/>
                <w:lang w:val="en-US"/>
              </w:rPr>
              <w:t>rcdpov</w:t>
            </w:r>
            <w:r>
              <w:rPr>
                <w:sz w:val="22"/>
                <w:szCs w:val="22"/>
              </w:rPr>
              <w:t>1993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опрос – Оказывает ли Центр платные услуги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- В соответствии с Постановлением Правительства РД от 14 ноября 2017 г. № 268 «Об утверждении Порядков предоставления социальных услуг поставщиками социальных услуг в Республике Дагестан» все социальные услуги оказываются бесплатно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Подзаголовок Знак"/>
    <w:qFormat/>
    <w:rPr>
      <w:b/>
      <w:sz w:val="24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sz w:val="16"/>
      <w:lang w:val="en-GB" w:bidi="ar-SA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концевой сноски Знак"/>
    <w:qFormat/>
    <w:rPr>
      <w:rFonts w:eastAsia="Calibri"/>
      <w:lang w:val="en-US" w:bidi="ar-SA"/>
    </w:rPr>
  </w:style>
  <w:style w:type="character" w:styleId="Plusowrap">
    <w:name w:val="pluso-wrap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rFonts w:ascii="Arial" w:hAnsi="Arial" w:cs="Arial"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firstLine="851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eastAsia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1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6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240" w:after="300"/>
      <w:ind w:hanging="0"/>
      <w:jc w:val="left"/>
    </w:pPr>
    <w:rPr>
      <w:rFonts w:ascii="Arial" w:hAnsi="Arial" w:eastAsia="Times New Roman" w:cs="Arial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dpov@dinet.ru" TargetMode="External"/><Relationship Id="rId3" Type="http://schemas.openxmlformats.org/officeDocument/2006/relationships/hyperlink" Target="mailto:rcdpov@mail.ru" TargetMode="External"/><Relationship Id="rId4" Type="http://schemas.openxmlformats.org/officeDocument/2006/relationships/hyperlink" Target="https://t.me/reab_centr_mahachka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0:00Z</dcterms:created>
  <dc:creator>Ибрагим</dc:creator>
  <dc:description/>
  <cp:keywords/>
  <dc:language>en-US</dc:language>
  <cp:lastModifiedBy>User</cp:lastModifiedBy>
  <cp:lastPrinted>2021-10-04T09:56:00Z</cp:lastPrinted>
  <dcterms:modified xsi:type="dcterms:W3CDTF">2023-03-22T06:55:00Z</dcterms:modified>
  <cp:revision>82</cp:revision>
  <dc:subject/>
  <dc:title/>
</cp:coreProperties>
</file>