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 К С П Р Е С С - 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дел с социальными выпла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спублике Дагестан</w:t>
      </w:r>
    </w:p>
    <w:p>
      <w:pPr>
        <w:pStyle w:val="Normal"/>
        <w:ind w:right="-1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состоянию на 1 июня 2023 года</w:t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027"/>
        <w:gridCol w:w="1777"/>
        <w:gridCol w:w="1417"/>
        <w:gridCol w:w="2693"/>
        <w:gridCol w:w="15"/>
      </w:tblGrid>
      <w:tr>
        <w:trPr>
          <w:tblHeader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Наименование выпла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3"/>
                <w:szCs w:val="23"/>
              </w:rPr>
              <w:t>Размеры выпла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3"/>
                <w:szCs w:val="23"/>
              </w:rPr>
              <w:t>Числен-ность получа-телей,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иод выплаты</w:t>
            </w:r>
          </w:p>
        </w:tc>
      </w:tr>
      <w:tr>
        <w:trPr>
          <w:trHeight w:val="23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пожизненное материальное обеспечение, в том числе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1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участникам Великой Отечественной войны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ывшим несовершеннолетним узникам фашизм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9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членам семей инвалидов и ветеранов боевых действий, погибших (умерших) в период прохождения военной службы на территории Афганистан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</w:tr>
      <w:tr>
        <w:trPr>
          <w:trHeight w:val="139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3"/>
                <w:szCs w:val="23"/>
              </w:rPr>
              <w:t>Ежемесячная доплата к пенсии лицам, замещавшим государственные должности Республики Дагестан, и пенсия за выслугу лет лицам, замещавшим должности государственной гражданской службы Республики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мин.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 16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85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ое ежемесячное материальное обеспечение лицам, имеющим особые заслуги перед Республикой Дагеста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 (мин.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474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27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ветеранам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 37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труженикам тыла; 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9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еабилитированным лицам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3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20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лицам, признанным пострадавшими от политических репресс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167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>Единовременная денежная выплата при рождении ребенка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jc w:val="both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десятого и каждого последующего ребенк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двух детей</w:t>
            </w:r>
          </w:p>
          <w:p>
            <w:pPr>
              <w:pStyle w:val="Normal"/>
              <w:spacing w:lineRule="auto" w:line="24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одновременно трех и более дете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000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 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7</w:t>
            </w:r>
          </w:p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7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9</w:t>
            </w:r>
          </w:p>
          <w:p>
            <w:pPr>
              <w:pStyle w:val="Normal"/>
              <w:spacing w:lineRule="auto" w:line="2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62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Ежемесячная денежная выплата по оплате жилого помещения и коммунальных услуг отдельным категориям граждан (носители льгот)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2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4 3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jc w:val="both"/>
              <w:rPr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федеральные категори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 23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9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абилитированные лиц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 64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ветераны труд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 13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многодетные семьи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 13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специалисты на сел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 2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8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4"/>
                <w:szCs w:val="4"/>
              </w:rPr>
            </w:pPr>
            <w:r>
              <w:rPr>
                <w:spacing w:val="-4"/>
                <w:sz w:val="4"/>
                <w:szCs w:val="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жемесячное пособие на ребенка,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из них: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базовый размер – </w:t>
            </w:r>
            <w:r>
              <w:rPr>
                <w:sz w:val="23"/>
                <w:szCs w:val="23"/>
              </w:rPr>
              <w:t>23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 744</w:t>
            </w:r>
          </w:p>
          <w:p>
            <w:pPr>
              <w:pStyle w:val="Normal"/>
              <w:ind w:left="-103" w:right="-114" w:hanging="0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(на 235 070 дет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1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 одиноких родителе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 </w:t>
            </w:r>
            <w:r>
              <w:rPr>
                <w:spacing w:val="-4"/>
                <w:sz w:val="23"/>
                <w:szCs w:val="23"/>
              </w:rPr>
              <w:t>пособие на детей военнослужащих по призыв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собие на детей, родители которых уклоняются от уплаты алимент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выплата на детей в возрасте от 3 до 7 лет включитель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/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>140 857 семей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>
                <w:sz w:val="23"/>
                <w:szCs w:val="23"/>
              </w:rPr>
              <w:t xml:space="preserve">(на 188 499 де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месячная денежная выплата </w:t>
            </w:r>
            <w:r>
              <w:rPr/>
              <w:t>на ребенка в возрасте от 8 до 17 лет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9 556 семей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315 364 ребенка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/>
              <w:t>Социальному фонду России</w:t>
            </w:r>
            <w:r>
              <w:rPr>
                <w:sz w:val="23"/>
                <w:szCs w:val="23"/>
              </w:rPr>
              <w:t xml:space="preserve"> перечислены субвенции (средства РБ РД) на осуществление  указанной выплаты. </w:t>
            </w:r>
          </w:p>
        </w:tc>
      </w:tr>
      <w:tr>
        <w:trPr>
          <w:trHeight w:val="54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Ежемесячное пособие в связи с рождением и воспитанием ребенка*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 xml:space="preserve">6 533,0 (мин.) </w:t>
            </w:r>
          </w:p>
          <w:p>
            <w:pPr>
              <w:pStyle w:val="Normal"/>
              <w:ind w:left="-176" w:right="-101" w:hanging="0"/>
              <w:jc w:val="center"/>
              <w:rPr>
                <w:spacing w:val="-12"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13 066 (мак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 794 семьи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а 287 018 детей) </w:t>
            </w:r>
          </w:p>
          <w:p>
            <w:pPr>
              <w:pStyle w:val="Normal"/>
              <w:spacing w:lineRule="auto" w:line="220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денежная компенсация гражданам при возникновении поствакцинальных осложн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1 5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 2023 г.</w:t>
            </w:r>
          </w:p>
        </w:tc>
      </w:tr>
      <w:tr>
        <w:trPr>
          <w:trHeight w:val="256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е пособие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и возмещение стоимости услуг на захоронение указанных категорий умерших граждан, оказываемых специализированными службами по вопросам похоронного дела***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7 793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23 г.</w:t>
            </w:r>
          </w:p>
        </w:tc>
      </w:tr>
      <w:tr>
        <w:trPr>
          <w:trHeight w:val="648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змещение затрат, связанных с погребением умерших реабилитированных лиц, а также возмещение расходов по погребению умерших, личность которых не установлена органами внутренних дел в определенные законодательством Российской Федерации сроки,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т 12 января 1996 года № 8-ФЗ «О погребении и похоронном деле»***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83" w:hanging="0"/>
              <w:jc w:val="center"/>
              <w:rPr>
                <w:rFonts w:ascii="Times New Roman" w:hAnsi="Times New Roman" w:cs="Times New Roman"/>
                <w:spacing w:val="-8"/>
                <w:sz w:val="23"/>
                <w:szCs w:val="23"/>
              </w:rPr>
            </w:pPr>
            <w:r>
              <w:rPr>
                <w:rFonts w:cs="Times New Roman"/>
                <w:spacing w:val="-8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жемесячная денежная компенсация расходов на автомобильное топлив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/>
            </w:pPr>
            <w:r>
              <w:rPr>
                <w:spacing w:val="-8"/>
                <w:sz w:val="23"/>
                <w:szCs w:val="23"/>
              </w:rPr>
              <w:t>5 000</w:t>
            </w:r>
          </w:p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(ср. раз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166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енсация расходов на уплату взноса на капитальный ремонт общего имущества в многоквартирных домах, расположенных на территории Республики Дагестан, отдельным категориям граждан, проживающих на территории Республики Дагестан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3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90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83" w:hanging="0"/>
              <w:jc w:val="center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</w:rPr>
              <w:t>1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жегодной выплаты </w:t>
            </w:r>
          </w:p>
        </w:tc>
      </w:tr>
      <w:tr>
        <w:trPr>
          <w:trHeight w:val="138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ая денежная выплата на оплату расходов, связанных с приобретением и установкой внутридомового газового оборудования и проведением газопровода внутри земельного участ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более </w:t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ы средства на осуществление единовременной выплаты </w:t>
            </w:r>
          </w:p>
        </w:tc>
      </w:tr>
      <w:tr>
        <w:trPr>
          <w:trHeight w:val="26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нсия, назначенная досрочно по предложению органов службы занятости на период до наступления возраста, дающего право на установление страховой пенсии по старости, в том  числе назначаемой досрочно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4"/>
              <w:t>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(данные СФ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4"/>
                <w:sz w:val="23"/>
                <w:szCs w:val="23"/>
              </w:rPr>
              <w:t>Перечислены средства на возмещение расходов  отделения СФР по РД по осуществлению досрочной пенсии по апрель 2023 г. включительно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по безработице, в т.ч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7 66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/>
              <w:t>Май 2023 г.</w:t>
            </w:r>
          </w:p>
        </w:tc>
      </w:tr>
      <w:tr>
        <w:trPr>
          <w:trHeight w:val="9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59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pacing w:val="-8"/>
                <w:sz w:val="23"/>
                <w:szCs w:val="23"/>
              </w:rPr>
              <w:t>в интервале от минимального до максимального размер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1 500 </w:t>
            </w:r>
          </w:p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/>
            </w:pPr>
            <w:r>
              <w:rPr>
                <w:sz w:val="23"/>
                <w:szCs w:val="23"/>
              </w:rPr>
              <w:t>в максимальном размере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1"/>
                <w:szCs w:val="21"/>
              </w:rPr>
              <w:t>в размере ср. з/п по региону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инимальном размере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тервале от минимального до максимального размера гражданам предпенсионного возраста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14"/>
                <w:sz w:val="23"/>
                <w:szCs w:val="23"/>
              </w:rPr>
            </w:pPr>
            <w:r>
              <w:rPr>
                <w:spacing w:val="-14"/>
                <w:sz w:val="23"/>
                <w:szCs w:val="23"/>
              </w:rPr>
              <w:t>от 1 500 до               12 7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аксимальном размере гражданам предпенсионного возраста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7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3"/>
                <w:szCs w:val="23"/>
              </w:rPr>
              <w:endnoteReference w:customMarkFollows="1" w:id="5"/>
              <w:t>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заключенных социальных контрактов </w:t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 xml:space="preserve">Единовременная денежная выплата участникам Великой Отечественной войны в честь празднования Дня Победы 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8"/>
                <w:sz w:val="23"/>
                <w:szCs w:val="23"/>
              </w:rPr>
            </w:pPr>
            <w:r>
              <w:rPr>
                <w:spacing w:val="-18"/>
                <w:sz w:val="23"/>
                <w:szCs w:val="23"/>
              </w:rPr>
              <w:t xml:space="preserve">Участникам ВОВ осуществлены единовременные выплаты 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Безвозмездная субсидия на приобретение жилья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ны свидетельства (сертификаты) на улучшение жилищных условий</w:t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ам Великой Отечественной войны (вдовам участников войны)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73 8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алидам, семьям, имеющим детей–инвалидов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6 9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теранам боевых действий;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6"/>
                <w:sz w:val="21"/>
                <w:szCs w:val="21"/>
              </w:rPr>
              <w:t xml:space="preserve">по </w:t>
            </w:r>
            <w:r>
              <w:rPr>
                <w:sz w:val="21"/>
                <w:szCs w:val="21"/>
              </w:rPr>
              <w:t>1 086 930</w:t>
            </w:r>
            <w:r>
              <w:rPr>
                <w:spacing w:val="-6"/>
                <w:sz w:val="21"/>
                <w:szCs w:val="21"/>
              </w:rPr>
              <w:t xml:space="preserve"> за счет средств фед. и респ. бюдже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3"/>
                <w:szCs w:val="23"/>
              </w:rPr>
              <w:t>участникам ликвидации последствий катастрофы на ЧАЭС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ределяется с учетом кол-ва </w:t>
            </w:r>
            <w:r>
              <w:rPr>
                <w:spacing w:val="-6"/>
                <w:sz w:val="21"/>
                <w:szCs w:val="21"/>
              </w:rPr>
              <w:t>членов семьи***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0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ОЧНО</w:t>
            </w:r>
          </w:p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в среднем за январь-март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рабочей силы (по методологии МОТ), тыс. чел. – 1 423,3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безработных (по методологии МОТ), тыс. чел. – 182,5</w:t>
            </w:r>
          </w:p>
          <w:p>
            <w:pPr>
              <w:pStyle w:val="Normal"/>
              <w:ind w:righ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щей безработицы (по методологии МОТ), проц. – 12,8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а 1 июня 2023 г.:</w:t>
            </w:r>
          </w:p>
          <w:p>
            <w:pPr>
              <w:pStyle w:val="Normal"/>
              <w:ind w:right="3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граждан, зарегистрированных в качестве безработных в органах государственной службы занятости населения, тыс. чел. – 15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зарегистрированной безработицы, проц. – 1,1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3"/>
      <w:headerReference w:type="first" r:id="rId4"/>
      <w:endnotePr>
        <w:numFmt w:val="lowerRoman"/>
      </w:endnotePr>
      <w:type w:val="nextPage"/>
      <w:pgSz w:w="11906" w:h="16838"/>
      <w:pgMar w:left="567" w:right="567" w:gutter="0" w:header="567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  <w:endnote w:id="3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sz w:val="18"/>
          <w:szCs w:val="18"/>
        </w:rPr>
        <w:t>размеры рассчитываются индивидуально на каждого получателя</w:t>
      </w:r>
    </w:p>
    <w:p>
      <w:pPr>
        <w:pStyle w:val="Endnote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</w:endnote>
  <w:endnote w:id="4"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rStyle w:val="EndnoteCharacters"/>
        </w:rPr>
        <w:t></w:t>
      </w:r>
      <w:r>
        <w:rPr>
          <w:sz w:val="18"/>
          <w:szCs w:val="18"/>
        </w:rPr>
        <w:t>*  Численность получателей по состоянию на 1 мая 2023 года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Численность получателей по состоянию на 1 апреля 2023 года  </w:t>
      </w:r>
    </w:p>
    <w:p>
      <w:pPr>
        <w:pStyle w:val="Endnote"/>
        <w:spacing w:lineRule="auto" w:line="21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** Численность граждан, на которых перечислены средства з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лугодие 2023 г.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/>
        <w:t>На 1 чел. – 2 928 321 руб.; на семью из 2-х чел. – 3 726 954 руб.; на семью из 3-х и более чел. – по 1 597 266 руб. на каждого члена семьи</w:t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Endnote"/>
        <w:spacing w:lineRule="auto" w:line="216"/>
        <w:jc w:val="both"/>
        <w:rPr/>
      </w:pPr>
      <w:r>
        <w:rPr>
          <w:rStyle w:val="EndnoteCharacters"/>
        </w:rPr>
        <w:t></w:t>
      </w: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2"/>
          <w:szCs w:val="2"/>
        </w:rPr>
        <w:t>коммунальных услуг и пенсии, назначаемой досрочно по предложению органов государственной службы занятости населения республики, рассчитываются индивидуально на каждого получател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1280</wp:posOffset>
              </wp:positionH>
              <wp:positionV relativeFrom="paragraph">
                <wp:posOffset>-1149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A5AE24A1501D46176BB12FF96863953109E4F3C32C89408EF44C39DAF91307E8D797BC1EB55EBBE5A28E362q7W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2:00Z</dcterms:created>
  <dc:creator>Отдел анализа прогнозирования и статистики</dc:creator>
  <dc:description/>
  <cp:keywords/>
  <dc:language>en-US</dc:language>
  <cp:lastModifiedBy>Салихат Абдуллаева</cp:lastModifiedBy>
  <cp:lastPrinted>2023-05-05T16:30:00Z</cp:lastPrinted>
  <dcterms:modified xsi:type="dcterms:W3CDTF">2023-06-19T06:26:00Z</dcterms:modified>
  <cp:revision>6791</cp:revision>
  <dc:subject/>
  <dc:title>Министерство труда и социального развития Республики Дагестан</dc:title>
</cp:coreProperties>
</file>