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лное и (если имеется) сокращенное наимен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Республики Дагестан «Дом-интернат для умственно отсталых детей «Забот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РД Дом-интернат «Забо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ата государственной регистр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color w:val="000000"/>
              </w:rPr>
              <w:t>31.12.201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ород Махачкала, улица Солдатская, 3   телефон: +7 (8722) 60–14–56, </w:t>
            </w:r>
          </w:p>
          <w:p>
            <w:pPr>
              <w:pStyle w:val="Normal"/>
              <w:rPr/>
            </w:pPr>
            <w:r>
              <w:rPr/>
              <w:t xml:space="preserve">+7 (8722) 60–14–94 </w:t>
            </w:r>
            <w:hyperlink r:id="rId2">
              <w:r>
                <w:rPr>
                  <w:rStyle w:val="InternetLink"/>
                </w:rPr>
                <w:t>zabotard2012@mail.ru</w:t>
              </w:r>
            </w:hyperlink>
            <w:r>
              <w:rPr/>
              <w:br/>
              <w:t>                                  </w:t>
            </w:r>
            <w:hyperlink r:id="rId3">
              <w:r>
                <w:rPr>
                  <w:rStyle w:val="InternetLink"/>
                </w:rPr>
                <w:t>internat.zabota@e-dag.ru</w:t>
              </w:r>
            </w:hyperlink>
          </w:p>
          <w:p>
            <w:pPr>
              <w:pStyle w:val="Normal"/>
              <w:rPr/>
            </w:pPr>
            <w:r>
              <w:rPr/>
              <w:t>Директор – Качалова Ума Абубакаровна – 89898790298</w:t>
            </w:r>
          </w:p>
          <w:p>
            <w:pPr>
              <w:pStyle w:val="Normal"/>
              <w:rPr/>
            </w:pPr>
            <w:r>
              <w:rPr/>
              <w:t>Зам. директора – Абдулаева И.М. - 898945282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редителе, его месте нах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и социального развития Республики Дагестан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 Махачкала, ул. Абубакарова, 117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иректора, заместителя дирек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  <w:r>
              <w:rPr/>
              <w:t xml:space="preserve"> -  Качалова Ума Абубакаровна,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директора</w:t>
            </w:r>
            <w:r>
              <w:rPr/>
              <w:t xml:space="preserve"> – Абдулаева Илите Магомедовна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ректор – Качалова Ума Абубакаровна </w:t>
            </w:r>
          </w:p>
          <w:p>
            <w:pPr>
              <w:pStyle w:val="Normal"/>
              <w:rPr/>
            </w:pPr>
            <w:r>
              <w:rPr/>
              <w:t>Высшее образование, Дагестанский Государственный Педагогический университет, 1996 год</w:t>
            </w:r>
          </w:p>
          <w:p>
            <w:pPr>
              <w:pStyle w:val="Normal"/>
              <w:rPr/>
            </w:pPr>
            <w:r>
              <w:rPr/>
              <w:t>История и право</w:t>
            </w:r>
          </w:p>
          <w:p>
            <w:pPr>
              <w:pStyle w:val="Normal"/>
              <w:rPr/>
            </w:pPr>
            <w:r>
              <w:rPr/>
              <w:t>Опыт работы – 19 ле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ам. директора</w:t>
            </w:r>
            <w:r>
              <w:rPr/>
              <w:t xml:space="preserve"> – Абдулаева Илите Магомедовна</w:t>
            </w:r>
          </w:p>
          <w:p>
            <w:pPr>
              <w:pStyle w:val="Normal"/>
              <w:rPr/>
            </w:pPr>
            <w:r>
              <w:rPr/>
              <w:t xml:space="preserve">Высшее образование, </w:t>
            </w:r>
            <w:r>
              <w:rPr>
                <w:shd w:fill="FFFFFF" w:val="clear"/>
              </w:rPr>
              <w:t>Московский автомобильно-дорожный государственный технический университет</w:t>
            </w:r>
            <w:r>
              <w:rPr/>
              <w:t>, 2013год, Экономист –менеджер</w:t>
            </w:r>
          </w:p>
          <w:p>
            <w:pPr>
              <w:pStyle w:val="Normal"/>
              <w:rPr/>
            </w:pPr>
            <w:r>
              <w:rPr/>
              <w:t>Дагестанский государственный университет, магистратура «Социальная работа», 2024 год.</w:t>
            </w:r>
          </w:p>
          <w:p>
            <w:pPr>
              <w:pStyle w:val="Normal"/>
              <w:rPr/>
            </w:pPr>
            <w:r>
              <w:rPr/>
              <w:t xml:space="preserve">Опыт работы – 10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Главный бухгалтер – Рамазанова Калимат Сунгуровна  </w:t>
            </w:r>
          </w:p>
          <w:p>
            <w:pPr>
              <w:pStyle w:val="Normal"/>
              <w:rPr/>
            </w:pPr>
            <w:r>
              <w:rPr/>
              <w:t>Высшее образование, «Дагестанский государственный технический университет», экономист, 2007г.</w:t>
            </w:r>
          </w:p>
          <w:p>
            <w:pPr>
              <w:pStyle w:val="Normal"/>
              <w:rPr/>
            </w:pPr>
            <w:r>
              <w:rPr/>
              <w:t>Опыт работы 15 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Заведующая отделением дневного пребывания для детей с (РАС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омедова Зухра Магомедзапировна </w:t>
            </w:r>
          </w:p>
          <w:p>
            <w:pPr>
              <w:pStyle w:val="Normal"/>
              <w:rPr/>
            </w:pPr>
            <w:r>
              <w:rPr>
                <w:b/>
              </w:rPr>
              <w:t>-Заведующая отделением дневного пребывания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сова Патимат Магомедовна</w:t>
            </w:r>
          </w:p>
          <w:p>
            <w:pPr>
              <w:pStyle w:val="Normal"/>
              <w:rPr/>
            </w:pPr>
            <w:r>
              <w:rPr/>
              <w:t>Дагестанский государственный университет, магистратура «Социальная работа», 2024 год.</w:t>
            </w:r>
          </w:p>
          <w:p>
            <w:pPr>
              <w:pStyle w:val="Normal"/>
              <w:rPr/>
            </w:pPr>
            <w:r>
              <w:rPr>
                <w:b/>
              </w:rPr>
              <w:t>-Заведующая  отделением милосер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анова Арина Александровна</w:t>
            </w:r>
          </w:p>
          <w:p>
            <w:pPr>
              <w:pStyle w:val="Normal"/>
              <w:rPr/>
            </w:pPr>
            <w:r>
              <w:rPr/>
              <w:t>Дагестанский государственный институт,  врач-лечебник  2021г.</w:t>
            </w:r>
          </w:p>
          <w:p>
            <w:pPr>
              <w:pStyle w:val="Normal"/>
              <w:rPr/>
            </w:pPr>
            <w:r>
              <w:rPr>
                <w:b/>
              </w:rPr>
              <w:t>-Заведующая  отделением социально-медицинской реабили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гатова Динара Саидовна </w:t>
            </w:r>
          </w:p>
          <w:p>
            <w:pPr>
              <w:pStyle w:val="Normal"/>
              <w:rPr/>
            </w:pPr>
            <w:r>
              <w:rPr/>
              <w:t>Дагестанский государственный институт,  Педиатрия  2020г.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лицензиях, имеющихся у поставщи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существление  медицинской деятельности, №ЛО-05-01-002161 от 12 июля 2019г.</w:t>
            </w:r>
          </w:p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, №8432 от 31 декабря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формах социального обслуж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услуги предоставляются Государственным бюджетным учреждением Республики Дагестан Дом-интернат для умственно-отсталых детей «Забота» в форм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ционарного обслуживания:</w:t>
            </w:r>
          </w:p>
          <w:p>
            <w:pPr>
              <w:pStyle w:val="Normal"/>
              <w:rPr/>
            </w:pPr>
            <w:r>
              <w:rPr/>
              <w:t>- отделение социально-медицинской реабилитации детей-инвалидов;</w:t>
              <w:br/>
              <w:t>-  отделение психолого-педагогической помощи; </w:t>
            </w:r>
          </w:p>
          <w:p>
            <w:pPr>
              <w:pStyle w:val="Normal"/>
              <w:rPr/>
            </w:pPr>
            <w:r>
              <w:rPr/>
              <w:t>- отделение милосерд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социальные услуги в полустационарной форме с 09:00 до 18:00 пять дней в неделю в отделении дневного пребывания для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3.    социальные услуги в полустационарной форме с 09:00 до 18:00 пять дней в неделю в отделении дневного пребывания для детей с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асстройствами аутистического спектра (РАС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социальных услуг, предоставляемые Государственным бюджетным учреждением Республики Дагестан «Дом-интернат для умственно отсталых детей «Забота» получателям социальных услуг с учетом  их индивидуальных потребност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социально-трудовые, направленные на решение проблем, связанных с трудовой адаптаци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труктуре и об органах управл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7F7" w:val="clear"/>
              </w:rPr>
            </w:pPr>
            <w:r>
              <w:rPr/>
              <w:t xml:space="preserve">Директор, заместитель директора, аппарат Интерната в (т.ч. главный бухгалтер, бухгалтер, инспектор по кадрам) –  11  единиц; </w:t>
            </w:r>
            <w:r>
              <w:rPr>
                <w:shd w:fill="F8F7F7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деление социально-медицинской реабилитации детей-инвалидов  -  44 единиц; </w:t>
            </w:r>
          </w:p>
          <w:p>
            <w:pPr>
              <w:pStyle w:val="Normal"/>
              <w:rPr/>
            </w:pPr>
            <w:r>
              <w:rPr/>
              <w:t>отделение психолого-педагогической помощи – единиц – 15 ед.;</w:t>
            </w:r>
          </w:p>
          <w:p>
            <w:pPr>
              <w:pStyle w:val="Normal"/>
              <w:rPr/>
            </w:pPr>
            <w:r>
              <w:rPr/>
              <w:t>отделение милосердия – 23 ед.;</w:t>
            </w:r>
          </w:p>
          <w:p>
            <w:pPr>
              <w:pStyle w:val="Normal"/>
              <w:rPr/>
            </w:pPr>
            <w:r>
              <w:rPr/>
              <w:t xml:space="preserve">отделение дневного пребывания – 23 единиц; </w:t>
            </w:r>
          </w:p>
          <w:p>
            <w:pPr>
              <w:pStyle w:val="Normal"/>
              <w:rPr/>
            </w:pPr>
            <w:r>
              <w:rPr/>
              <w:t>столовая – 8 ед.;</w:t>
            </w:r>
          </w:p>
          <w:p>
            <w:pPr>
              <w:pStyle w:val="Normal"/>
              <w:rPr/>
            </w:pPr>
            <w:r>
              <w:rPr/>
              <w:t>хозяйственная часть – 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ом от 30.07.2013г. № 67-к. создан Попечительский совет. Состав Попечительского совета был изменен в соответствии с протоколом заседания Попечительского совета № 25 от 31 марта 2021г.</w:t>
            </w:r>
          </w:p>
          <w:p>
            <w:pPr>
              <w:pStyle w:val="Normal"/>
              <w:rPr/>
            </w:pPr>
            <w:r>
              <w:rPr/>
              <w:t>Состав Попечитель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печительского совета –  Керимов Мурад Шамилович - генеральный директор БФ «Надежда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– Абдурахманова Патимат Гусейновна, руководитель БФ «Тут добро»;</w:t>
            </w:r>
          </w:p>
          <w:p>
            <w:pPr>
              <w:pStyle w:val="Normal"/>
              <w:jc w:val="both"/>
              <w:rPr/>
            </w:pPr>
            <w:r>
              <w:rPr/>
              <w:t>Член  Попечительского совета – Садрудинова Миседо Царакалиевна, Вице-президент БФ «Чистое сердце»;</w:t>
            </w:r>
          </w:p>
          <w:p>
            <w:pPr>
              <w:pStyle w:val="Normal"/>
              <w:jc w:val="both"/>
              <w:rPr/>
            </w:pPr>
            <w:r>
              <w:rPr/>
              <w:t>Член  Попечительского совета – Магомедова Рабият Рабадановна, начальник отдела Кировского суда;</w:t>
            </w:r>
          </w:p>
          <w:p>
            <w:pPr>
              <w:pStyle w:val="Normal"/>
              <w:jc w:val="both"/>
              <w:rPr/>
            </w:pPr>
            <w:r>
              <w:rPr/>
              <w:t>Член  Попечительского совета –  Газиева Сапижат Сафарбековна – 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/>
              <w:t>Член  Попечительского совета Ахмедов Магомедрасул   - генеральный директор  БФ  «Инс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  Попечительского совета Ильясов Магомедрасул – родитель подопечного дома-интерната «Забота».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Попечительского совета – Мирзоева Саадат  Мухудадаевна, секретарь Попечительского совета,  воспитатель  Дом-интерната «Забота»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оциально-бытовые услуги: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площади жилого помещения согласно утвержденным нормативам;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помещений для организации реабилитационных и лечебных мероприятий, трудотерапии, учебной деятельности, культурного и бытового обслуживания;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в пользование мебели согласно утвержденным нормативам;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итанием, в том числе диетическим (по медицинским показаниям) согласно утвержденным нормам;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;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мощь в приеме пищи (кормление, в том числе через зонд)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жилого помещения и мест общего пользования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игиенических услуг лицам, не способным по состоянию здоровья или в силу возраста полностью или частично самостоятельно осуществлять за собой уход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осуга и отдыха, в том числе обеспечение книгами, журналами, газетами, настольными играми, проведение экскурсий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лучении услуг, предоставляемых организациями торговли и связи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транспорта и/или сопровождающего для проезда к месту лечения, получения консультации, обучения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рачечных услуг (стирка белья, глажка) и дезинфекция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</w:rPr>
              <w:t>Обеспечение сохранности личных вещей и ценностей, переданных поставщику социальных услуг на 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оциально - медицинские услуги: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хода с учетом состояния здоровья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  <w:p>
            <w:pPr>
              <w:pStyle w:val="Normal"/>
              <w:spacing w:before="280" w:after="28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выполнение назначенных врачами медицинских процедур, контроль за приемом лекарств и др.)</w:t>
            </w:r>
          </w:p>
          <w:p>
            <w:pPr>
              <w:pStyle w:val="Normal"/>
              <w:spacing w:before="280" w:after="28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санитарно-гигиенических процедур (купание, стрижка волос, ногтей, дезинфекция белья, одежды и др.)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оздоровительных мероприятий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хождения диспансеризаци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рохождении медико-социальной экспертизы</w:t>
            </w:r>
          </w:p>
          <w:p>
            <w:pPr>
              <w:pStyle w:val="Normal"/>
              <w:spacing w:before="280" w:after="28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госпитализации по медицинским показаниям в медицинские организации</w:t>
            </w:r>
          </w:p>
          <w:p>
            <w:pPr>
              <w:pStyle w:val="Normal"/>
              <w:spacing w:before="280" w:after="28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лучении протезно-ортопедической помощи, а также в обеспечении техническими средствами реабилитации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я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нятий, обучающих здоровому образу жизни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нятий по адаптивной физической культуре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бесплатном оказании медицинской помощи в объеме территориальной программы государственных гарантий оказания гражданам Российской Федерации бесплатной медицинской помощ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оказании первичной медико-санитарной и стоматологической помощ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о-психологические услуги: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bookmarkStart w:id="0" w:name="sub_438"/>
            <w:bookmarkEnd w:id="0"/>
            <w:r>
              <w:rPr>
                <w:rFonts w:eastAsia="Times New Roman"/>
              </w:rPr>
              <w:t>Психологическая диагностика и обследование личности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психологический патронаж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ческая коррекц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ческие тренин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Социально-педагогические услуги: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обучении детей и подростков по школьной программе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педагогическая коррекция, включая диагностику и консультирование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позитивных интересов (в том числе в сфере досуга) получателей социальных услуг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осуга (праздники, экскурсии и другие культурные мероприятия)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дошкольного воспитания детей и получения школьного образования по специальным программам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аживание межличностных и внутрисемейных отношений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педагогический патронаж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</w:rPr>
              <w:t>Социально-педагогическое консульт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Социально-трудовые услуги: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основам домоводства (приготовление пищи, мелкий ремонт одежды, уход за квартирой и другое)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ероприятий по обучению доступным профессиональным навыкам в целях социально-трудовой реабилитации,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я личностного и социального стату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о-правовые услуг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мощи в оформлении и восстановлении документов получателей социальных услуг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мощи в получении юридических услуг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бесплатной юридической помощи в соответствии с действующим законодательством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мощи в защите прав и законных интересов получателей социальных услуг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лучении установленных законодательством мер социальной поддержки, в том числе социальной поддержки инвалидов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мощи по вопросам пенсионного обеспечения и предоставления других социальных выплат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 по вопросам, связанным с соблюдением и защитой прав и законных интересов получателей социальных услуг;</w:t>
            </w:r>
          </w:p>
        </w:tc>
      </w:tr>
      <w:tr>
        <w:trPr>
          <w:trHeight w:val="3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социально-реабилитационных мероприятий в сфере социального обслуживания, в том числе в соответствии с индивидуальной программой реабилитации получателей социальной услуги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выкам поведения в быту и общественных местах</w:t>
            </w:r>
          </w:p>
          <w:p>
            <w:pPr>
              <w:pStyle w:val="Normal"/>
              <w:spacing w:before="280" w:after="28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 детей навыков общения, общежитейских навыков и умений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</w:rPr>
              <w:t>Оказание помощи в обучении навыкам компьютерной грамотности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цели и задачи социального обслу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условий жизнедеятельности детей – инвалидов проведения мероприятий медицинского, психологического, педагогического, социального характера, питания и ухода, а так же отдыха и досуг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- охрана жизни и укрепление физического и психического здоровья детей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дагогическая коррекция, оказание квалифицированной педагогической помощи детям-инвалидам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детей-инвалидов навыкам самообслуживания, поведению в быту и общественных местах, самоконтролю, навыкам общения и другим формам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юридической помощи в оформлении документов на получение положенных по законодательству мер социальной поддержки детей-инвалидов, пособий и других социальных выпла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в получении бесплатной помощи адвоката или обеспечение представительства в суде в установленном порядке для защиты прав и интересов детей-инвалидов; 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связей с семьей: осуществление розыска родителей или лиц их заменяющих, помощь в восстановлении внутрисемейных связей, подготовка ребенка к возвращению в семью или устройства в приемную семь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ного трудового обучения в соответствии с медицинскими показаниями, обучение детей ручному труду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-  обеспечение  физического,  социально-личностного,  познавательно-речевого  и художественно-эстетического развития детей с учетом уровня их актуального развития. </w:t>
            </w:r>
          </w:p>
        </w:tc>
      </w:tr>
      <w:tr>
        <w:trPr>
          <w:trHeight w:val="16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Информация о порядке и об условиях предоставления соци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социальных услуг в стационарной и полустационарной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инятие заяв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 информирование о порядке предоставления социальных услуг в стационарной или полустационарной форме социального обслуживания, видах, сроках, тариф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заключение договора предоставлении социальных услуг стационарной или полустационарной форме социального обслуживания между поставщиком социальных услуг получателем социальных услуг; 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е получателю социальных услуг в стационарной или полустационарной форме социального обслуживания в соответствии заключенным договором и индивидуальной програм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редоставлении социальных услуг ГБУ РД Дом-интернат «Забота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3614420</wp:posOffset>
                      </wp:positionV>
                      <wp:extent cx="4587875" cy="635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635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678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иды услуг соци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еобходимые документы для оформления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атегории и возра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служиваем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атность и бесплатность оказываемых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быт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тография (3/4). – 4 шт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Свидетельство о рождении (подлинник)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ля детей старше 14 лет – паспорт (подлинник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ешение ВКК при РЦОНПЗД и П, адрес:                г. Махачкала пр. Имама Шамиля, 34б (подлинник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ключение республиканской психолого-медико-педагогической комиссии, адрес  г. Махачкала, ул. Солдатская 3 (подлинник). Для жителей г.Махачкалы (ул. Яракского, дом 53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правка МСЭ, ИПРА (подлинник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сли имеется отказ от получения набора социальных услуг, представить справку об отказе от получения набора социальных услуг с Пенсионного фонд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мбулаторная  карта развития ребенка (ф-26) или выписка с карты (с поликлиники по месту наблюдения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траховой медицинский полис и СНИЛС (подлинник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явление,  решение, индивидуальная  программа Комплексного центра социального обслуживания населения по месту регистрации (для  жителей                 г. Махачкалы, И.Шамиля 44 А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ля родительских детей: Постановление и заключение трехстороннего соглашения с органами опеки и попечительства при Администрации по месту регистрации (подлинник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ля детей-сирот: Постановление органа опеки и попечительства в Администрации по месту регистрации; копия анкеты; отчет опекуна или попечителя о хранении, об использовании имущества несовершеннолетнего подопечного и об управлении таким имуществом; акт проверки условий жизни несовершеннолетнего (подлинник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случае если Дом-интернат находится на территории другого муниципального образования, заключение трехстороннего соглашения согласовать с органом опеки и попечительства Администрации Советского района                     г. Махачкала, по адресу ул. Танкаева 63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аспорта родителей (копия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НН ребенк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Справка об обучении, с предыдущего места обучения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кт обследования условий жизни ребенка (подлинник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Заверенное согласие другого родителя о помещении ребенка в интернат.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зы действительны в течение двух недель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щий анализ мочи, крови, кал на яйца глист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азок из зева и носа на леффлер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ровь на ВИЧ. (6 мес.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ровь на RW, гепатит В и С. (6 мес.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ал на ф-30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ал на дизгруппу+салманелез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0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люрография  (снимок). (6 мес.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0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ведения о прививках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0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Справка об эпидемиологическом окружении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pacing w:lineRule="auto" w:line="240" w:before="0" w:after="0"/>
                                          <w:ind w:left="414" w:right="-57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ключение психиатра (невропатолога).        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pacing w:lineRule="auto" w:line="240" w:before="0" w:after="0"/>
                                          <w:ind w:left="175" w:right="-5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и в возрасте от 4 до 23 лет с умственной отстал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 услуги несовершеннолетним детям  предоставляются бесплат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медицин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психологиче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педагогиче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труд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правов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слуги в целях повышения коммуникативного потенц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500.6pt;mso-wrap-distance-left:9pt;mso-wrap-distance-right:9pt;mso-wrap-distance-top:0pt;mso-wrap-distance-bottom:0pt;margin-top:284.6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678"/>
                              <w:gridCol w:w="992"/>
                              <w:gridCol w:w="851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ы услуг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обходимые документы для оформления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тегории и 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служиваемы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тность и бесплатность оказыва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бытовы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тография (3/4). – 4 ш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идетельство о рождении (подлинник)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ля детей старше 14 лет – паспорт (подлинник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ение ВКК при РЦОНПЗД и П, адрес:                г. Махачкала пр. Имама Шамиля, 34б (подлинник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лючение республиканской психолого-медико-педагогической комиссии, адрес  г. Махачкала, ул. Солдатская 3 (подлинник). Для жителей г.Махачкалы (ул. Яракского, дом 53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равка МСЭ, ИПРА (подлинник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сли имеется отказ от получения набора социальных услуг, представить справку об отказе от получения набора социальных услуг с Пенсионного фонда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мбулаторная  карта развития ребенка (ф-26) или выписка с карты (с поликлиники по месту наблюдения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аховой медицинский полис и СНИЛС (подлинник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явление,  решение, индивидуальная  программа Комплексного центра социального обслуживания населения по месту регистрации (для  жителей                 г. Махачкалы, И.Шамиля 44 А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ля родительских детей: Постановление и заключение трехстороннего соглашения с органами опеки и попечительства при Администрации по месту регистрации (подлинник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ля детей-сирот: Постановление органа опеки и попечительства в Администрации по месту регистрации; копия анкеты; отчет опекуна или попечителя о хранении, об использовании имущества несовершеннолетнего подопечного и об управлении таким имуществом; акт проверки условий жизни несовершеннолетнего (подлинник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случае если Дом-интернат находится на территории другого муниципального образования, заключение трехстороннего соглашения согласовать с органом опеки и попечительства Администрации Советского района                     г. Махачкала, по адресу ул. Танкаева 63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спорта родителей (копия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 ребенка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правка об обучении, с предыдущего места обучения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кт обследования условий жизни ребенка (подлинник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веренное согласие другого родителя о помещении ребенка в интернат.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зы действительны в течение двух недель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ий анализ мочи, крови, кал на яйца глис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зок из зева и носа на леффлера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овь на ВИЧ. (6 мес.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овь на RW, гепатит В и С. (6 мес.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л на ф-30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л на дизгруппу+салманелез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люрография  (снимок). (6 мес.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 прививках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равка об эпидемиологическом окружении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auto" w:line="240" w:before="0" w:after="0"/>
                                    <w:ind w:left="414" w:right="-5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психиатра (невропатолога).        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auto" w:line="240" w:before="0" w:after="0"/>
                                    <w:ind w:left="175" w:right="-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и в возрасте от 4 до 23 лет с умственной отстал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услуги несовершеннолетним детям  предоставляются 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медицинск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психологическ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педагогическ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трудовы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прав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 в целях повышения коммуникативного потенциал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Информация о тарифах на социальны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31"/>
              <w:jc w:val="both"/>
              <w:rPr/>
            </w:pPr>
            <w:r>
              <w:rPr>
                <w:color w:val="000000"/>
              </w:rPr>
              <w:t xml:space="preserve">Социальные услуги в  стационарной и полустационарной форме социального обслуживания несовершеннолетним детям предоставляются бесплатно.  </w:t>
              <w:br/>
            </w:r>
          </w:p>
          <w:p>
            <w:pPr>
              <w:pStyle w:val="Style16"/>
              <w:spacing w:before="0" w:after="23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</w:p>
        </w:tc>
      </w:tr>
      <w:tr>
        <w:trPr>
          <w:trHeight w:val="4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и получателей социальных услуг за 12 месяцев 2024 года </w:t>
            </w:r>
          </w:p>
          <w:p>
            <w:pPr>
              <w:pStyle w:val="Normal"/>
              <w:rPr/>
            </w:pPr>
            <w:r>
              <w:rPr/>
              <w:t>Стационарная форма социального обслужи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ционарная форма социального обслуживания:</w:t>
            </w:r>
          </w:p>
          <w:p>
            <w:pPr>
              <w:pStyle w:val="Normal"/>
              <w:rPr/>
            </w:pPr>
            <w:r>
              <w:rPr/>
              <w:t>Социально-бытовые услуги –  108</w:t>
            </w:r>
          </w:p>
          <w:p>
            <w:pPr>
              <w:pStyle w:val="Normal"/>
              <w:rPr/>
            </w:pPr>
            <w:r>
              <w:rPr/>
              <w:t>Социально-медицинские – 108</w:t>
            </w:r>
          </w:p>
          <w:p>
            <w:pPr>
              <w:pStyle w:val="Normal"/>
              <w:rPr/>
            </w:pPr>
            <w:r>
              <w:rPr/>
              <w:t>Социально-психологические – 103</w:t>
            </w:r>
          </w:p>
          <w:p>
            <w:pPr>
              <w:pStyle w:val="Normal"/>
              <w:rPr/>
            </w:pPr>
            <w:r>
              <w:rPr/>
              <w:t>Социально-педагогические – 108</w:t>
            </w:r>
          </w:p>
          <w:p>
            <w:pPr>
              <w:pStyle w:val="Normal"/>
              <w:rPr/>
            </w:pPr>
            <w:r>
              <w:rPr/>
              <w:t>Социально-трудовые – 92</w:t>
            </w:r>
          </w:p>
          <w:p>
            <w:pPr>
              <w:pStyle w:val="Normal"/>
              <w:rPr/>
            </w:pPr>
            <w:r>
              <w:rPr/>
              <w:t>Социально-правовые – 31</w:t>
            </w:r>
          </w:p>
          <w:p>
            <w:pPr>
              <w:pStyle w:val="Normal"/>
              <w:rPr/>
            </w:pPr>
            <w:r>
              <w:rPr/>
              <w:t>Услуги в целях повышения коммуникативного потенциала - 7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устационарная форма социального обслуживания:</w:t>
            </w:r>
          </w:p>
          <w:p>
            <w:pPr>
              <w:pStyle w:val="Normal"/>
              <w:rPr/>
            </w:pPr>
            <w:r>
              <w:rPr/>
              <w:t>Социально-бытовые услуги –  52</w:t>
            </w:r>
          </w:p>
          <w:p>
            <w:pPr>
              <w:pStyle w:val="Normal"/>
              <w:rPr/>
            </w:pPr>
            <w:r>
              <w:rPr/>
              <w:t>Социально-медицинские – 52</w:t>
            </w:r>
          </w:p>
          <w:p>
            <w:pPr>
              <w:pStyle w:val="Normal"/>
              <w:rPr/>
            </w:pPr>
            <w:r>
              <w:rPr/>
              <w:t>Социально-психологические – 44</w:t>
            </w:r>
          </w:p>
          <w:p>
            <w:pPr>
              <w:pStyle w:val="Normal"/>
              <w:rPr/>
            </w:pPr>
            <w:r>
              <w:rPr/>
              <w:t>Социально-педагогические – 52</w:t>
            </w:r>
          </w:p>
          <w:p>
            <w:pPr>
              <w:pStyle w:val="Normal"/>
              <w:rPr/>
            </w:pPr>
            <w:r>
              <w:rPr/>
              <w:t>Социально-трудовые – 36</w:t>
            </w:r>
          </w:p>
          <w:p>
            <w:pPr>
              <w:pStyle w:val="Normal"/>
              <w:rPr/>
            </w:pPr>
            <w:r>
              <w:rPr/>
              <w:t>Социально-правовые – 33</w:t>
            </w:r>
          </w:p>
          <w:p>
            <w:pPr>
              <w:pStyle w:val="Normal"/>
              <w:jc w:val="both"/>
              <w:rPr/>
            </w:pPr>
            <w:r>
              <w:rPr/>
              <w:t>Услуги в целях повышения коммуникативного потенциала - 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ационарная форма соци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мест - 90</w:t>
            </w:r>
          </w:p>
          <w:p>
            <w:pPr>
              <w:pStyle w:val="Normal"/>
              <w:jc w:val="both"/>
              <w:rPr/>
            </w:pPr>
            <w:r>
              <w:rPr/>
              <w:t>свободное количество мест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устационарная форма соци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мест - 40</w:t>
            </w:r>
          </w:p>
          <w:p>
            <w:pPr>
              <w:pStyle w:val="Normal"/>
              <w:jc w:val="both"/>
              <w:rPr/>
            </w:pPr>
            <w:r>
              <w:rPr/>
              <w:t>свободное количество мест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ме-интернате функционируют оборудованные поме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ведения мероприятий психолого-педагогической помощи (социально-педагогической, социально-психологической реабилитации, социально-бытовой адаптации), обучения  технически оснащены и укомплектованы в соответствии с требованиями  СанПин  13 учебных кабинетов, где в 2 смены обучаются 10 классов., оборудованные всей необходимой мебелью, (столы, стулья,  шкаф с дидактическим и методическим материалом, поделки, комплекты развивающего оборудования и др.). Компьютерный класс, оснащенный современной оргтехникой, кабинеты психолога и психологической разгрузки, - игровые комнаты с развивающими игрушками, мягкими модулями,  физкультурный зал. Для проведения досуга и мероприятий имеется актовый зал, библиотека, бассейн для занятий с инструктором, кабинет ЛФК (оборудовании силовыми тренажерами, матами, шведскими стенками, силовыми ручными тренажерами, беговой дорожкой, ведется учет занятий), столовая на 44 посадочных мест. </w:t>
            </w:r>
          </w:p>
          <w:p>
            <w:pPr>
              <w:pStyle w:val="Normal"/>
              <w:jc w:val="both"/>
              <w:rPr/>
            </w:pPr>
            <w:r>
              <w:rPr/>
              <w:t>Для  проведения реабилитационных мероприятий (медицинских, социальных) имеется стоматологический кабинет, медицинские кабинеты, физиотерапевтический кабинет.</w:t>
            </w:r>
          </w:p>
          <w:p>
            <w:pPr>
              <w:pStyle w:val="Normal"/>
              <w:jc w:val="both"/>
              <w:rPr/>
            </w:pPr>
            <w:r>
              <w:rPr/>
              <w:t>Для прогулок воспитанников на территории учреждения обустроена парковая зона с фонтаном, у каждого отделения расположены беседки, скамейки. Имеется современная детская площадка с прорезиненным покрытием, отвечающим всем требованиям безопасности (качели, горки, песочница)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 лиф для перевозки маломобильных воспитанников интерната и гостей.</w:t>
            </w:r>
          </w:p>
          <w:p>
            <w:pPr>
              <w:pStyle w:val="Normal"/>
              <w:jc w:val="both"/>
              <w:rPr/>
            </w:pPr>
            <w:r>
              <w:rPr/>
              <w:t>У каждого воспитанника Дома-интерната имеется индивидуальное пространство, игрушки, личные вещи, а также выделены места для их размещения. Во всех отделениях оборудованы гардеробные комнаты и индивидуально каждому ребенку выделены прикроватные тумбы для хранения личных вещей. Обеспечен беспрепятственный доступ каждого воспитанника к личным вещам, игрушкам, ко всему необходимому для жизнедеятель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Для проведения коррекционной работы функционирует кабинет психологической разгрузки, сенсорный кабинет, игровая комната, компьютерный класс. Работают медицинский, массажный, процедурный и физиотерапевтический кабине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ля детей в течение года организуются экскурсии и походы в музеи, театры,  парки, в развлекательные центры. Все помещения оснащены необходимой мебель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Информация об объеме предоставляемых соци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оличестве оказанных социальных услуг получателями социальных услуг по формам социального обслуживания и видам социальных услуг за 2024 г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ционарная форма социального обслуживания:</w:t>
            </w:r>
          </w:p>
          <w:p>
            <w:pPr>
              <w:pStyle w:val="Normal"/>
              <w:rPr/>
            </w:pPr>
            <w:r>
              <w:rPr/>
              <w:t>Социально-бытовые услуги –  270 765</w:t>
            </w:r>
          </w:p>
          <w:p>
            <w:pPr>
              <w:pStyle w:val="Normal"/>
              <w:rPr/>
            </w:pPr>
            <w:r>
              <w:rPr/>
              <w:t>Социально-медицинские – 193 900</w:t>
            </w:r>
          </w:p>
          <w:p>
            <w:pPr>
              <w:pStyle w:val="Normal"/>
              <w:rPr/>
            </w:pPr>
            <w:r>
              <w:rPr/>
              <w:t>Социально-психологические – 31 229</w:t>
            </w:r>
          </w:p>
          <w:p>
            <w:pPr>
              <w:pStyle w:val="Normal"/>
              <w:rPr/>
            </w:pPr>
            <w:r>
              <w:rPr/>
              <w:t>Социально-педагогические – 43 788</w:t>
            </w:r>
          </w:p>
          <w:p>
            <w:pPr>
              <w:pStyle w:val="Normal"/>
              <w:rPr/>
            </w:pPr>
            <w:r>
              <w:rPr/>
              <w:t>Социально-трудовые – 1 915</w:t>
            </w:r>
          </w:p>
          <w:p>
            <w:pPr>
              <w:pStyle w:val="Normal"/>
              <w:rPr/>
            </w:pPr>
            <w:r>
              <w:rPr/>
              <w:t>Социально-правовые – 233</w:t>
            </w:r>
          </w:p>
          <w:p>
            <w:pPr>
              <w:pStyle w:val="Normal"/>
              <w:rPr/>
            </w:pPr>
            <w:r>
              <w:rPr/>
              <w:t>Услуги в целях повышения коммуникативного потенциала – 32 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устационарная форма социального обслуживания:</w:t>
            </w:r>
          </w:p>
          <w:p>
            <w:pPr>
              <w:pStyle w:val="Normal"/>
              <w:rPr/>
            </w:pPr>
            <w:r>
              <w:rPr/>
              <w:t>Социально-бытовые услуги –  42 024</w:t>
            </w:r>
          </w:p>
          <w:p>
            <w:pPr>
              <w:pStyle w:val="Normal"/>
              <w:rPr/>
            </w:pPr>
            <w:r>
              <w:rPr/>
              <w:t>Социально-медицинские – 54 863</w:t>
            </w:r>
          </w:p>
          <w:p>
            <w:pPr>
              <w:pStyle w:val="Normal"/>
              <w:rPr/>
            </w:pPr>
            <w:r>
              <w:rPr/>
              <w:t>Социально-психологические – 6 947</w:t>
            </w:r>
          </w:p>
          <w:p>
            <w:pPr>
              <w:pStyle w:val="Normal"/>
              <w:rPr/>
            </w:pPr>
            <w:r>
              <w:rPr/>
              <w:t>Социально-педагогические – 16 025</w:t>
            </w:r>
          </w:p>
          <w:p>
            <w:pPr>
              <w:pStyle w:val="Normal"/>
              <w:rPr/>
            </w:pPr>
            <w:r>
              <w:rPr/>
              <w:t>Социально-трудовые – 36</w:t>
            </w:r>
          </w:p>
          <w:p>
            <w:pPr>
              <w:pStyle w:val="Normal"/>
              <w:rPr/>
            </w:pPr>
            <w:r>
              <w:rPr/>
              <w:t>Социально-правовые – 25</w:t>
            </w:r>
          </w:p>
          <w:p>
            <w:pPr>
              <w:pStyle w:val="Normal"/>
              <w:rPr/>
            </w:pPr>
            <w:r>
              <w:rPr/>
              <w:t>Услуги в целях повышения коммуникативного потенциала – 10 46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наличии лицензий на осуществление деятельности, подлежащей лицензированию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ензия на осуществление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432 от 31 декабря 2015г</w:t>
            </w:r>
          </w:p>
          <w:p>
            <w:pPr>
              <w:pStyle w:val="Normal"/>
              <w:rPr/>
            </w:pPr>
            <w:r>
              <w:rPr/>
              <w:t>ОГРН – 1020502464839</w:t>
            </w:r>
          </w:p>
          <w:p>
            <w:pPr>
              <w:pStyle w:val="Normal"/>
              <w:rPr/>
            </w:pPr>
            <w:r>
              <w:rPr/>
              <w:t>ИНН – 0560205498</w:t>
            </w:r>
          </w:p>
          <w:p>
            <w:pPr>
              <w:pStyle w:val="Normal"/>
              <w:rPr/>
            </w:pPr>
            <w:r>
              <w:rPr>
                <w:b/>
              </w:rPr>
              <w:t>Лицензия на осуществление медицинск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ЛО – 05-01-002161 от 12 июля 2019г</w:t>
            </w:r>
          </w:p>
          <w:p>
            <w:pPr>
              <w:pStyle w:val="Normal"/>
              <w:rPr/>
            </w:pPr>
            <w:r>
              <w:rPr/>
              <w:t>ОГРН – 1020502464839</w:t>
            </w:r>
          </w:p>
          <w:p>
            <w:pPr>
              <w:pStyle w:val="Normal"/>
              <w:rPr/>
            </w:pPr>
            <w:r>
              <w:rPr/>
              <w:t>ИНН - 05602054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финансово-хозяйствен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27" w:hanging="0"/>
              <w:rPr/>
            </w:pPr>
            <w:r>
              <w:rPr/>
              <w:t xml:space="preserve">Общие поступления по плану ФХД за 2021 год – 82 918 523,00 руб. </w:t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статья расходов</w:t>
              <w:tab/>
              <w:tab/>
              <w:t>наименование</w:t>
              <w:tab/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111</w:t>
              <w:tab/>
              <w:tab/>
              <w:tab/>
              <w:tab/>
              <w:t>50 902 636,50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119</w:t>
              <w:tab/>
              <w:tab/>
              <w:tab/>
              <w:t xml:space="preserve">           15 586 470,14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851</w:t>
              <w:tab/>
              <w:tab/>
              <w:tab/>
              <w:tab/>
              <w:t>889 315,00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852</w:t>
              <w:tab/>
              <w:tab/>
              <w:tab/>
              <w:tab/>
              <w:t>5 541,00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853</w:t>
              <w:tab/>
              <w:tab/>
              <w:tab/>
              <w:tab/>
              <w:t>9 500,00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112</w:t>
              <w:tab/>
              <w:tab/>
              <w:tab/>
              <w:tab/>
              <w:t>182 407,01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223</w:t>
              <w:tab/>
              <w:tab/>
              <w:tab/>
              <w:tab/>
              <w:t>3 513 149,30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341</w:t>
              <w:tab/>
              <w:tab/>
              <w:tab/>
              <w:t xml:space="preserve">            737 758,18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342</w:t>
              <w:tab/>
              <w:tab/>
              <w:tab/>
              <w:tab/>
              <w:t>9 054 332,09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343</w:t>
              <w:tab/>
              <w:tab/>
              <w:tab/>
              <w:t xml:space="preserve">            181 247,10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346</w:t>
              <w:tab/>
              <w:tab/>
              <w:tab/>
              <w:tab/>
              <w:t>1 206 674,28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346</w:t>
              <w:tab/>
              <w:tab/>
              <w:tab/>
              <w:tab/>
              <w:t>437 712,71</w:t>
              <w:tab/>
            </w:r>
          </w:p>
          <w:p>
            <w:pPr>
              <w:pStyle w:val="Normal"/>
              <w:ind w:left="113" w:right="227" w:hanging="0"/>
              <w:rPr/>
            </w:pPr>
            <w:r>
              <w:rPr/>
              <w:t>346</w:t>
              <w:tab/>
              <w:tab/>
              <w:tab/>
              <w:tab/>
              <w:t>211 779,69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день  с 9:00 до 18:00 часов; суббота и воскресенье – выходные д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ы приема для поставщиков социальных услу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 с  9:00 - 17:00 ч, вторник  с  9:00 - 17:00 ч, среда – 9:00 – 17:00ч, четверг –  с  9:00 - 17:00 ч, пятница –  с  9:00 - 17:00 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не имеютс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Информация о проведении независимой оценки качества оказания социальных услуг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4 год независимая оценка качества оказания социальных услуг не проводила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otard2012@mail.ru" TargetMode="External"/><Relationship Id="rId3" Type="http://schemas.openxmlformats.org/officeDocument/2006/relationships/hyperlink" Target="mailto:internat.zabota@e-dag.ru" TargetMode="External"/><Relationship Id="rId4" Type="http://schemas.openxmlformats.org/officeDocument/2006/relationships/hyperlink" Target="consultantplus://offline/ref=B58EB2FFB2BCF9AE09DB3E4F8295161857AC1DF995A0FE5F4A72B3AB1CFF48FD4933335C48072130w6x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6:00Z</dcterms:created>
  <dc:creator>Рашидов</dc:creator>
  <dc:description/>
  <cp:keywords/>
  <dc:language>en-US</dc:language>
  <cp:lastModifiedBy>Алиасхаб</cp:lastModifiedBy>
  <cp:lastPrinted>2020-12-17T11:48:00Z</cp:lastPrinted>
  <dcterms:modified xsi:type="dcterms:W3CDTF">2025-02-25T11:58:00Z</dcterms:modified>
  <cp:revision>55</cp:revision>
  <dc:subject/>
  <dc:title>Полное и (если имеется) сокращенное наименование</dc:title>
</cp:coreProperties>
</file>