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7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ное и (если имеется) сокращенное наименование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бюджетное учреждение Республики Дагестан  «Комплексный центр социального обслуживания населения в муниципальном образовании «Табасаранский район», ГБУ РД КЦСОН в МО «Табасаранский район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государственной регистрации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1.2012 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(место нахождения, место предоставления социальных услуг), контактный телефон, адрес электронной почты, график работы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Дагестан, с. Хучни,  улица Джафарова, 6</w:t>
            </w:r>
            <w:r>
              <w:rPr>
                <w:b/>
                <w:sz w:val="20"/>
                <w:szCs w:val="20"/>
                <w:vertAlign w:val="superscript"/>
              </w:rPr>
              <w:t>б</w:t>
            </w:r>
            <w:r>
              <w:rPr>
                <w:b/>
                <w:sz w:val="20"/>
                <w:szCs w:val="20"/>
              </w:rPr>
              <w:t xml:space="preserve">  телефон: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8(87249)24-1-40,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Горячая линия: 8 (963)427-35-6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kcson_tabasaran@mail.ru,</w:t>
              </w:r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  <w:lang w:val="en-US"/>
                </w:rPr>
                <w:t>kcson</w:t>
              </w:r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  <w:lang w:val="en-US"/>
                </w:rPr>
                <w:t>tabas</w:t>
              </w:r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  <w:lang w:val="en-US"/>
                </w:rPr>
                <w:t>e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 xml:space="preserve"> – </w:t>
            </w: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  <w:lang w:val="en-US"/>
              </w:rPr>
              <w:t>dag</w:t>
            </w: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рафик работы: с 08:00 до 17:00 час. (ежедневно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ерерыв с 12:00 до 13:00 час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ные: суббота и воскресень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ем граждан по личным вопросам осуществляется директором в установленное графиком врем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торник с 09.00 до 16.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четверг с 09.00 до 16.0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б учредителе, его месте нахождения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стерство труда и социального развития Республики Дагестан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род Махачкала, ул. Абубакарова, 1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(887822) 64-27-08; (88722)64-95-5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  <w:t>E-mail:</w:t>
            </w:r>
            <w:r>
              <w:rPr>
                <w:b/>
                <w:color w:val="17365D"/>
                <w:sz w:val="20"/>
                <w:szCs w:val="20"/>
                <w:u w:val="single"/>
                <w:lang w:val="de-DE"/>
              </w:rPr>
              <w:t xml:space="preserve">mtrud @e-dag.ru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работники по горячей линии: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Горячая линия: 8 (963)427-35-6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ашидова Зейнаб Камиловн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Магомедова Мая Зейнутдин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Небиева Фируза Магомедовна</w:t>
            </w:r>
          </w:p>
        </w:tc>
      </w:tr>
      <w:tr>
        <w:trPr>
          <w:trHeight w:val="2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директора, заместителя директор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 xml:space="preserve">  Алиев Тимур Сел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директора –  Раджабов Магомед Раджабович</w:t>
            </w:r>
          </w:p>
        </w:tc>
      </w:tr>
      <w:tr>
        <w:trPr>
          <w:trHeight w:val="2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ерсональном составе работников (с указанием уровня образования, квалификации и опыта работы)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5" w:hanging="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 Алиев Тимур Селимович</w:t>
            </w:r>
            <w:r>
              <w:rPr>
                <w:sz w:val="20"/>
                <w:szCs w:val="20"/>
              </w:rPr>
              <w:t xml:space="preserve">  - менеджер по специальности «Менеджмент организации», работает с 2017 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ститель директора </w:t>
            </w:r>
            <w:r>
              <w:rPr>
                <w:sz w:val="20"/>
                <w:szCs w:val="20"/>
              </w:rPr>
              <w:t xml:space="preserve">–   </w:t>
            </w:r>
            <w:r>
              <w:rPr>
                <w:b/>
                <w:sz w:val="20"/>
                <w:szCs w:val="20"/>
              </w:rPr>
              <w:t xml:space="preserve"> Раджабов Магомед Раджабович </w:t>
            </w:r>
            <w:r>
              <w:rPr>
                <w:sz w:val="20"/>
                <w:szCs w:val="20"/>
              </w:rPr>
              <w:t>–экономист по специальности  «Бухгалтерский учет, анализ и аудит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20"/>
              </w:rPr>
              <w:t xml:space="preserve">Главный бухгалтер - Ярмагомедов Нусрет Гюльмагомедович, </w:t>
            </w:r>
            <w:r>
              <w:rPr>
                <w:sz w:val="20"/>
                <w:szCs w:val="20"/>
              </w:rPr>
              <w:t>образование высшее,бухгалтерский учет и анализ хозяйственной деятельности, работает в учреждении с 1994 год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 по кадрам</w:t>
            </w:r>
            <w:r>
              <w:rPr>
                <w:sz w:val="20"/>
                <w:szCs w:val="20"/>
              </w:rPr>
              <w:t xml:space="preserve"> –   </w:t>
            </w:r>
            <w:r>
              <w:rPr>
                <w:b/>
                <w:sz w:val="20"/>
                <w:szCs w:val="20"/>
              </w:rPr>
              <w:t xml:space="preserve"> Ибрагимова Эльмира Сабировна -   </w:t>
            </w:r>
            <w:r>
              <w:rPr>
                <w:sz w:val="20"/>
                <w:szCs w:val="20"/>
              </w:rPr>
              <w:t xml:space="preserve">работает с 1999 </w:t>
            </w:r>
            <w:r>
              <w:rPr>
                <w:b/>
                <w:sz w:val="20"/>
                <w:szCs w:val="20"/>
              </w:rPr>
              <w:t xml:space="preserve"> г. </w:t>
            </w:r>
          </w:p>
          <w:p>
            <w:pPr>
              <w:pStyle w:val="Normal"/>
              <w:numPr>
                <w:ilvl w:val="0"/>
                <w:numId w:val="3"/>
              </w:numPr>
              <w:ind w:left="365" w:hanging="5"/>
              <w:rPr/>
            </w:pPr>
            <w:r>
              <w:rPr>
                <w:b/>
                <w:sz w:val="20"/>
                <w:szCs w:val="20"/>
              </w:rPr>
              <w:t>Заведующий отделением социального обслуживания на дому граждан пожил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озраста и инвалидов № 1 – Исаев Магомед Абукарович – </w:t>
            </w:r>
            <w:r>
              <w:rPr>
                <w:sz w:val="20"/>
                <w:szCs w:val="20"/>
              </w:rPr>
              <w:t>образование высшее, история и юриспруденция, работает с  1996 года.</w:t>
            </w:r>
          </w:p>
          <w:p>
            <w:pPr>
              <w:pStyle w:val="Normal"/>
              <w:numPr>
                <w:ilvl w:val="0"/>
                <w:numId w:val="3"/>
              </w:numPr>
              <w:ind w:left="365" w:hanging="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отделением социального обслуживания на дому граждан пожил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озраста и инвалидов № 2 -  Низами Абдурашидович </w:t>
            </w:r>
            <w:r>
              <w:rPr>
                <w:sz w:val="20"/>
                <w:szCs w:val="20"/>
              </w:rPr>
              <w:t>– образование высшее, инженер строитель, работает с 1994 года.</w:t>
            </w:r>
          </w:p>
          <w:p>
            <w:pPr>
              <w:pStyle w:val="Normal"/>
              <w:numPr>
                <w:ilvl w:val="0"/>
                <w:numId w:val="3"/>
              </w:numPr>
              <w:ind w:left="365" w:hanging="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отделением социального обслуживания на дому граждан пожил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озраста и инвалидов № 3 -  Эмюрбеков Сабир Теймурбекович, </w:t>
            </w:r>
            <w:r>
              <w:rPr>
                <w:sz w:val="20"/>
                <w:szCs w:val="20"/>
              </w:rPr>
              <w:t>образование высшее, ДГУ, экология, эколог, работает с 2007 г.</w:t>
            </w:r>
          </w:p>
          <w:p>
            <w:pPr>
              <w:pStyle w:val="Normal"/>
              <w:numPr>
                <w:ilvl w:val="0"/>
                <w:numId w:val="3"/>
              </w:numPr>
              <w:ind w:left="365" w:hanging="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отделением социального обслуживания на дому граждан пожил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озраста и инвалидов № 4 - Султанова Кахрабат Камалутдиновна –  </w:t>
            </w:r>
            <w:r>
              <w:rPr>
                <w:sz w:val="20"/>
                <w:szCs w:val="20"/>
              </w:rPr>
              <w:t>ДГПУ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ка, работает с 1994 года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5" w:hanging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д. на дому детей и семей с детьми  -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ебиева Фируза Магомедовна   ДГПУ, 2006</w:t>
            </w:r>
          </w:p>
          <w:p>
            <w:pPr>
              <w:pStyle w:val="Normal"/>
              <w:numPr>
                <w:ilvl w:val="0"/>
                <w:numId w:val="3"/>
              </w:numPr>
              <w:ind w:left="365" w:hanging="5"/>
              <w:rPr/>
            </w:pPr>
            <w:r>
              <w:rPr>
                <w:b/>
                <w:sz w:val="20"/>
                <w:szCs w:val="20"/>
              </w:rPr>
              <w:t xml:space="preserve">Зав. отд. социального обслуживания детей и семей с детьми в полустационарной форме – Абдулкеримов Насир Зекерьяевич, </w:t>
            </w:r>
            <w:r>
              <w:rPr>
                <w:sz w:val="20"/>
                <w:szCs w:val="20"/>
              </w:rPr>
              <w:t>хим. биолог преподаватель химии и биологии, работает с  2006 г.</w:t>
            </w:r>
          </w:p>
          <w:p>
            <w:pPr>
              <w:pStyle w:val="Normal"/>
              <w:numPr>
                <w:ilvl w:val="0"/>
                <w:numId w:val="3"/>
              </w:numPr>
              <w:ind w:left="365" w:hanging="5"/>
              <w:rPr/>
            </w:pPr>
            <w:r>
              <w:rPr>
                <w:b/>
                <w:sz w:val="20"/>
                <w:szCs w:val="20"/>
              </w:rPr>
              <w:t xml:space="preserve">Турабов Рза Гаджикеримович </w:t>
            </w:r>
            <w:r>
              <w:rPr>
                <w:sz w:val="20"/>
                <w:szCs w:val="20"/>
              </w:rPr>
              <w:t>– заведующий с хозяйством –  Средне – специальное, Северо- Кавказский лесной техникум, 1979 г., БТ № 244489, лесное хозяйство, техник лесного хозяйства, работает с 1994 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шидова Зейнаб Камиловна – специалист отделения на дому - Д</w:t>
            </w:r>
            <w:r>
              <w:rPr>
                <w:sz w:val="20"/>
                <w:szCs w:val="20"/>
              </w:rPr>
              <w:t>ГПУ г. Махачкала,</w:t>
            </w:r>
            <w:r>
              <w:rPr>
                <w:b/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</w:rPr>
              <w:t>ачальное образование, работает с 2012 г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тамова Тамила Пулатовна – специалист по социальной работе, </w:t>
            </w:r>
            <w:r>
              <w:rPr>
                <w:sz w:val="20"/>
                <w:szCs w:val="20"/>
              </w:rPr>
              <w:t>работает с 2017</w:t>
            </w:r>
            <w:r>
              <w:rPr>
                <w:b/>
                <w:sz w:val="20"/>
                <w:szCs w:val="20"/>
              </w:rPr>
              <w:t xml:space="preserve"> г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брагимова Эльмира Сабировна -  специалист по социальной работе, </w:t>
            </w:r>
            <w:r>
              <w:rPr>
                <w:sz w:val="20"/>
                <w:szCs w:val="20"/>
              </w:rPr>
              <w:t xml:space="preserve">работает с 1999 </w:t>
            </w:r>
            <w:r>
              <w:rPr>
                <w:b/>
                <w:sz w:val="20"/>
                <w:szCs w:val="20"/>
              </w:rPr>
              <w:t xml:space="preserve"> г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брагимова Мусаиб Гасамутдинович  -   специалист по социальной работе, </w:t>
            </w:r>
            <w:r>
              <w:rPr>
                <w:sz w:val="20"/>
                <w:szCs w:val="20"/>
              </w:rPr>
              <w:t>работает с 2010</w:t>
            </w:r>
            <w:r>
              <w:rPr>
                <w:b/>
                <w:sz w:val="20"/>
                <w:szCs w:val="20"/>
              </w:rPr>
              <w:t xml:space="preserve"> г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рмагомедова Аида Арабхановна -  специалист по социальной работе, </w:t>
            </w:r>
            <w:r>
              <w:rPr>
                <w:sz w:val="20"/>
                <w:szCs w:val="20"/>
              </w:rPr>
              <w:t>работает с 1995</w:t>
            </w:r>
            <w:r>
              <w:rPr>
                <w:b/>
                <w:sz w:val="20"/>
                <w:szCs w:val="20"/>
              </w:rPr>
              <w:t xml:space="preserve"> г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по работе с семьей  – Гаджиев Наиб Абдулкеримович- работает 2022 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по работе с семьей  - Гасратов Абдулкадир Х. работает 2018 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по работе с семьей  - Мукаилов А.Х. работает 2021 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по работе с семьей  - Раджабалиев А.С., работает 2023 г.</w:t>
            </w:r>
          </w:p>
          <w:p>
            <w:pPr>
              <w:pStyle w:val="Normal"/>
              <w:ind w:left="72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я о лицензиях, имеющихся у поставщика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на осуществление  медицинской деятельности, №ЛО -05-01-001570 от 24 марта 2017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формах социального обслуживания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услуги предоставляются Государственным бюджетным учреждением Республики Дагестан «Комплексным центром социального обслуживания населения в муниципальном образовании «Табасаранский район» в форм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социального обслуживания на дом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отделение социального обслуживания на дому граждан пожилого возраста и инвалид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 отделение социального обслуживания на дому  детей и семей с деть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социальные услуги в полустационарной форме с 9.00 до 17.00 пять дней в неделю в отделении дневного пребывания граждан пожилого возраста и инвали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деление дневного пребывания детей и семей с деть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оциальных услуг, предоставляемые Государственным бюджетным учреждением Республики Дагестан «Комплексным центром социального обслуживания населения в муниципальном образовании «Табасаранский район» получателям социальных услуг с учетом  их индивидуальных потребност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социально-бытовые, направленные на поддержание жизнедеятельности получателей социальных услуг в бы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.социально-медицинские, 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;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социально-психологические, предусматривающие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 анонимно с использованием телефона довер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социально-педагогические, 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социально-трудовые, направленные на оказание помощи в трудоустройстве и решении других проблем, связанных с трудовой адаптаци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.социально-правовые, 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.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.срочные социальные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я о структуре и об органах управления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о-управленческий персонал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, заместитель директора, аппарат Центра в (т.ч.главный бухгалтер, бухгалтер, экономист, контрактный управляющий, специалист по кадрам, делопроизводитель, заведующий хозяйством, юрист) – </w:t>
            </w:r>
            <w:r>
              <w:rPr>
                <w:b/>
                <w:sz w:val="20"/>
                <w:szCs w:val="20"/>
              </w:rPr>
              <w:t>8  единиц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ий обслуживающий и вспомогательный персонал – </w:t>
            </w:r>
            <w:r>
              <w:rPr>
                <w:b/>
                <w:sz w:val="20"/>
                <w:szCs w:val="20"/>
              </w:rPr>
              <w:t>11,5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деление социального обслуживания на дому граждан пожилого возраста и инвалидов (4 отделений) – </w:t>
            </w:r>
            <w:r>
              <w:rPr>
                <w:b/>
                <w:sz w:val="20"/>
                <w:szCs w:val="20"/>
              </w:rPr>
              <w:t xml:space="preserve">120 </w:t>
            </w:r>
            <w:r>
              <w:rPr>
                <w:sz w:val="20"/>
                <w:szCs w:val="20"/>
              </w:rPr>
              <w:t xml:space="preserve">единиц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деление социального обслуживания  на дому детей и семей с детей – </w:t>
            </w:r>
            <w:r>
              <w:rPr>
                <w:b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 ед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ение социального обслуживания детей и семей с детьми в полустационарной форме   – </w:t>
            </w:r>
            <w:r>
              <w:rPr>
                <w:b/>
                <w:sz w:val="20"/>
                <w:szCs w:val="20"/>
              </w:rPr>
              <w:t xml:space="preserve">14,5 </w:t>
            </w:r>
            <w:r>
              <w:rPr>
                <w:sz w:val="20"/>
                <w:szCs w:val="20"/>
              </w:rPr>
              <w:t>единиц.</w:t>
            </w:r>
          </w:p>
        </w:tc>
      </w:tr>
      <w:tr>
        <w:trPr>
          <w:trHeight w:val="105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еречне предоставляемых социальных услуг по видам социальных услуг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 Социально-бытовые услуги: 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Социально-бытовые услуги, предоставляемые в форме социального обслуживания на дому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72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72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72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в приготовлении пищ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72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в приеме пищи (кормление)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firstLine="72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за счет средств получателя социальных услуг жилищно-коммунальных услуг и услуг связи;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firstLine="72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за счет средств получателя социальных услуг вещей в стирку, химчистку, ремонт, обратная их достав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72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72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омощи в проведении ремонта жилых помещен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72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ратковременного присмотра за детьми (не более двух часов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72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жилых помещений, содействие в обработке приусадебных участков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рганизации предоставления услуг предприятиями торговли, коммунально-бытового обслуживания, связи и другими предприятиями, оказывающими услуги населению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72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одействие </w:t>
            </w:r>
            <w:r>
              <w:rPr>
                <w:sz w:val="20"/>
                <w:szCs w:val="20"/>
              </w:rPr>
              <w:t>в отправлении религиозных обрядов в дни религиозных праздников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autoSpaceDE w:val="false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игиенических услуг лицам, не способным по состоянию здоровья самостоятельно осуществлять за собой уход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72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равка за счет средств получателя социальных услуг почтовой корреспонденц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сещении театров, выставок и других культурных мероприяти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написании писем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1.2. </w:t>
            </w:r>
            <w:r>
              <w:rPr>
                <w:b/>
                <w:sz w:val="20"/>
                <w:szCs w:val="20"/>
              </w:rPr>
              <w:t>Социально-бытовые услуги, предоставляемые в полустационарной форме социального обслужи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дуктами питания согласно утвержденным нормативам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стельных принадлежностей и спального места в специальном помещении, отвечающем санитарно-гигиеническим требованиям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autoSpaceDE w:val="false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игиенических услуг лицам, не способным по состоянию здоровья самостоятельно осуществлять за собой ухо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72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за счет средств получателя социальных услуг книгами, журналами, газетами, настольными играми;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личных вещей и ценност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firstLine="72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написании писем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равка за счет средств получателя социальных услуг почтовой корреспонденц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тправления религиозных обря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1.3. </w:t>
            </w:r>
            <w:r>
              <w:rPr>
                <w:b/>
                <w:sz w:val="20"/>
                <w:szCs w:val="20"/>
              </w:rPr>
              <w:t>Социально-бытовые услуги, предоставляемые в стационарной форме социального обслужи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площади жилых помещений </w:t>
            </w:r>
            <w:r>
              <w:rPr>
                <w:iCs/>
                <w:sz w:val="20"/>
                <w:szCs w:val="20"/>
              </w:rPr>
              <w:t>согласно утвержденным норматива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мещений для организации реабилитационных мероприятий, лечебно-трудовой деятельности, культурно-бытового обслужи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дуктами питания согласно утвержденным норматива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ягким инвентарем (одежда, обувь, нательное белье и постельные принадлежности) согласно утвержденным норматива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жилых помещ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 счет средств получателя социальных услуг книгами, журналами, газетами, настольными игра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2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е в пользование мебели </w:t>
            </w:r>
            <w:r>
              <w:rPr>
                <w:sz w:val="20"/>
                <w:szCs w:val="20"/>
              </w:rPr>
              <w:t>согласно утвержденным нормативам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2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</w:t>
            </w:r>
            <w:r>
              <w:rPr>
                <w:sz w:val="20"/>
                <w:szCs w:val="20"/>
              </w:rPr>
              <w:t xml:space="preserve"> в получении услуг, предоставляемых организациями торговли и связ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личных вещей и ценност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ка вещей, сдача вещей в химчистку, ремонт и обратная их доставк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игиенических услуг лицам, не способным по состоянию здоровья самостоятельно осуществлять за собой уход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72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равка за счет средств получателя социальных услуг почтовой корреспонден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72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в приеме пищи (кормление)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сещении театров, выставок и других культурных мероприяти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написании писем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тправления религиозных обрядов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 Социально - медицинские услуги: 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.2.1. </w:t>
            </w:r>
            <w:r>
              <w:rPr>
                <w:b/>
                <w:sz w:val="20"/>
                <w:szCs w:val="20"/>
              </w:rPr>
              <w:t>Социально-медицинские услуги, предоставляемые в форме социального обслуживания на дому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в установленном порядке бесплатной медицинской помощи в соответствии с Территориальной программой государственных гарантий бесплатного оказания гражданам медицинской помощи в Республике Дагестан на соответствующий год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хождении медико-социальной экспертизы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реабилитационных мероприятий (медицинских, социальных), в том числе для инвалидов (детей-инвалидов) на основании индивидуальных программ реабилита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выполнение процедур, связанных с сохранением здоровья</w:t>
            </w:r>
            <w:r>
              <w:rPr>
                <w:color w:val="000000"/>
                <w:sz w:val="20"/>
                <w:szCs w:val="20"/>
              </w:rPr>
              <w:t xml:space="preserve"> получателей социальных услуг</w:t>
            </w:r>
            <w:r>
              <w:rPr>
                <w:sz w:val="20"/>
                <w:szCs w:val="20"/>
              </w:rPr>
              <w:t xml:space="preserve"> (измерение температуры тела, артериального давления, контроль за приемом лекарств и др.)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хода с учетом состояния здоровь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здоровительных мероприятий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консультирование по социально-медицинским вопросам (</w:t>
            </w:r>
            <w:r>
              <w:rPr>
                <w:color w:val="000000"/>
                <w:sz w:val="20"/>
                <w:szCs w:val="20"/>
              </w:rPr>
              <w:t>поддержание и сохранение здоровья получателей социальных услуг, проведение оздоровительных мероприятий, наблюдение за получателями социальных услуг в целях выявления отклонений в состоянии их здоровья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беспечении по заключению врачей лекарственными средствами и изделиями медицинского назначения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в медицинские учреждения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госпитализации нуждающихся в лечебные учреждения здравоохранения и их посещение в целях оказания морально-психологической поддержк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анитарно-просветительской работы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зубопротезной и протезно-ортопедической помощи, а также в обеспечении техническими средствами ухода и реабилитац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формлении документов для получения путевок на санаторно-курортное лечени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6" w:leader="none"/>
              </w:tabs>
              <w:autoSpaceDE w:val="false"/>
              <w:ind w:firstLine="720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систематическое наблюдение за получателями социальных услуг </w:t>
            </w:r>
            <w:r>
              <w:rPr>
                <w:color w:val="000000"/>
                <w:spacing w:val="1"/>
                <w:sz w:val="20"/>
                <w:szCs w:val="20"/>
              </w:rPr>
              <w:t>для выявления отклонений в состоянии их здоровь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, обучающих здоровому образу жизн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по адаптивной физической культуре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b/>
                <w:sz w:val="20"/>
                <w:szCs w:val="20"/>
              </w:rPr>
              <w:t>Социально-медицинские услуги, предоставляемые в полустационарной форме социального обслуживания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выполнение процедур, связанных с сохранением здоровья</w:t>
            </w:r>
            <w:r>
              <w:rPr>
                <w:color w:val="000000"/>
                <w:sz w:val="20"/>
                <w:szCs w:val="20"/>
              </w:rPr>
              <w:t xml:space="preserve"> получателей социальных услуг</w:t>
            </w:r>
            <w:r>
              <w:rPr>
                <w:sz w:val="20"/>
                <w:szCs w:val="20"/>
              </w:rPr>
              <w:t xml:space="preserve"> (измерение температуры тела, артериального давления, контроль за приемом лекарств и др.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здоровительных мероприятий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наблюдение за получателями социальных услуг в целях выявления отклонений в состоянии их здоровь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консультирование по социально-медицинским вопросам (</w:t>
            </w:r>
            <w:r>
              <w:rPr>
                <w:color w:val="000000"/>
                <w:sz w:val="20"/>
                <w:szCs w:val="20"/>
              </w:rPr>
              <w:t>поддержание и сохранение здоровья получателей социальных услуг, проведение оздоровительных мероприятий, наблюдение за получателями социальных услуг в целях выявления отклонений в состоянии их здоровья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медико-психологической помощ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чебно-оздоровительных мероприяти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реабилитационных мероприятий (медицинских, социальных), в том числе для инвалидов на основании индивидуальных программ реабилитац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анитарно-гигиенических требований в жилых помещениях и местах общего польз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, обучающих здоровому образу жизн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по адаптивной физической культуре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2.3</w:t>
            </w:r>
            <w:r>
              <w:rPr>
                <w:b/>
                <w:sz w:val="20"/>
                <w:szCs w:val="20"/>
              </w:rPr>
              <w:t>. Социально-медицинские услуги, предоставляемые в стационарной форме социального обслуживания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в установленном порядке бесплатной медицинской помощи в соответствии с Территориальной программой государственных гарантий бесплатного оказания гражданам медицинской помощи в Республике Дагестан на соответствующий год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выполнение процедур, связанных с сохранением здоровья</w:t>
            </w:r>
            <w:r>
              <w:rPr>
                <w:color w:val="000000"/>
                <w:sz w:val="20"/>
                <w:szCs w:val="20"/>
              </w:rPr>
              <w:t xml:space="preserve"> получателей социальных услуг</w:t>
            </w:r>
            <w:r>
              <w:rPr>
                <w:sz w:val="20"/>
                <w:szCs w:val="20"/>
              </w:rPr>
              <w:t xml:space="preserve"> (измерение температуры тела, артериального давления, контроль за приемом лекарств и др.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здоровительных мероприятий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наблюдение за получателями социальных услуг в целях выявления отклонений в состоянии их здоровь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консультирование по социально-медицинским вопросам (</w:t>
            </w:r>
            <w:r>
              <w:rPr>
                <w:color w:val="000000"/>
                <w:sz w:val="20"/>
                <w:szCs w:val="20"/>
              </w:rPr>
              <w:t>поддержание и сохранение здоровья получателей социальных услуг, проведение оздоровительных мероприятий, наблюдение за получателями социальных услуг в целях выявления отклонений в состоянии их здоровья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медико-социальной экспертизы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хождения диспансеризац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абилитационных мероприятий (медицинских, социальных), в том числе для инвалидов (детей-инвалидов) на основании индивидуальных программ реабилитац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ичной медико-санитарной и стоматологической помощи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содействие в госпитализации нуждающихся в лечебные учреждения здравоохранения и их посещ9ение в целях оказания морально-психологической поддержк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зубопротезной и протезно-ортопедической помощ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формлении документов для получения путевок на санаторно-курортное лечение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хническими средствами ухода и реабилитац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анитарно-гигиенических требований в жилых помещениях и местах общего польз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, обучающих здоровому образу жизн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по адаптивной физической культуре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 Социально-психологические услуги: 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bookmarkStart w:id="0" w:name="sub_438"/>
            <w:bookmarkEnd w:id="0"/>
            <w:r>
              <w:rPr>
                <w:rFonts w:eastAsia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Социально-психологические услуги, предоставляемые во всех формах социального обслужива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социально-психологическое консультирование, в том числе по </w:t>
            </w:r>
            <w:r>
              <w:rPr>
                <w:color w:val="000000"/>
                <w:sz w:val="20"/>
                <w:szCs w:val="20"/>
              </w:rPr>
              <w:t>вопросам внутрисемейных отношений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ий патронаж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ой психологической помощи анонимно, в том числе с использованием телефона доверия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 Социально-педагогические услуги: 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оциально-педагогические услуги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редоставляемые в полустационарной или стационарной формах социального обслуживания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условий для дошкольного воспитания детей-инвалидов, детей-сирот, детей, оставшихся без попечения родителей, детей из неблагополучных семей и получения образования по специальным программам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лучения детьми-инвалидами, детьми-сиротами, детьми, оставшимися без попечения родителей, детьми из неблагополучных семей школьного образования по специальным программа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оциально-педагогические услуги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, предоставляемые во всех формах социального обслуживания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72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омощи в получении образования и (или) квалификации инвалидами (детьми-инвалидами) в соответствии с их способностям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педагогическая коррекция, включая диагностику и консультирова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</w:t>
            </w:r>
            <w:r>
              <w:rPr>
                <w:sz w:val="20"/>
                <w:szCs w:val="20"/>
              </w:rPr>
              <w:t>и проведение клубной и кружковой работы для формирования и развития интересов получателей социальных услуг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зитивных интересов (в том числе в сфере досуга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оформлении документов для поступления в учебное заведение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обеспечении необходимой учебно-методической литературо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суга (праздники, экскурсии и другие культурные мероприятия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 Социально-правовые услуги: 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оциально-правовые услуги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, предоставляемые во всех формах социального обслуживания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мощи в оформлении и восстановлении документов получателей социальных услуг (в том числе фотографирование для документов)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мощи в получении юридических услуг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 защите прав и законных интересов получателей социальных услуг в установленном законодательством порядке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бесплатной помощи адвоката в порядке, установленном законодательством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ставительства в суде с целью защиты прав  и законных интересов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в сохранении занимаемых ранее по договору найма или аренды жилых помещений в домах государственного, муниципального жилищных фондов в течение шести месяцев с момента поступления в стационарную организацию социального обслуживания, а также во внеочередном обеспечении жилым помещением в случае отказа от услуг стационарного учреждения социального обслуживания по истечении указанного срока, если не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быть возвращено ранее занимаемое поме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300"/>
              <w:rPr>
                <w:b/>
                <w:b/>
                <w:color w:val="222327"/>
                <w:sz w:val="22"/>
                <w:szCs w:val="22"/>
              </w:rPr>
            </w:pPr>
            <w:r>
              <w:rPr>
                <w:b/>
                <w:color w:val="222327"/>
                <w:sz w:val="22"/>
                <w:szCs w:val="22"/>
              </w:rPr>
              <w:t>6.Социально-трудовые услуги во всех формах социального обслуживания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оциально-трудовые услуги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, предоставляемые во всех формах социального обслуживания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использованию трудовых возможностей, обучению доступным профессиональным навыкам и восстановлению личностного и социального статуса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трудоустройств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: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720"/>
              <w:contextualSpacing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предоставляемые во всех формах социального обслужива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инвалидов (детей-инвалидов) пользованию средствами ухода и техническими средствами реабилитации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циально-реабилитационных мероприятий в сфере социального обслужива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выкам самообслуживания, поведения в быту и общественных мес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выкам компьютерной грамот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 Срочные социальные услуги: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обеспечение бесплатным горячим питанием или наборами продук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деждой, обувью и другими предметами первой необходим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временного жилого помещ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юридической помощи в целях защиты прав и законных интересов получателей социальных услуг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трудоустройств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экстренной психологической помощи с привлечением к этой работе психологов и священнослужите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сопровождение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сопровождение (содействие в предоставлении медицинской, психологической, педагогической, юридической, социальной помощи, не относящейся к социальным услугам, осуществляется путем привлечения организаций, предоставляющих такую помощь, на основе межведомственного взаимодействия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орядке и об условиях предоставления социальных услуг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Социальные услуги предоставляются бесплатно либо за плату или частичную плату на основании договора о предоставлении социальных услуг, заключаемого между </w:t>
            </w:r>
            <w:r>
              <w:rPr>
                <w:bCs/>
                <w:sz w:val="20"/>
                <w:szCs w:val="20"/>
              </w:rPr>
              <w:t>Комплексным центром социального обслуживания населения в муниципальном образовании «Табасаранский район»</w:t>
            </w:r>
            <w:r>
              <w:rPr>
                <w:sz w:val="20"/>
                <w:szCs w:val="20"/>
              </w:rPr>
              <w:t xml:space="preserve"> и гражданином или его законным представителем, в соответствии с индивидуальной программой предоставления социальных услуг.</w:t>
            </w:r>
          </w:p>
          <w:p>
            <w:pPr>
              <w:pStyle w:val="Normal"/>
              <w:autoSpaceDE w:val="false"/>
              <w:ind w:firstLine="539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шение о предоставлении социальных услуг в форме социального обслуживания на дому принимается на основании: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кумента, удостоверяющего личность получателя социальных услуг (представителя)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кумента, подтверждающего полномочия представителя (при обращении представителя)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кумента, подтверждающего место жительства и (или) пребывания, фактического проживания получателя социальных услуг (представителя)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окументов (сведений), подтверждающих наличие у получателя социальных услуг обстоятельств, которые ухудшают или могут ухудшить условия его жизнедеятельности, послуживших основанием для признания гражданина нуждающимся в социальных услугах в форме социального обслуживания на дому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0"/>
                <w:szCs w:val="20"/>
              </w:rPr>
              <w:t xml:space="preserve">5) документов об условиях проживания и составе семьи (при ее наличии) получателя социальных услуг, доходах получателя социальных услуг и членов его семьи (при наличии), принадлежащем ему (им) имуществе за последние 12 календарных месяцев, предшествующих месяцу подачи заявления (обращения), необходимых для определения среднедушевого дохода для предоставления социальных услуг бесплатно в соответствии с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постановлением</w:t>
              </w:r>
            </w:hyperlink>
            <w:r>
              <w:rPr>
                <w:sz w:val="20"/>
                <w:szCs w:val="20"/>
              </w:rPr>
              <w:t xml:space="preserve"> Правительства Российской Федерации от 18 октября 2014 г. N 1075 "Об утверждении Правил определения среднедушевого дохода для предоставления социальных услуг бесплатно" и с учетом величины прожиточного минимума на душу населения и по основным социально-демографическим группам населения в Республике Дагестан, устанавливаемой ежеквартально Правительством Республики Дагестан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заключения уполномоченной медицинской организации об отсутствии медицинских противопоказаний для получения социальных услуг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индивидуальной программы реабилитации и абилитации инвалида (при наличии инвалидности).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шение о предоставлении социальных услуг в полустационарной форме социального обслуживания принимается на основани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кумента, удостоверяющего личность получателя социальных услуг (представителя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кумента, подтверждающего полномочия представителя (при обращении представителя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кумента, подтверждающего место жительства и (или) пребывания, фактического проживания получателя социальных услуг (представителя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окументов (сведений), подтверждающих наличие у получателя социальных услуг обстоятельств, которые ухудшают или могут ухудшить условия его жизнедеятельности, послуживших основанием для признания гражданина нуждающимся в социальных услугах в полустационарной форме 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5) документов об условиях проживания и составе семьи (при ее наличии) получателя социальных услуг, доходах получателя социальных услуг и членов его семьи (при наличии), принадлежащем ему (им) имуществе за последние 12 календарных месяцев, предшествующих месяцу подачи заявления (обращения), необходимых для определения среднедушевого дохода для предоставления социальных услуг бесплатно в соответствии с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постановлением</w:t>
              </w:r>
            </w:hyperlink>
            <w:r>
              <w:rPr>
                <w:sz w:val="20"/>
                <w:szCs w:val="20"/>
              </w:rPr>
              <w:t xml:space="preserve"> Правительства Российской Федерации от 18 октября 2014 г. N 1075 "Об утверждении Правил определения среднедушевого дохода для предоставления социальных услуг бесплатно" и с учетом величины прожиточного минимума на душу населения и по основным социально-демографическим группам населения в Республике Дагестан, устанавливаемой ежеквартально Правительством Республики Дагестан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заключения уполномоченной медицинской организации об отсутствии медицинских противопоказаний для получени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индивидуальной программы (при наличии действующей индивидуальной программы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тарифах на социальные услуги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Министерства труда и социального развития Республики Дагестан от 31 декабря 2014 года № 09-1149 «Об утверждении тарифов на социальные услуги, входящие в перечень социальных услуг, предоставляемых поставщиками социальных услуг в Республике Дагестан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6995" w:type="dxa"/>
              <w:jc w:val="left"/>
              <w:tblInd w:w="-10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"/>
              <w:gridCol w:w="2568"/>
              <w:gridCol w:w="25"/>
              <w:gridCol w:w="292"/>
              <w:gridCol w:w="1809"/>
              <w:gridCol w:w="26"/>
              <w:gridCol w:w="152"/>
              <w:gridCol w:w="1417"/>
              <w:gridCol w:w="21"/>
            </w:tblGrid>
            <w:tr>
              <w:trPr/>
              <w:tc>
                <w:tcPr>
                  <w:tcW w:w="69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Наименование услуги</w:t>
                  </w:r>
                </w:p>
              </w:tc>
              <w:tc>
                <w:tcPr>
                  <w:tcW w:w="1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риф на одну услугу, руб.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           </w:t>
                  </w: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Normal"/>
                    <w:ind w:left="-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циально-бытовые услуги, предоставляемые в форме  социального обслуживания на        дому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.</w:t>
                  </w:r>
                </w:p>
              </w:tc>
              <w:tc>
                <w:tcPr>
                  <w:tcW w:w="1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, вес набора до 7 кг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мощь в приготовлении  пищи</w:t>
                  </w:r>
                </w:p>
              </w:tc>
              <w:tc>
                <w:tcPr>
                  <w:tcW w:w="1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.</w:t>
                  </w:r>
                </w:p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мощь в приеме пищи (кормление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рмлени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.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лата за счет средств получателя социальных услуг, жилищно-коммунальных услуг и услуг связи</w:t>
                  </w:r>
                </w:p>
              </w:tc>
              <w:tc>
                <w:tcPr>
                  <w:tcW w:w="1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.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дача за счет средств получателя социальных услуг вещей в стирку, химчистку, ремонт, обратная их доставка</w:t>
                  </w:r>
                </w:p>
              </w:tc>
              <w:tc>
                <w:tcPr>
                  <w:tcW w:w="1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, вес вещей до 7 кг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6.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упка за счет средств получателя социальных услуг топлива (в жилых помещениях без центрального отопления и (или) водоснабжения ), топка печей, обеспечение водой</w:t>
                  </w:r>
                </w:p>
              </w:tc>
              <w:tc>
                <w:tcPr>
                  <w:tcW w:w="1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заказ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7.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помощи в проведении ремонта жилых помещений</w:t>
                  </w:r>
                </w:p>
              </w:tc>
              <w:tc>
                <w:tcPr>
                  <w:tcW w:w="1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заказ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8.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кратковременного присмотра за детьми (не более 2х часов)</w:t>
                  </w:r>
                </w:p>
              </w:tc>
              <w:tc>
                <w:tcPr>
                  <w:tcW w:w="1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9.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борка жилых помещений, содействие в обработке приусадебных участков</w:t>
                  </w:r>
                </w:p>
              </w:tc>
              <w:tc>
                <w:tcPr>
                  <w:tcW w:w="1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0.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организации предоставления услуг предприятиями торговли, коммунально-бытового обслуживания, связи и другими предприятиями, оказывающими услуги населению</w:t>
                  </w:r>
                </w:p>
              </w:tc>
              <w:tc>
                <w:tcPr>
                  <w:tcW w:w="1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заказ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1.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отправлении религиозных обрядов в дни религиозных праздников</w:t>
                  </w:r>
                </w:p>
              </w:tc>
              <w:tc>
                <w:tcPr>
                  <w:tcW w:w="1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2.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гигиенических услуг лицам, неспособным по состоянию здоровья самостоятельно осуществлять за собой уход</w:t>
                  </w:r>
                </w:p>
              </w:tc>
              <w:tc>
                <w:tcPr>
                  <w:tcW w:w="1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3.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правка за счет средств получателя социальных услуг почтовой корреспонденции</w:t>
                  </w:r>
                </w:p>
              </w:tc>
              <w:tc>
                <w:tcPr>
                  <w:tcW w:w="1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4.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посещении театров, выставок и других культурных мероприятий</w:t>
                  </w:r>
                </w:p>
              </w:tc>
              <w:tc>
                <w:tcPr>
                  <w:tcW w:w="1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посещение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5.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помощи в написании писем</w:t>
                  </w:r>
                </w:p>
              </w:tc>
              <w:tc>
                <w:tcPr>
                  <w:tcW w:w="1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письмо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3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циально-медицинские услуги, предоставляемые в форме социального обслуживания на дому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.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получении в установленном порядке бесплатной медицинской помощи в соответствии с Территориальной программой государственных гарантий бесплатного оказания гражданам медицинской помощи в Республике Дагестан на соответствующий год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вызов</w:t>
                  </w:r>
                </w:p>
              </w:tc>
              <w:tc>
                <w:tcPr>
                  <w:tcW w:w="1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.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прохождении медико-социальной экспертизы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сопровождение (туда и обратно)</w:t>
                  </w:r>
                </w:p>
              </w:tc>
              <w:tc>
                <w:tcPr>
                  <w:tcW w:w="1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.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проведении реабилитационных мероприятий (медицинских, социальных), в том числе для инвалидов (детей-инвалидов) на основании индивидуальных программ реабилитации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.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 (1 раз в день, от 15 до 30 минут)</w:t>
                  </w:r>
                </w:p>
              </w:tc>
              <w:tc>
                <w:tcPr>
                  <w:tcW w:w="1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.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ухода с учетом состояния здоровья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6.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оздоровительных мероприятий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7.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наблюдений за получателями социальных услуг в целях выявления отклонений в состоянии их здоровья)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нсультация</w:t>
                  </w:r>
                </w:p>
              </w:tc>
              <w:tc>
                <w:tcPr>
                  <w:tcW w:w="1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8.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обеспечении по заключению врачей лекарственными препаратами для медицинского применения, медицинскими изделиями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9.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провождение в медицинские организации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сопровождение (туда и обратно)</w:t>
                  </w:r>
                </w:p>
              </w:tc>
              <w:tc>
                <w:tcPr>
                  <w:tcW w:w="1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0.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госпитализации нуждающихся в медицинские организации и их посещение в целях оказания морально-психологической поддержки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1.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санитарно-просветительской работы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нсультация</w:t>
                  </w:r>
                </w:p>
              </w:tc>
              <w:tc>
                <w:tcPr>
                  <w:tcW w:w="1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2.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получении и зубопротезной и протезно-ортопедической помощи, а также в обеспечении техническими средствами ухода и реабилитации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3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оформлении документов для получения путевок на санаторно-курортное лечение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4.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стематическое наблюдение за получателями социальных услуг для выявления отклонений в состоянии их здоровья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5.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занятий, обучающих здоровому образу жизни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занятие</w:t>
                  </w:r>
                </w:p>
              </w:tc>
              <w:tc>
                <w:tcPr>
                  <w:tcW w:w="1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6.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занятий по адаптивной физической культуре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занятие</w:t>
                  </w:r>
                </w:p>
              </w:tc>
              <w:tc>
                <w:tcPr>
                  <w:tcW w:w="1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3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циально-бытовые услуги, предоставляемые в стационарной форме социального обслуживания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площади жилых помещений согласно утвержденным нормативам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йка-место в день (7 кв.м.)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помещений для организации реабилитационных мероприятий, лечебно-трудовой деятельности, культурно-бытового обслуживания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йка-место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, питанием включая диетическое питание, согласно утвержденным нормативам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йка-место в день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мягким инвентарем (одежда, обувь, нательное белье и постельные принадлежности) согласно утвержденным нормативам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йка-место в день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борка жилых помещений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6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за счет средств получателя социальных услуг книгами, журналами, газетами, настольными играми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7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в пользование мебели согласно утвержденным нормативам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йка-место в день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8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получении услуг, предоставляемых организациями торговли и связи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заказ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9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сохранности личных вещей и ценностей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0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рка вещей, сдача вещей в химчистку, ремонт и обратная их доставка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1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гигиенических услуг лицам, неспособным по состоянию здоровья самостоятельно осуществлять за собой уход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2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правка за счет средств получателя социальных услуг почтовой корреспонденции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3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мощь в приеме пищи (кормления)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рмление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4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посещении театров, выставок и других культурных мероприятий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посещение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5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помощи в написании писем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письмо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условий для отправления религиозных обрядов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3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циально-медицинские услуги предоставляемые в стационарной форме социального обслуживания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получении в установленном порядке бесплатной медицинской помощи в соответствии с территориальной программой государственных гарантий бесплатного оказания гражданам медицинской помощи в республике Дагестан на соответствующий год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вызов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, контроль за приемом лекарств и др.)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(1 раз в день от 15 до 30 минут)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оздоровительных мероприятий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стематическое наблюдение за получателями социальных услуг в целях выявления отклонений в состоянии их здоровья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наблюдение за получателями социальных услуг в целях выявления отклонений в состоянии их здоровья)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нсультация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6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проведении медико-социальной экспертизы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сопровождение (туда и обратно)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7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прохождения диспансеризации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8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реабилитационных мероприятий (медицинских, социальных), в том числе для инвалидов (детей-инвалидов) на основании индивидуальных программ реабилитации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йко-место в день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9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первичной медико-санитарной и стоматологической помощи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йко-место в день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0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госпитализации в медицинские организации и их посещение в целях оказания морально-психологической поддержки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1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получении зубопротезной и протезно-отропедической помощи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2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оформлении документов для получения путевок на санитарно-курортное лечение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3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техническими средствами ухода и реабилитации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4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санитарно-гигиенических требований в жилых помещениях и местах общего пользования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йко-место в день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5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занятий, обучающих здоровому образу жизни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занятие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6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занятий по адаптивной физической культуре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занятие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63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циально-педагогические услуги, предоставляемые в стационарной форме социального обслуживания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условий для дошкольного воспитания детей-инвалидов, детей-сирот, детей, оставшихся без попечения родителей, детей из неблагополучных семей и получения образования по специальным программ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условий для получения детьми-инвалидами, детьми-сиротами, детьми, оставшимися без попечения родителей, детьми из неблагополучных семей школьного образования по специальным программам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3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циально-педагогические услуги, предоставляемые в стационарной форме социального обслуживания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итанием, согласно утвержденным нормативам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место в день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постельных принадлежностей и спального места в специальном помещении, отвечающим санитарно-гигиеническим нормам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место в день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гигиенических услуг лицам, не способным по состоянию здоровья самостоятельно осуществлять за собой уход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за счет средств получателя социальных услуг книгами , журналами, газетами, настольных игр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сохранности личных вещей и ценностей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6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помощи в написании писем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письмо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7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правка за счет средств получателя социальных услуг почтовой корреспонденции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8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условий для отправления религиозных обрядов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3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циально-медицинские услуги, предоставляемые в полустационарной форме социального обслуживания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, контроль за приемом лекарств и др.)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 (1 раз в день, от 15 до 30 минут)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оздоровительных мероприятий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стематическое наблюдение за получателями социальных услуг в целях  выявления отклонений в состоянии их здоровья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наблюдение за получателями социальных услуг в целях выявления отклонений в состоянии их здоровья)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нсультация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получении медико-психологической помощи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6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лечебно-оздоровительных мероприятий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7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проведении реабилитационных мероприятий (медицинских, социальных), в том числе для инвалидов на основании индивидуальных программ реабилитации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8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санитарно-гигиенических требований в жилых помещениях и местах общего пользования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место в день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9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занятий, обучающих здоровому образу жизни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занятие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0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занятий по адаптивной физической культуре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занятие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63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циально-педагогические услуги, предоставляемые в полустационарной или стационарной форме социального обслуживания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условий для дошкольного воспитания детей-инвалидов, детей-сирот, детей, оставшихся без попечения родителей, детей из неблагополучных семей и получения образования по специальным программ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условий для получения детьми-инвалидами, детьми-сиротами, детьми, оставшимися без попечения родителей, детьми из неблагополучных семей школьного образования по специальным программам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3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циально-психологические услуги, предоставляемые во всех формах социального обслуживания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-психологическое консультирование, в том числе по вопросам внутрисемейных отношений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-психологический патронаж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консультационной психологической помощи анонимно, в том числе с использованием телефона доверия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3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циально-педагогические услуги, предоставляемые во всех формах социального обслуживания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помощи в получении образования,  том числе профессионального образования, инвалидами (детьми-инвалидами) в соответствии с их способностями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учение родственников практическим навыкам общего ухода за тяжело больными получателями социальных услуг, получателями социальных услуг, имеющими ограничения жизнедеятельности, в том числе детьми-инвалидами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 общения и контроля, направленным на развитие личности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-педагогическая коррекция, включая диагностику и консультирование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проведение клубной и кружковой работы для формирования и развития интересов получателей социальных услуг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6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ирование позитивных интересов (в том числе в сфере досуга)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7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помощи в оформлении документов для поступления в учебное заведение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8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помощи в обеспечении необходимой учебно-методической литературы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9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досуга (праздники, экскурсии и другие культурные мероприятия)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3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циально-трудовые услуги, предоставляемые во всех формах социального обслуживания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мероприятий по использованию трудовых возможностей, обучению доступным профессиональным навыкам и восстановлению личностного и социального статуса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помощи в трудоустройстве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помощи в получении образования,  том числе профессионального образования, инвалидами (детьми-инвалидами) в соответствии с их способностями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3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циально-правовые услуги, предоставляемые во всех формах социального обслуживания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помощи в оформлении и восстановлении утраченных документов получателей социальных услуг (в том числе фотографирование для документов)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помощи в получении юридических услуг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услуг по защите прав и законных интересов получателей социальных услуг в установленном законодательством порядке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получении бесплатной помощи адвоката в порядке, установленном законодательством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едставительства в суде с целью защиты прав и законных интересов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6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сохранении занимаемых ранее по договору найму или аренды жилых помещений в домах государственного, муниципального жилищных фондов в течение 6 месяцев с момента поступления в стационарную организацию социального обслуживания, а также во внеочередном обеспечении жилым помещением в случае отказа от услуг стационарного учреждения социального обслуживания по истечении указанного срока, если не может быть возвращено ранее занимаемое помещение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3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, предоставляемые во всех формах социального обслуживания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социально-реабилитационных мероприятий в сфере социального обслуживания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учение навыкам самообслуживания, поведения в быту и общественных  местах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учение навыкам компьютерной грамотности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б общем количество мест, о количестве свободных мест для приема получателей социальных услуг по формам социального обслуживания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мест, предназначенных для предоставления социальных услуг  ГБУ РД КЦСОН в МО «Табасаранский район» по формам: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циального обслуживания на дому – отделение социального обслуживания на дому граждан пожилого возраста и инвалидов – общее количество мест: 108 социальных работников  9 человек (по норме), (при  норме  9 человек в сельской местности) = 972 человек, социальное обслуживание детей и   семей с  детьми – 370 чел. услуги предоставляются с 9-00 до   16-00ч, пять дней в неделю.            Форма обслуживания – на дому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социальные услуги в полустационарной форме с 9.00 до 17.00 пять дней в неделю в отделении социального обслуживания детей и семей с детьми в полустационарной форме.</w:t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численности получателей социальных услуг по формам социального обслуживания и видам социальных услуг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ормам соц.обслужив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 квартал 20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обслужено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лустационар –301 че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 дому –1815 че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У РД КЦСОН  в МО «Табасаранский район» имеет 1 здание, здание находится по адресу:  Республика Дагестан, с. Хучни,  улица Джафарова, 6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, в котором расположе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директо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- </w:t>
            </w:r>
            <w:r>
              <w:rPr>
                <w:sz w:val="20"/>
                <w:szCs w:val="20"/>
              </w:rPr>
              <w:t xml:space="preserve">  кабинет бухгалте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специалиста по кадр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юри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ение на дому граждан пожилого возраста и инвали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деление детей и семей с деть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ение дневного пребывания граждан пожилого возраста и инвалид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ение дневного пребывания детей и семей с деть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ботающие кабинеты оснащены оргтехникой и необходимой мебелью. Для организации работы специалистов учреждения имеются компьютеры с выходом в интернет. На входной двери имеется вывеска с указанием наименования учреждения, в коридорах учреждения расположены информационные стенды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снащено автоматической пожарной сигнализацией, в специально отведенных местах установлены огнетушители, имеется центральное отоп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рименяемые при предоставлении социально-медицинских услу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ля оснащения кабинета физиотерап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ы для ультразвуковой терапии, УВЧ- терапии, для лечения ток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б объеме предоставляемых социальных услуг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редоставляются в полном объеме в соответствии законодательных актов и нормативных документов РФ и РД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 услуг, предоставленных за 2 квартал  2024 год -  156919 социальных услуг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ями социального обслуживания на дому граждан пожилого возраста и инвалидов - 134110  услуг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ение социального обслуживания детей и семей с детьми в полустационарной форме   – 123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ениями социального обслуживания детей и семей с детьми на дому –10457 услуг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нформация о наличии лицензий на осуществление деятельности, подлежащей лицензированию в соответствии с </w:t>
            </w:r>
            <w:hyperlink r:id="rId5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законодательством</w:t>
              </w:r>
            </w:hyperlink>
            <w:r>
              <w:rPr>
                <w:b/>
                <w:sz w:val="22"/>
                <w:szCs w:val="22"/>
              </w:rPr>
              <w:t xml:space="preserve">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на осуществления медицинской деятельности № ЛО-05-01-001570 от 24.03.2017год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финансово-хозяйственной деятельности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-хозяйственная деятельность осуществляется в соответствии с   планом ФХД, утвержденным Министром труда и социального развития Республики Дагест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ФХД из республиканского бюдж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11 - 222112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12 - 291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13 - 66487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23 – 1878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26 – 158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90 – 74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40 – 24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носящей доход деятель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11 – 5772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12 – 1886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13 - 165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24 –  2318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26 – 503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40 - 32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равилах внутреннего распорядка для получателей социальных услуг, правилах внутреннего трудового распорядка, коллективном договоре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нутреннего трудового распорядка – нормативный акт ГБУ РД КЦСОН в МО «Табасаранский район», регламентирующий в соответствии с Трудовым кодексом РФ и иными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связанные с регулированием трудовых отношений в ГБУ РД КЦСОН МО «Табасаранский район»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внутреннего трудового распорядка имеют целью способствовать укреплению трудовой дисциплины, рациональному использованию рабочего времени, высокому качеству работы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Дисциплина труда - это не только строгое соблюдение правил внутреннего распорядка, но и сознательное творческое отношение к своей работе, обеспечение ее высокого качества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рудовая дисциплина обеспечивается созданием организационных условий для нормальной высокопроизводительной работы, сознательным отношением к труду. К нарушителям трудовой дисциплины применяются меры дисциплинарного взыскания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опросы, связанные с применением правил внутреннего трудового распорядка, решаются Работодателем в пределах представленных ему пра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день  с 8:00 до 17:00 час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асы приема для поставщиков социальных услуг, вторник, четверг   с 09.00 ч.- до 16.00 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я о проведении независимой оценки качества оказания социальных услуг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татьей 23.1 Федерального закона от 28 декабря 2013 года № 442-ФЗ «Об основах социального обслуживания граждан в Российской Федерации» ГБУ РД КЦСОН в МО «Табасаранский  район» осуществлена независимая оценка качества оказания услуг. По результатам проведенной независимой оценки качества деятельность учреждения в целом является эффективно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реждении активную работу ведет попечительский совет который на своих заседаниях рассматривает вопросы повышения качества оказываемых услуг населению, привлечения благотворительных, спонсорских средств для оказания материальной помощи нуждающимся категория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исты и работники учреждения оказывающие услуги по мнению получателей этих услуг являются компетентными и грамотны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ы все условия для получения услуг инвалидами района путем создания необходимых для них доступны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реждение участвовало в проведении независимой оценки качества  оказания социальных услуг в  2020 г. заняла рейтинговую позицию 5 место среди 20 организаций социального обслуживания. 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опечительском совете организации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исполнения приказа Минтруда  № 02/1-863 от 10 июля 2013 г. при ГБУ РД КЦСОН в МО «Табасаранский район» создан и утвержден  по центру  № 8 от 25.02.2013 г.  попечительский совет со своим положение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№ 8 от 06.04.2021 г. обновлен состав попечительского сов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№18 от 24.09.2021 г. обновлен состав попечительного сов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№  9 от  10.03.2022 г.  обновлен состав попечительного совет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остав Попечительского  совета входят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Шихлеров Магомед – пенсионер, ветеран тру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ев Максуд Гейбатуллаевич имам мечети с. Хучн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гирова Анна Рафиковна – председатель благотворительного фонда  «Чистое сердце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амзаев Нурутдин Рамазанович – пенсионе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дов Гусейни Гасанович – пенсионе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шурбеков Гаджисефер Рамазанович – предприниматель с. Кужник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заседании Попечительского  совета  был  рассмотрен и  утвержден  План  работы Попечительского совета ГБУ РД КЦСОН в МО «Табасаранский район» на 2023 го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В 1  квартал 2023 г. попечительским советом  было проведено 1  заседание 22 февраля 2023 г. </w:t>
            </w:r>
            <w:r>
              <w:rPr>
                <w:sz w:val="22"/>
                <w:szCs w:val="22"/>
              </w:rPr>
              <w:t xml:space="preserve">«Признание гражданина  нуждающимся в социальном обслуживании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32"/>
        <w:szCs w:val="3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32"/>
        <w:szCs w:val="3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32"/>
        <w:szCs w:val="3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sz w:val="32"/>
        <w:szCs w:val="3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32"/>
        <w:szCs w:val="3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32"/>
        <w:szCs w:val="3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sz w:val="32"/>
        <w:szCs w:val="3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32"/>
        <w:szCs w:val="32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32"/>
      <w:szCs w:val="32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son_tabasaran@mail.ru,kcson.tabas@e" TargetMode="External"/><Relationship Id="rId3" Type="http://schemas.openxmlformats.org/officeDocument/2006/relationships/hyperlink" Target="consultantplus://offline/ref=9804B681CDD23464FE4338F2535CFDD2D022E51415DD8D403D5F5649A9c73BH" TargetMode="External"/><Relationship Id="rId4" Type="http://schemas.openxmlformats.org/officeDocument/2006/relationships/hyperlink" Target="consultantplus://offline/ref=386C4491F7AF952090FBBC9325F610712E386A435B4F369D0DD07BD4DAk84FH" TargetMode="External"/><Relationship Id="rId5" Type="http://schemas.openxmlformats.org/officeDocument/2006/relationships/hyperlink" Target="consultantplus://offline/ref=B58EB2FFB2BCF9AE09DB3E4F8295161857AC1DF995A0FE5F4A72B3AB1CFF48FD4933335C48072130w6x0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05:00Z</dcterms:created>
  <dc:creator>User</dc:creator>
  <dc:description/>
  <cp:keywords/>
  <dc:language>en-US</dc:language>
  <cp:lastModifiedBy>SAMSUNG</cp:lastModifiedBy>
  <cp:lastPrinted>2019-09-13T15:18:00Z</cp:lastPrinted>
  <dcterms:modified xsi:type="dcterms:W3CDTF">2024-07-11T06:14:00Z</dcterms:modified>
  <cp:revision>27</cp:revision>
  <dc:subject/>
  <dc:title/>
</cp:coreProperties>
</file>