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7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и (если имеется) сокращенное наименование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Республики Дагестан  «Комплексный центр социального обслуживания населения в муниципальном образовании «Табасаранский район», ГБУ РД КЦСОН в МО «Табасаранский район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государственной регистрации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2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Дагестан, с. Хучни,  улица Джафарова, 6</w:t>
            </w:r>
            <w:r>
              <w:rPr>
                <w:b/>
                <w:sz w:val="20"/>
                <w:szCs w:val="20"/>
                <w:vertAlign w:val="superscript"/>
              </w:rPr>
              <w:t>б</w:t>
            </w:r>
            <w:r>
              <w:rPr>
                <w:b/>
                <w:sz w:val="20"/>
                <w:szCs w:val="20"/>
              </w:rPr>
              <w:t xml:space="preserve">  телефон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(87249)24-1-40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рячая линия: 8 (963)427-35-6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kcson_tabasaran@mail.ru,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val="en-US"/>
                </w:rPr>
                <w:t>kcson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val="en-US"/>
                </w:rPr>
                <w:t>tabas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val="en-US"/>
                </w:rPr>
                <w:t>e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US"/>
              </w:rPr>
              <w:t>dag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фик работы: с 08:00 до 17:00 час. (ежедневно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рыв с 12:00 до 13:00 час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: суббота и воскресень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 осуществляется директором в установленное графиком врем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торник с 09.00 до 16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четверг с 09.00 до 16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редителе, его месте нахождени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труда и социального развития Республики Дагеста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 Махачкала, ул. Абубакарова, 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(887822) 64-27-08; (88722)64-95-5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E-mail:</w:t>
            </w:r>
            <w:r>
              <w:rPr>
                <w:b/>
                <w:color w:val="17365D"/>
                <w:sz w:val="20"/>
                <w:szCs w:val="20"/>
                <w:u w:val="single"/>
                <w:lang w:val="de-DE"/>
              </w:rPr>
              <w:t xml:space="preserve">mtrud @e-dag.ru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работники по горячей лин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рячая линия: 8 (963)427-35-6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шидова Зейнаб Камиловн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гомедова Мая Зейнутд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ебиева Фируза Магомедовна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директора, заместителя директор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 xml:space="preserve">  Алиев Тимур Се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–  Раджабов Магомед Раджабович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Алиев Тимур Селимович</w:t>
            </w:r>
            <w:r>
              <w:rPr>
                <w:sz w:val="20"/>
                <w:szCs w:val="20"/>
              </w:rPr>
              <w:t xml:space="preserve">  - менеджер по специальности «Менеджмент организации», работает с 2017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директора </w:t>
            </w:r>
            <w:r>
              <w:rPr>
                <w:sz w:val="20"/>
                <w:szCs w:val="20"/>
              </w:rPr>
              <w:t xml:space="preserve">–   </w:t>
            </w:r>
            <w:r>
              <w:rPr>
                <w:b/>
                <w:sz w:val="20"/>
                <w:szCs w:val="20"/>
              </w:rPr>
              <w:t xml:space="preserve"> Раджабов Магомед Раджабович </w:t>
            </w:r>
            <w:r>
              <w:rPr>
                <w:sz w:val="20"/>
                <w:szCs w:val="20"/>
              </w:rPr>
              <w:t>–экономист по специальности  «Бухгалтерский учет, анализ и аудит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Главный бухгалтер - Ярмагомедов Нусрет Гюльмагомедович, </w:t>
            </w:r>
            <w:r>
              <w:rPr>
                <w:sz w:val="20"/>
                <w:szCs w:val="20"/>
              </w:rPr>
              <w:t>образование высшее,бухгалтерский учет и анализ хозяйственной деятельности, работает в учреждении с 1994 г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 по кадрам</w:t>
            </w:r>
            <w:r>
              <w:rPr>
                <w:sz w:val="20"/>
                <w:szCs w:val="20"/>
              </w:rPr>
              <w:t xml:space="preserve"> –   </w:t>
            </w:r>
            <w:r>
              <w:rPr>
                <w:b/>
                <w:sz w:val="20"/>
                <w:szCs w:val="20"/>
              </w:rPr>
              <w:t xml:space="preserve"> Ибрагимова Эльмира Сабировна -   </w:t>
            </w:r>
            <w:r>
              <w:rPr>
                <w:sz w:val="20"/>
                <w:szCs w:val="20"/>
              </w:rPr>
              <w:t xml:space="preserve">работает с 1999 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ст – Рамазанов Габибулла Махмудович - </w:t>
            </w:r>
            <w:r>
              <w:rPr>
                <w:sz w:val="20"/>
                <w:szCs w:val="20"/>
              </w:rPr>
              <w:t>Московский политехнический институт, 01.07.1993 г., ЭВ № 728641, юрист, работает в учреждении с 2015 г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раста и инвалидов № 1 – Рашидова Зейнаб Камиловна  – Д</w:t>
            </w:r>
            <w:r>
              <w:rPr>
                <w:sz w:val="20"/>
                <w:szCs w:val="20"/>
              </w:rPr>
              <w:t>ГПУ г. Махачкала,</w:t>
            </w:r>
            <w:r>
              <w:rPr>
                <w:b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ачальное образование, работает с 2012 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/>
            </w:pPr>
            <w:r>
              <w:rPr>
                <w:b/>
                <w:sz w:val="20"/>
                <w:szCs w:val="20"/>
              </w:rPr>
              <w:t xml:space="preserve">Заведующий отделением социального обслуживания на дому граждан пожилого возраста и инвалидов № 2 -   Сулейманов Низами </w:t>
            </w:r>
            <w:r>
              <w:rPr>
                <w:sz w:val="20"/>
                <w:szCs w:val="20"/>
              </w:rPr>
              <w:t>Абдурашидович - Киевский ордена Трудового Красного знамени инженерно строительный институт, 23.06.1992, водоснабжение и канализация; инженер строитель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отделением социального обслуживания на дому граждан пожилого возраста и инвалидов № 3 -  Эмюрбеков Сабир Теймурбекович, </w:t>
            </w:r>
            <w:r>
              <w:rPr>
                <w:sz w:val="20"/>
                <w:szCs w:val="20"/>
              </w:rPr>
              <w:t>образование высшее, ДГУ, экология, эколог, работает с 2007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раста и инвалидов № 4 - Султанова Кахрабат Камалутдиновна –  </w:t>
            </w:r>
            <w:r>
              <w:rPr>
                <w:sz w:val="20"/>
                <w:szCs w:val="20"/>
              </w:rPr>
              <w:t>ДГП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, работает с 1994 год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раста и инвалидов № 5 - Ибрагимова Мусаиб Гасамутдинович  -   специалист по социальной работе, </w:t>
            </w:r>
            <w:r>
              <w:rPr>
                <w:sz w:val="20"/>
                <w:szCs w:val="20"/>
              </w:rPr>
              <w:t>работает с 2010</w:t>
            </w:r>
            <w:r>
              <w:rPr>
                <w:b/>
                <w:sz w:val="20"/>
                <w:szCs w:val="20"/>
              </w:rPr>
              <w:t xml:space="preserve">г. 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. на дому детей и семей с детьми  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ебиева Фируза Магомедовна   ДГПУ, 2006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дулкеримов Насир Зекерьяевич  </w:t>
            </w:r>
            <w:r>
              <w:rPr>
                <w:sz w:val="20"/>
                <w:szCs w:val="20"/>
              </w:rPr>
              <w:t>–  Воронежская государственная лесотехническая академия, 21.06.1999 г,. БВС № 0767017 , технология деревообработки, инженер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Магомед Абукарович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специалист  по социальной работе, работает с 1996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баева Нарусат Нусретовна -  специалист по социальной работе, работает с 2007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Диана Абутдиновна -  специалист по социальной работе, работает с 2010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 Нариман Абутдинович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 xml:space="preserve"> специалист по социальной работе, работает с 2021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анова Марият Рустамовна -  специалист по социальной работе, работает с 2007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лова Фатима Исмаиловна - специалист по социальной работе, работает с 2012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Эльмира Абдулмеджидовн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специалист  по социальной работе, работает с 2009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тамова Тамила Пулатовна – специалист по социальной работе, </w:t>
            </w:r>
            <w:r>
              <w:rPr>
                <w:sz w:val="20"/>
                <w:szCs w:val="20"/>
              </w:rPr>
              <w:t>работает с 2017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брагимова Эльмира Сабировна -  специалист по социальной работе, </w:t>
            </w:r>
            <w:r>
              <w:rPr>
                <w:sz w:val="20"/>
                <w:szCs w:val="20"/>
              </w:rPr>
              <w:t xml:space="preserve">работает с 1999 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магомедова Аида Арабхановна -  специалист по социальной работе, </w:t>
            </w:r>
            <w:r>
              <w:rPr>
                <w:sz w:val="20"/>
                <w:szCs w:val="20"/>
              </w:rPr>
              <w:t>работает с 1995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работе с семьей  - Гасратов Абдулкадир Х. работает 2018 г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лицензиях, имеющихся у поставщика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 медицинской деятельности, №ЛО -05-01-001570 от 24 марта 2017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формах социального обслуживания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предоставляются Государственным бюджетным учреждением Республики Дагестан «Комплексным центром социального обслуживания населения в муниципальном образовании «Табасаранский район» в фор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социального обслуживания на дом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тделение социального обслуживания на дому граждан пожилого возраста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отделение социального обслуживания на дому  детей 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-отделение дневного пребывания детей и семей с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, предоставляемые Государственным бюджетным учреждением Республики Дагестан «Комплексным центром социального обслуживания населения в муниципальном образовании «Табасаранский район» получателям социальных услуг с учетом  их индивидуальных потреб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социально-бытовые, направленные на поддержание жизнедеятельности получателей социальных услуг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социально-трудовые, направленные на оказание помощи в трудоустройстве и решении других проблем, связанных с трудовой адапт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срочные социальные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структуре и об органах управления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управленческий персона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заместитель директора, аппарат Центра в (т.ч.главный бухгалтер, бухгалтер,  контрактный управляющий, специалист по кадрам, делопроизводитель, заведующий хозяйством, юрист) – </w:t>
            </w:r>
            <w:r>
              <w:rPr>
                <w:b/>
                <w:sz w:val="20"/>
                <w:szCs w:val="20"/>
              </w:rPr>
              <w:t>8  единиц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обслуживающий и вспомогательный персонал – </w:t>
            </w:r>
            <w:r>
              <w:rPr>
                <w:b/>
                <w:sz w:val="20"/>
                <w:szCs w:val="20"/>
              </w:rPr>
              <w:t>11,5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социального обслуживания на дому граждан пожилого возраста и инвалидов (5 отделений) – </w:t>
            </w:r>
            <w:r>
              <w:rPr>
                <w:b/>
                <w:sz w:val="20"/>
                <w:szCs w:val="20"/>
              </w:rPr>
              <w:t xml:space="preserve">123 </w:t>
            </w:r>
            <w:r>
              <w:rPr>
                <w:sz w:val="20"/>
                <w:szCs w:val="20"/>
              </w:rPr>
              <w:t xml:space="preserve">единиц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социального обслуживания  на дому детей и семей с детей 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е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Социально-бытовы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оциально-бытовые услуги, предоставляемые в форме социального обслуживания на дом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готовлении пищ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еме пищи (кормление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за счет средств получателя социальных услуг жилищно-коммунальных услуг и услуг связ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роведении ремонта жилых помещ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ратковременного присмотра за детьми (не более двух час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жилых помещений, содействие в обработке приусадебных участк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действие </w:t>
            </w:r>
            <w:r>
              <w:rPr>
                <w:sz w:val="20"/>
                <w:szCs w:val="20"/>
              </w:rPr>
              <w:t>в отправлении религиозных обрядов в дни религиозных праздни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b/>
                <w:sz w:val="20"/>
                <w:szCs w:val="20"/>
              </w:rPr>
              <w:t>Социально-бытовые услуги, предоставляемые в полустационарной форме социального обслужи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дуктами питания согласно утвержденным норматива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стельных принадлежностей и спального места в специальном помещении, отвечающем санитарно-гигиенически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за счет средств получателя социальных услуг книгами, журналами, газетами, настольными игра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личных вещей и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правления религиозных об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b/>
                <w:sz w:val="20"/>
                <w:szCs w:val="20"/>
              </w:rPr>
              <w:t>Социально-бытовые услуги, предоставляемые в стационарной форме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площади жилых помещений </w:t>
            </w:r>
            <w:r>
              <w:rPr>
                <w:iCs/>
                <w:sz w:val="20"/>
                <w:szCs w:val="20"/>
              </w:rPr>
              <w:t>согласно утвержденным норматива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й для организации реабилитационных мероприятий, лечебно-трудовой деятельности, культурно-бытового обслу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дуктами питания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ягким инвентарем (одежда, обувь, нательное белье и постельные принадлежности)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 помещ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счет средств получателя социальных услуг книгами, журналами, газетами, настольными игр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в пользование мебели </w:t>
            </w:r>
            <w:r>
              <w:rPr>
                <w:sz w:val="20"/>
                <w:szCs w:val="20"/>
              </w:rPr>
              <w:t>согласно утвержденным норматива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</w:t>
            </w:r>
            <w:r>
              <w:rPr>
                <w:sz w:val="20"/>
                <w:szCs w:val="20"/>
              </w:rPr>
              <w:t xml:space="preserve"> в получении услуг, предоставляемых организациями торговли и связ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личных вещей и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вещей, сдача вещей в химчистку, ремонт и обратная их достав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еме пищи (кормление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правления религиозных обряд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Социально - медицински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.2.1. </w:t>
            </w:r>
            <w:r>
              <w:rPr>
                <w:b/>
                <w:sz w:val="20"/>
                <w:szCs w:val="20"/>
              </w:rPr>
              <w:t>Социально-медицинские услуги, предоставляемые в форме социального обслуживания на дому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хождении медико-социальной экспертиз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</w:t>
            </w:r>
            <w:r>
              <w:rPr>
                <w:color w:val="000000"/>
                <w:sz w:val="20"/>
                <w:szCs w:val="20"/>
              </w:rPr>
              <w:t xml:space="preserve"> получателей социальных услуг</w:t>
            </w:r>
            <w:r>
              <w:rPr>
                <w:sz w:val="20"/>
                <w:szCs w:val="20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хода с учетом состояния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</w:t>
            </w:r>
            <w:r>
              <w:rPr>
                <w:color w:val="000000"/>
                <w:sz w:val="20"/>
                <w:szCs w:val="2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по заключению врачей лекарственными средствами и изделиями медицинского назнач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 медицинские учрежд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ые учреждения здравоохранения и их посещ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просветительской работ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формлении документов для получения путевок на санаторно-курортное л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систематическое наблюдение за получателями социальных услуг </w:t>
            </w:r>
            <w:r>
              <w:rPr>
                <w:color w:val="000000"/>
                <w:spacing w:val="1"/>
                <w:sz w:val="20"/>
                <w:szCs w:val="20"/>
              </w:rPr>
              <w:t>для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/>
                <w:sz w:val="20"/>
                <w:szCs w:val="20"/>
              </w:rPr>
              <w:t>Социально-медицинские услуги, предоставляемые в полустационарной форме социального обслужи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</w:t>
            </w:r>
            <w:r>
              <w:rPr>
                <w:color w:val="000000"/>
                <w:sz w:val="20"/>
                <w:szCs w:val="20"/>
              </w:rPr>
              <w:t xml:space="preserve"> получателей социальных услуг</w:t>
            </w:r>
            <w:r>
              <w:rPr>
                <w:sz w:val="20"/>
                <w:szCs w:val="20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</w:t>
            </w:r>
            <w:r>
              <w:rPr>
                <w:color w:val="000000"/>
                <w:sz w:val="20"/>
                <w:szCs w:val="2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медико-психологиче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чебно-оздоровитель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.3</w:t>
            </w:r>
            <w:r>
              <w:rPr>
                <w:b/>
                <w:sz w:val="20"/>
                <w:szCs w:val="20"/>
              </w:rPr>
              <w:t>. Социально-медицинские услуги, предоставляемые в стационарной форме социального обслужи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</w:t>
            </w:r>
            <w:r>
              <w:rPr>
                <w:color w:val="000000"/>
                <w:sz w:val="20"/>
                <w:szCs w:val="20"/>
              </w:rPr>
              <w:t xml:space="preserve"> получателей социальных услуг</w:t>
            </w:r>
            <w:r>
              <w:rPr>
                <w:sz w:val="20"/>
                <w:szCs w:val="20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</w:t>
            </w:r>
            <w:r>
              <w:rPr>
                <w:color w:val="000000"/>
                <w:sz w:val="20"/>
                <w:szCs w:val="2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диспансер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ичной медико-санитарной и стоматологиче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одействие в госпитализации нуждающихся в лечебные учреждения здравоохранения и их посещ9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зубопротезной и протезно-ортопедиче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формлении документов для получения путевок на санаторно-курортное лечени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ми средствами ухода и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 Социально-психологически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bookmarkStart w:id="0" w:name="sub_438"/>
            <w:bookmarkEnd w:id="0"/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Социально-психологические услуги, предоставляемые во всех формах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оциально-психологическое консультирование, в том числе по </w:t>
            </w:r>
            <w:r>
              <w:rPr>
                <w:color w:val="000000"/>
                <w:sz w:val="20"/>
                <w:szCs w:val="20"/>
              </w:rPr>
              <w:t>вопросам внутрисемейных отнош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сихологической помощи анонимно, в том числе с использованием телефона довер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 Социально-педагогически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педагогически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доставляемые в полустационарной или стационарной формах социального обслужи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а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педагогически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, предоставляемые во всех формах социального обслужива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и проведение клубной и кружковой работы для формирования и развития интересов получателей социальны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итивных интересов (в том числе в сфере досуг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документов для поступления в учебное заведени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беспечении необходимой учебно-методической литератур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 Социально-правовы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правовы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, предоставляемые во всех формах социального обслужива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оформлении и восстановлении документов получателей социальных услуг (в том числе фотографирование для документ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получении юридически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защите прав и законных интересов получателей социальных услуг в установленном законодательством порядк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бесплатной помощи адвоката в порядке, установленном законодательство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ительства в суде с целью защиты прав  и законных интерес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возвращено ранее занимаемое пом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300"/>
              <w:rPr>
                <w:b/>
                <w:b/>
                <w:color w:val="222327"/>
                <w:sz w:val="22"/>
                <w:szCs w:val="22"/>
              </w:rPr>
            </w:pPr>
            <w:r>
              <w:rPr>
                <w:b/>
                <w:color w:val="222327"/>
                <w:sz w:val="22"/>
                <w:szCs w:val="22"/>
              </w:rPr>
              <w:t>6.Социально-трудовые услуги во всех формах социального обслуживани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трудовы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, предоставляемые во всех формах социального обслужива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редоставляемые во всех формах социального обслужи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нвалидов (детей-инвалидов) пользованию средствами ухода и техническими средствами реабилитаци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компьютерной грамот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Срочные социальные услуг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бесплатным горячим питанием или наборами проду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временного жилого поме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сопровождени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 (содействие в предоставлении медицинской, психологической, педагогической, юридической, социальной помощи, не относящейся к социальным услугам, осуществляется путем привлечения организаций, предоставляющих такую помощь, на основе межведомственного взаимодейств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бесплатно либо за плату или частичную плату на основании договора о предоставлении социальных услуг, заключаемого между </w:t>
            </w:r>
            <w:r>
              <w:rPr>
                <w:bCs/>
                <w:sz w:val="20"/>
                <w:szCs w:val="20"/>
              </w:rPr>
              <w:t>Комплексным центром социального обслуживания населения в муниципальном образовании «Табасаранский район»</w:t>
            </w:r>
            <w:r>
              <w:rPr>
                <w:sz w:val="20"/>
                <w:szCs w:val="20"/>
              </w:rPr>
              <w:t xml:space="preserve"> и гражданином или его законным представителем, в соответствии с индивидуальной программой предоставления социальных услуг.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шение о предоставлении социальных услуг в форме социального обслуживания на дому принимается на основании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кумента, удостоверяющего личность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а, подтверждающего полномочия представителя (при обращении представителя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, подтверждающего место жительства и (или) пребывания, фактического проживания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ов (сведений), подтверждающих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форме социального обслуживания на дом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5) документов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 за последние 12 календарных месяцев, предшествующих месяцу подачи заявления (обращения), необходимых для определения среднедушевого дохода для предоставления социальных услуг бесплатно в соответствии с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18 октября 2014 г. N 1075 "Об утверждении Правил определения среднедушевого дохода для предоставления социальных услуг бесплатно" и с учетом величины прожиточного минимума на душу населения и по основным социально-демографическим группам населения в Республике Дагестан, устанавливаемой ежеквартально Правительством Республики Дагестан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ключения уполномоченной медицинской организации об отсутствии медицинских противопоказаний для получения социальных услуг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дивидуальной программы реабилитации и абилитации инвалида (при наличии инвалидности)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шение о предоставлении социальных услуг в полустационарной форме социального обслуживания принимается на основан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кумента, удостоверяющего личность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а, подтверждающего полномочия представителя (при обращении предста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, подтверждающего место жительства и (или) пребывания, фактического проживания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ов (сведений), подтверждающих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полустационарной форме 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5) документов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 за последние 12 календарных месяцев, предшествующих месяцу подачи заявления (обращения), необходимых для определения среднедушевого дохода для предоставления социальных услуг бесплатно в соответствии с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18 октября 2014 г. N 1075 "Об утверждении Правил определения среднедушевого дохода для предоставления социальных услуг бесплатно" и с учетом величины прожиточного минимума на душу населения и по основным социально-демографическим группам населения в Республике Дагестан, устанавливаемой ежеквартально Правительством Республики Дагест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ключения уполномоченной медицинской организации об отсутствии медицинских противопоказаний для получ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дивидуальной программы (при наличии действующей индивидуальной программы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тарифах на социальные услуг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каз Министерства труда и социального развития Республики Дагестан от 24 сентября 2024 года № 08-671 «Об утверждении тарифов на социальные услуги, входящие в перечень социальных услуг, предоставляемых поставщиками социальных услуг в Республике Дагеста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995" w:type="dxa"/>
              <w:jc w:val="left"/>
              <w:tblInd w:w="-10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2568"/>
              <w:gridCol w:w="25"/>
              <w:gridCol w:w="292"/>
              <w:gridCol w:w="1809"/>
              <w:gridCol w:w="26"/>
              <w:gridCol w:w="152"/>
              <w:gridCol w:w="1417"/>
              <w:gridCol w:w="21"/>
            </w:tblGrid>
            <w:tr>
              <w:trPr/>
              <w:tc>
                <w:tcPr>
                  <w:tcW w:w="6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на одну услугу, руб.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ind w:left="-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бытовые услуги, предоставляемые в форме  социального обслуживания на        дому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.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, вес набора до 7 кг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ь в приготовлении  пищ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ь в приеме пищи (кормление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рмле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за счет средств получателя социальных услуг, жилищно-коммунальных услуг и услуг связ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ача за счет средств получателя социальных услуг вещей в стирку, химчистку, ремонт, обратная их доставка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, вес вещей до 7 кг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 за счет средств получателя социальных услуг топлива (в жилых помещениях без центрального отопления и (или) водоснабжения ), топка печей, обеспечение водой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в проведении ремонта жилых помещений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кратковременного присмотра за детьми (не более 2х часов)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жилых помещений, содействие в обработке приусадебных участков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тправлении религиозных обрядов в дни религиозных праздников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гигиенических услуг лицам, не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равка за счет средств получателя социальных услуг почтовой корреспонденци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сещении театров, выставок и других культурных мероприятий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осещение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написании писем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исьмо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итуальных услуг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медицинские услуги, предоставляемые в форме социального обслуживания на дому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ызов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хождении медико-социальной экспертизы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опровождение (туда и обратно)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 (1 раз в день, от 15 до 30 минут)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хода с учетом состояния здоровь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й за получателями социальных услуг в целях выявления отклонений в состоянии их здоровья)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беспечении по заключению врачей лекарственными препаратами для медицинского применения, медицинскими изделиям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провождение в медицинские организаци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опровождение (туда и обратно)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госпитализации нуждающихся в медицинские организации и их посещение в целях оказания морально-психологической поддержк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анитарно-просветительской работы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и зубопротезной и протезно-ортопедической помощи, а также в обеспечении техническими средствами ухода и реабилитаци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формлении документов для получения путевок на санаторно-курортное лечение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ческое наблюдение за получателями социальных услуг для выявления отклонений в состоянии их здоровь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, обучающих здоровому образу жизн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 по адаптивной физической культуре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бытовые услуги,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площади жилых помещений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койка-место в день 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помещений для организации реабилитационных мероприятий, лечебно-трудовой деятельности, культурно-бытового обслужи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, питанием включая диетическое питание,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ягким инвентарем (одежда, обувь, нательное белье и постельные принадлежности)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жилых помещен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за счет средств получателя социальных услуг книгами, журналами, газетами, настольными игра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в пользование мебели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услуг, предоставляемых организациями торговли и связ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личных вещей и ценносте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рка вещей, сдача вещей в химчистку, ремонт и обратная их доставка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гигиенических услуг лицам, не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равка за счет средств получателя социальных услуг почтовой корреспонден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ь в приеме пищи (кормлени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рмлен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сещении театров, выставок и других культур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осещен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написании писе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исьмо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тправления религиозных обрядов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итуальны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медицинские услуги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ызов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, контроль за приемом лекарств и др.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ческое наблюдение за получателями социальных услуг в целях выявления отклонений в состоянии их здоровь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ведении медико-социальной экспертизы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опровождение (туда и обратно)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хождения диспансериз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о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ервичной медико-санитарной и стоматологической помощ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о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госпитализации в медицинские организации и их посещение в целях оказания морально-психологической поддержк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зубопротезной и протезно-отропедической помощ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формлении документов для получения путевок на санитарно-курортное лече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техническими средствами ухода и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анитарно-гигиенических требований в жилых помещениях и местах общего пользо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о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, обучающих здоровому образу жизн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 по адаптивной физической культур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оциально-бытовые услуги, предоставляемые в полустационарной 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итанием,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постельных принадлежностей и спального места в специальном помещении, отвечающим санитарно-гигиеническим норм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гигиенических услуг лицам, не 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за счет средств получателя социальных услуг книгами , журналами, газетами, настольных иг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личных вещей и ценносте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написании писе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исьмо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равка за счет средств получателя социальных услуг почтовой корреспонден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тправления религиозных обрядов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медицинские услуги, предоставляемые в полу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, контроль за приемом лекарств и др.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 (1 раз в день, от 15 до 30 минут)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ческое наблюдение за получателями социальных услуг в целях  выявления отклонений в состоянии их здоровь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медико-психологической помощ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лечебно-оздоровитель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анитарно-гигиенических требований в жилых помещениях и местах общего пользо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, обучающих здоровому образу жизн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 по адаптивной физической культур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 полустационарной или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сихологически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сихологическое консультирование, в том числе по вопросам внутрисемейных отношен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сихологический патронаж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консультационной психологической помощи анонимно, в том числе с использованием телефона довер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в получении образования,  том числе профессионального образования, инвалидами (детьми-инвалидами) в соответствии с их способностя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одственников практическим навыкам общего ухода за тяжело 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 общения и контроля, направленным на развитие личност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едагогическая коррекция, включая диагностику и консультирова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лубной и кружковой работы для формирования и развития интересов получателей социальны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позитивных интересов (в том числе в сфере досуга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оформлении документов для поступления в учебное заведе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обеспечении необходимой учебно-методической литературы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(праздники, экскурсии и другие культурные мероприяти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трудовы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трудоустройств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в получении образования,  том числе профессионального образования, инвалидами (детьми-инвалидами) в соответствии с их способностя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равовы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оформлении и восстановлении утраченных документов получателей социальных услуг (в том числе фотографирование для документов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получении юридически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услуг по защите прав и законных интересов получателей социальных услуг в установленном законодательством порядк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бесплатной помощи адвоката в порядке, установленном законодательство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едставительства в суде с целью защиты прав и законных интересов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сохранении занимаемых ранее по договору найму или аренды жилых помещений в домах государственного, муниципального жилищных фондов в течение 6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инвалидов (детей-инвалидов) пользованию средствами ухода и техническими средствами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оциально реабилитационных мероприятий в сфере социального обслужи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навыкам самообслуживания, поведения в быту и общественных  местах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навыкам компьютерной грамотност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бщем количество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мест, предназначенных для предоставления социальных услуг  ГБУ РД КЦСОН в МО «Табасаранский район» по формам: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циального обслуживания на дому – отделение социального обслуживания на дому граждан пожилого возраста и инвалидов – общее количество мест: 108 социальных работников  9 человек (по норме), (при  норме  9 человек в сельской местности) = 972 человек, социальное обслуживание детей и   семей с  детьми – 126 чел. услуги предоставляются с 9-00 до   16-00ч, пять дней в неделю.            Форма обслуживания – на дому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социальные услуги в полустационарной форме с 9.00 до 17.00 пять дней в неделю в отделении социального обслуживания детей и семей с детьми в полустационарной форме.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ам соц. обслужи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обслуже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дому – 1242 ч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ьи на дому – 300 ч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РД КЦСОН  в МО «Табасаранский район» имеет 1 здание, здание находится по адресу:  Республика Дагестан, с. Хучни,  улица Джафарова, 6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, в котором располож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директо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 xml:space="preserve">  кабинет бухгал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специалиста по кад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юри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на дому граждан пожилого возраста 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ение детей и семей с дет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дневного пребывания граждан пожилого возраста и 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дневного пребывания детей и семей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ающие кабинеты оснащены оргтехникой и необходимой мебелью. Для организации работы специалистов учреждения имеются компьютеры с выходом в интернет. На входной двери имеется вывеска с указанием наименования учреждения, в коридорах учреждения расположены информационные стенды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снащено автоматической пожарной сигнализацией, в специально отведенных местах установлены огнетушители, имеется центральное ото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именяемые при предоставлении социально-медицински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оснащения кабинета физиотерап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для ультразвуковой терапии, УВЧ- терапии, для лечения то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бъеме предоставляемых социальн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едоставляются в полном объеме в соответствии законодательных актов и нормативных документов РФ и Р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услуг, предоставленных за  1 квартал 2025  г.  -   обслужено - 1542  чел. оказано  69141 социальных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ми социального обслуживания на дому граждан пожилого возраста и инвалидов – 1242  чел.,  64070  услуг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ми социального обслуживания детей и семей с детьми на дому –                300 чел. , 5071 услуг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формация о наличии лицензий на осуществление деятельности, подлежащей лицензированию в соответствии с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законодательством</w:t>
              </w:r>
            </w:hyperlink>
            <w:r>
              <w:rPr>
                <w:b/>
                <w:sz w:val="22"/>
                <w:szCs w:val="22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я медицинской деятельности № ЛО-05-01-001570 от 24.03.2017год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финансово-хозяйственной деятельност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ая деятельность осуществляется в соответствии с   планом ФХД, утвержденным Министром труда и социального развития Республики Даге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ФХД из республиканск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1 - 22211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- 291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3 - 6648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3 – 187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– 158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0 – 7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2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носящей доход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1 – 577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– 188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3 - 165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4 –  231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– 50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- 3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трудового распорядка – нормативный акт ГБУ РД КЦСОН в МО «Табасаранский район», регламентирующий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связанные с регулированием трудовых отношений в ГБУ РД КЦСОН МО «Табасаранский район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внутреннего трудового распорядка имеют целью способствовать укреплению трудовой дисциплины, рациональному использованию рабочего времени, высокому качеству работ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исциплина труда - это не только строгое соблюдение правил внутреннего распорядка, но и сознательное творческое отношение к своей работе, обеспечение ее высокого каче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удовая дисциплина обеспечивается созданием организационных условий для нормальной высокопроизводительной работы, сознательным отношением к труду. К нарушителям трудовой дисциплины применяются меры дисциплинарного взыск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просы, связанные с применением правил внутреннего трудового распорядка, решаются Работодателем в пределах представленных ему 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ень  с 8:00 до 17:00 ча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приема для поставщиков социальных услуг, вторник, четверг   с 09.00 ч.- до 16.00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проведении независимой оценки качества оказания социальных услуг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23.1 Федерального закона от 28 декабря 2013 года № 442-ФЗ «Об основах социального обслуживания граждан в Российской Федерации» ГБУ РД КЦСОН в МО «Табасаранский  район» осуществлена независимая оценка качества оказания услуг. По результатам проведенной независимой оценки качества деятельность учреждения в целом является эффектив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активную работу ведет попечительский совет который на своих заседаниях рассматривает вопросы повышения качества оказываемых услуг населению, привлечения благотворительных, спонсорских средств для оказания материальной помощи нуждающимся категор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ы и работники учреждения оказывающие услуги по мнению получателей этих услуг являются компетентными и грамот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все условия для получения услуг инвалидами района путем создания необходимых для них доступ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реждение участвовало в проведении независимой оценки качества  оказания социальных услуг в  2020 г. заняла рейтинговую позицию 5 место среди 20 организаций социального обслуживания.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печительском совете организации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 исполнения приказа Минтруда № 02/1-863 от 10 июля 2013 г. при ГБУ РД КЦСОН в МО «Табасаранский район» создан и утвержден по центру № 8 от 25.02.2013 г.  попечительский совет со своим пол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 8 от 06.04.2021 г. обновлен состав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ом №18 от 24.09.2021 г. обновлен состав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ом № 9 от 10.03.2022 г.  обновлен состав попечительского 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 20 от 24.07.2024 г. обновлен состав попечительского сове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став Попечительского совета входя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Абдулкерим Меджидович– председатель попечительского сове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Гусейни Гасанович – зам. председателя попечительского совета.</w:t>
            </w:r>
          </w:p>
          <w:p>
            <w:pPr>
              <w:pStyle w:val="Normal"/>
              <w:widowControl w:val="false"/>
              <w:ind w:left="9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опечительского сов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гаев Максуд Гейбатуллаевич – имам мечети с. Хуч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Гаджисефер Рамазанович- предприниматель с. Кужни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абов Мирзакерим Гаджикеримович – пенсион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гирова Анна Рафиковна – представитель фонда «Чистое сердц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алатов Кумалат Алибекович – председатель совета старейшин.</w:t>
            </w:r>
          </w:p>
          <w:p>
            <w:pPr>
              <w:pStyle w:val="Normal"/>
              <w:widowControl w:val="false"/>
              <w:ind w:left="9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опечительского совета был рассмотрен и утвержден План работы Попечительского совета ГБУ РД КЦСОН в МО «Табасаранский район» на 2025 го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1 квартал 2025 г. попечительским советом было проведено 1   засед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32"/>
        <w:szCs w:val="3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2"/>
        <w:szCs w:val="3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32"/>
        <w:szCs w:val="3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32"/>
        <w:szCs w:val="3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32"/>
        <w:szCs w:val="3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32"/>
        <w:szCs w:val="3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32"/>
        <w:szCs w:val="3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_tabasaran@mail.ru,kcson.tabas@e" TargetMode="External"/><Relationship Id="rId3" Type="http://schemas.openxmlformats.org/officeDocument/2006/relationships/hyperlink" Target="consultantplus://offline/ref=9804B681CDD23464FE4338F2535CFDD2D022E51415DD8D403D5F5649A9c73BH" TargetMode="External"/><Relationship Id="rId4" Type="http://schemas.openxmlformats.org/officeDocument/2006/relationships/hyperlink" Target="consultantplus://offline/ref=386C4491F7AF952090FBBC9325F610712E386A435B4F369D0DD07BD4DAk84FH" TargetMode="External"/><Relationship Id="rId5" Type="http://schemas.openxmlformats.org/officeDocument/2006/relationships/hyperlink" Target="consultantplus://offline/ref=B58EB2FFB2BCF9AE09DB3E4F8295161857AC1DF995A0FE5F4A72B3AB1CFF48FD4933335C48072130w6x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5:00Z</dcterms:created>
  <dc:creator>User</dc:creator>
  <dc:description/>
  <cp:keywords/>
  <dc:language>en-US</dc:language>
  <cp:lastModifiedBy>SAMSUNG</cp:lastModifiedBy>
  <cp:lastPrinted>2019-09-13T15:18:00Z</cp:lastPrinted>
  <dcterms:modified xsi:type="dcterms:W3CDTF">2025-04-08T12:45:00Z</dcterms:modified>
  <cp:revision>34</cp:revision>
  <dc:subject/>
  <dc:title/>
</cp:coreProperties>
</file>