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ля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1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Ежемесячная денежная выплата*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37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9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 (носители льгот)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9 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 2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67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9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 35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 34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зовый размер – </w:t>
            </w:r>
            <w:r>
              <w:rPr>
                <w:sz w:val="23"/>
                <w:szCs w:val="23"/>
              </w:rPr>
              <w:t xml:space="preserve">23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 082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190 865 дет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863 семьи</w:t>
            </w:r>
          </w:p>
          <w:p>
            <w:pPr>
              <w:pStyle w:val="Normal"/>
              <w:ind w:left="-100" w:right="-10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188 510 де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556 семей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315 364 ребенка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794 семьи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287 018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16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1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а ежегодная денежная выплата</w:t>
            </w:r>
          </w:p>
        </w:tc>
      </w:tr>
      <w:tr>
        <w:trPr>
          <w:trHeight w:val="13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диновременной выплаты 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 отделения СФР по РД по осуществлению досрочной пенсии по апрель 2023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 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Июнь 2023 г.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5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ключенных социальных контрактов </w:t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 xml:space="preserve">Участникам ВОВ осуществлены единовременные выплаты 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Безвозмездная субсидия на приобретение жиль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ы свидетельства (сертификаты) на улучшение жилищных условий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Великой Отечественной войны (вдовам участников войны)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3 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ам, семьям, имеющим детей–инвалидов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6 9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ам боевых действи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по </w:t>
            </w:r>
            <w:r>
              <w:rPr>
                <w:sz w:val="21"/>
                <w:szCs w:val="21"/>
              </w:rPr>
              <w:t>1 086 930</w:t>
            </w:r>
            <w:r>
              <w:rPr>
                <w:spacing w:val="-6"/>
                <w:sz w:val="21"/>
                <w:szCs w:val="21"/>
              </w:rPr>
              <w:t xml:space="preserve"> за счет средств фед. и респ. бюдже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участникам ликвидации последствий катастрофы на ЧАЭ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яется с учетом кол-ва </w:t>
            </w:r>
            <w:r>
              <w:rPr>
                <w:spacing w:val="-6"/>
                <w:sz w:val="21"/>
                <w:szCs w:val="21"/>
              </w:rPr>
              <w:t>членов семьи*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реднем за февраль-апрель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29,1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76,9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2,4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июля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5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июня 2023 года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Численность получателей по состоянию на 1 апреля 2023 года  </w:t>
      </w:r>
    </w:p>
    <w:p>
      <w:pPr>
        <w:pStyle w:val="Endnote"/>
        <w:spacing w:lineRule="auto" w:line="21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/>
        <w:t>На 1 чел. – 2 928 321 руб.; на семью из 2-х чел. – 3 726 954 руб.; на семью из 3-х и более чел. – по 1 597 266 руб. на каждого члена семьи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7-07T15:28:00Z</cp:lastPrinted>
  <dcterms:modified xsi:type="dcterms:W3CDTF">2023-07-17T07:23:00Z</dcterms:modified>
  <cp:revision>6861</cp:revision>
  <dc:subject/>
  <dc:title>Министерство труда и социального развития Республики Дагестан</dc:title>
</cp:coreProperties>
</file>