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ПРАВКА 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реализации в январе-сентябре 2024 года  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сударственных программ Республики Дагестан</w:t>
      </w:r>
    </w:p>
    <w:p>
      <w:pPr>
        <w:pStyle w:val="Normal"/>
        <w:spacing w:lineRule="auto" w:line="232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b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Дагестан «Содействие занятости населения» </w:t>
      </w:r>
      <w:r>
        <w:rPr>
          <w:sz w:val="28"/>
          <w:szCs w:val="28"/>
        </w:rPr>
        <w:t>органами государственной службы занятости населения в январе-сентябре 2024 года содействие в трудоустрой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о 13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безработных и ищущих работу граждан, что составило 71,4 проц. от общего количества обратившихся за содействием в трудоустройстве (план – 65 процентов)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Так, в рамках открытия собственного дела 55 </w:t>
      </w:r>
      <w:r>
        <w:rPr>
          <w:bCs/>
          <w:szCs w:val="28"/>
        </w:rPr>
        <w:t>безработным гражданам и гражданам, прошедшим профессиональное обучение по направлению органов государственной службы занятости населения, при их регистрации в качестве юридического лица, индивидуального предпринимателя либо крестьянского (фермерского) хозяйства, оказана единовременная финансовая помощь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ременные работы 30 работодателями республики трудоустроены 249 несовершеннолетних граждан и 3 работодателями – 12 граждан, освобожденных из учреждений, исполняющих наказание в виде лишения свободы. О</w:t>
      </w:r>
      <w:r>
        <w:rPr>
          <w:bCs/>
          <w:sz w:val="28"/>
          <w:szCs w:val="28"/>
        </w:rPr>
        <w:t>борудованы рабочие места для 4 инвалидов</w:t>
      </w:r>
      <w:r>
        <w:rPr>
          <w:sz w:val="28"/>
          <w:szCs w:val="28"/>
        </w:rPr>
        <w:t>. Предоставлена субсидия в размере 6,0 млн руб. ООО «МСТП «Анжи», ООО «Время перемен», ОО «МИД» (предприятиям, образованным общественной организацией инвалидов) на возмещение затрат на оплату труда                             43 инвалидов, занятых в указанных пред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уется механизм стимулирования работодателей при найме отдельных категорий граждан (постановление Правительства РФ от 13 марта 2021 г. № 362). В приоритетном порядке подбор работников осуществляется в отношении граждан, испытывающих трудности в поиске работы. За                           9 месяцев 2024 г. заявления на участие в субсидировании найма для трудоустройства отдельных категорий граждан в органы службы занятости подали 28 работодателей, трудоустроено 397 чел., в том числе 318 чел., относящихся к категории молодежи в возрасте до 30 лет включительно,               77 инвалидов, 2 чел., являющихся членами семей участников СВО и др. категори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действия в выборе сферы деятельности (профессии), в трудоустройстве, прохождении профессионального обучения и получении дополнительного профессионального образования в отчетном периоде государственную услугу по профессиональной ориентации получили                    28,7 тыс. человек из числа безработных и незанятых гражда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целях обеспечения кадровой потребности приоритетных для экономики предприятий и повышения информированности граждан о доступных карьерных траекториях и перспективных профессиях в Республике Дагестан 5 апреля 2024 года бы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региональный эта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сероссийской ярмарки трудоустройства «Работа России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Время возможностей», в рамках которой были проведены презентации и ярмарки учебных мест. В июне 2024 года также проведен федеральный эта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сероссийской ярмарки трудоустройства «Работа России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Время возможносте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за прошедший период были проведены военно-профориентационное мероприятие среди молодежи «Военная профессия – достойный выбор!» и профориентационное мероприятие  «Профессиональный компас - 2024» среди молодежи, в том числе выпускников общеобразовательных организаций, в рамках Всероссийской ярмарки трудоустройства «Работа  России. Время возможнос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о взаимодействию с работодателями в рамках проведённых 482 ярмарок вакансий и учебных рабочих мест обеспечена занятость около 4,8 тыс. челове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профессиональное обучение и дополнительное профессиональное образование 322 безработных граждан, в том числе                  47 инвалидов молодого возраста.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Государственной услугой по психологической поддержке безработных граждан, оказание которой направлено на повышение мотивации безработного гражданина к труду, активизацию позиции по поиску работы и трудоустройству, повышение адаптации к существующим условиям, реализацию профессиональной карьеры путем оптимизации психологического состояния, поднятия самооценки, тем самым повышения конкурентоспособности и адаптированности на современном рынке труда, за 9 месяцев текущего года охвачено 3,2 тыс. человек. Социальную адаптацию на рынке труда при участии центров занятости населения прошли 3,1 тыс. безработ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численность безработных граждан, зарегистрированных в органах государственной службы занятости населения, по состоянию на 1 октября 2024 года составила 9,1 тыс. чел. (против                    12,8 тыс. чел. на 1 января 2024 г.)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уровень зарегистрированной безработицы – 0,6 проц. численности рабочей силы (против 0,9 проц. на                    1 января 2024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информированности населения в вопросах охраны труда регулярно в средствах массовой информации органами государственной службы занятости населения республики публиковались актуальные материалы по вопросам охраны труда. В январе-сентябре                    2024 года  опубликовано 208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ами занятости населения обеспечено проведение 1283 акций в рамках Единого дня смотра состояния охраны труда. Также проведен мониторинг состояния условий, охраны труда и производственного травматизма на 929 предприятиях различных отраслей эконом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z w:val="28"/>
          <w:szCs w:val="28"/>
        </w:rPr>
        <w:t xml:space="preserve">Кроме того, осуществлялась разъяснительная работа среди трудовых коллективов о необходимости заключения коллективных договоров и соглашений, оказывалась помощь в их составлении и заключении, а также проводилась уведомительная регистрация 100 заключенных коллективных договоров и соглашений. </w:t>
      </w:r>
      <w:r>
        <w:rPr>
          <w:sz w:val="28"/>
          <w:szCs w:val="28"/>
        </w:rPr>
        <w:t xml:space="preserve">   </w:t>
      </w:r>
    </w:p>
    <w:p>
      <w:pPr>
        <w:pStyle w:val="Normal"/>
        <w:ind w:right="114" w:firstLine="567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государственной программы Республики Дагестан «Социальная поддержка граждан» о</w:t>
      </w:r>
      <w:r>
        <w:rPr>
          <w:sz w:val="28"/>
          <w:szCs w:val="28"/>
        </w:rPr>
        <w:t>собое внимание уделяется своевременности и полноте предоставления мер социальной поддержки отдельным категориям граждан и семей.</w:t>
      </w:r>
    </w:p>
    <w:p>
      <w:pPr>
        <w:pStyle w:val="Normal"/>
        <w:ind w:right="1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частности, в январе-сентябре 2024 года </w:t>
      </w:r>
      <w:r>
        <w:rPr>
          <w:spacing w:val="-6"/>
          <w:sz w:val="28"/>
          <w:szCs w:val="28"/>
        </w:rPr>
        <w:t xml:space="preserve">осуществлены денежные выплаты 732 семьям при рождении пятого-девятого ребенка, десятого и последующего ребенка, одновременно двух детей и одновременно трех и более детей, также </w:t>
      </w:r>
      <w:r>
        <w:rPr>
          <w:rFonts w:eastAsia="Calibri"/>
          <w:sz w:val="28"/>
          <w:szCs w:val="28"/>
        </w:rPr>
        <w:t xml:space="preserve">6 </w:t>
      </w:r>
      <w:r>
        <w:rPr>
          <w:sz w:val="28"/>
          <w:szCs w:val="28"/>
        </w:rPr>
        <w:t>семей, имеющих десять и более детей, получили автомобили марки «Газель».</w:t>
      </w:r>
      <w:r>
        <w:rPr/>
        <w:t xml:space="preserve"> </w:t>
      </w:r>
      <w:r>
        <w:rPr>
          <w:spacing w:val="-6"/>
          <w:sz w:val="28"/>
          <w:szCs w:val="28"/>
        </w:rPr>
        <w:t>Ч</w:t>
      </w:r>
      <w:r>
        <w:rPr>
          <w:bCs/>
          <w:sz w:val="28"/>
          <w:szCs w:val="28"/>
        </w:rPr>
        <w:t>исленность получателей ежемесячного пособия на ребенка  составила более 9,4 тыс. чел. на 10,7 тыс. детей (на 1 октября 2024 г.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right="1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1 октября текущего года 3 гражданам предоставлена денежная компенсация расходов на приобретение малобелковых продуктов питания больным фенилкетонурией, а 32 многодетные семьи получили компенсацию части стоимости обучения детей по образовательным программам среднего профессионального образования на платной основе. Также 261 малоимущей многодетной семье предоставлена единовременная денежная выплата на детей, поступающих в первый класс.</w:t>
      </w:r>
    </w:p>
    <w:p>
      <w:pPr>
        <w:pStyle w:val="Normal"/>
        <w:ind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твержденным постановлением Правительства Республики Дагестан от 28 января 2011 года № 20, отдельным категориям граждан предоставлялись меры социальной поддержки по оплате жилого помещения и коммунальных услуг. Численность получателей на 1 октября текущего года составила                    204,0 тыс.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На 1 октября 2024 года численность получателей </w:t>
      </w:r>
      <w:r>
        <w:rPr>
          <w:spacing w:val="-4"/>
          <w:sz w:val="28"/>
          <w:szCs w:val="28"/>
        </w:rPr>
        <w:t xml:space="preserve">ежемесячных денежных выплат составила 59,3 тыс. чел., из них: 53,1 тыс. чел. – ветераны труда (по 644 руб.), 1,4 тыс. чел. – труженики тыла (по 971 руб.), 4,8 тыс. чел. – лица, пострадавшие от политических репрессий (по 971 руб.) и реабилитированные лица (по 1275 руб.). Численность получателей дополнительного пожизненного ежемесячного материального обеспечения по состоянию на 1 октября 2024 года составила 44 чел., из них: 8 чел. – участники ВОВ (по 20000 руб.), 9 чел. – бывшие несовершеннолетние узники концлагерей (по 2000 руб.), 27 чел. – члены семей инвалидов и ветеранов боевых действий, погибших (умерших) в период прохождения военной службы на территории  Афганистана (по 10000 рублей)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>Также 10 участникам Великой Отечественной войны осуществлена единовременная денежная выплата (50 тыс. руб.) в честь празднования Дня Поб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808 лицам, награжденным нагрудным знаком «Почетный донор России», осуществлена ежегодная денежная выпл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6 апреля 2022 г. № 69 предусматривается предоставление отдельным категориям граждан мер социальной поддержки в виде единовременной денежной выплаты                                    на оплату расходов, связанных с приобретением, установкой                  внутридомового газового оборудования и проведением газопровода              внутри земельного участка в размере фактических расходов (но не выше 100 тыс. рублей). В январе-сентябре 2024 года выплата осуществлена                           327 граждана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на 183 граждан предоставлена субсидия на покупку газового оборудования и проведение работ внутри границ их земельных уча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организация и осуществление деятельности по опеке и попечительству. Также обеспечивается перечисление муниципальным районам и городским округам субвенций на содержание детей в семьях опекунов (попечителей), приемных семьях, а также на оплату труда приемных родителей и на выплату единовременного денежного пособия гражданам, усыновившим (удочерившим), взявшим под опеку (попечительство), в приемную семью ребенка (детей) из числа детей-сирот и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выплата ежемесячной доплаты к пенсиям лицам, замещавшим государственные должности Республики Дагестан, и пенсии за выслугу лет лицам, замещавшим должности государственной гражданской службы Республики Дагестан (1324 чел. за сентябрь 2024 г.), дополнительного ежемесячного материального обеспечения (256 чел. за сентябрь 2024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выплата компенсации расходов на уплату взноса на капитальный ремонт общего имущества в многоквартирных домах, расположенных на территории Республики Дагестан, около 1,5 тыс. граждан предусмотренной категории.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существлены выплата социального пособия на погребение                   0,9 тыс.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; возмещение затрат, связанных с погребением 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                       «О погребении и похоронном дел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ероприятий, направленных на оказание государственной социальной помощи на основании социального контакта, заключено около 4,7 тыс. социальных контрактов с малоимущим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обеспечивается также в форме социального обслуживания путем предоставления широкого спектра социальных услуг (социально-психологические, социально-медицинские, социально-бытовые, социально-педагогические, социально-экономические, социально-правовые и прочие услуги) лицам, находящимся в трудной жизненной ситуации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9 месяцев 2024 года </w:t>
      </w:r>
      <w:r>
        <w:rPr>
          <w:rStyle w:val="Emphasis"/>
          <w:i w:val="false"/>
          <w:sz w:val="28"/>
          <w:szCs w:val="28"/>
        </w:rPr>
        <w:t>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 и Дагестанскому региональному отделению Общероссийского общественного фонда «Победа» предоставлены субсидии по 6,38 млн руб. и 0,75 млн руб. соответственно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 СО НКО «Жизнь без слез», осуществляющей деятельность в сфере социального обслуживания и оказывающей услуги инвалидам, заключено соглашение о предоставлении субсидий из республиканского бюджета Республики Дагестан. </w:t>
      </w:r>
      <w:r>
        <w:rPr>
          <w:bCs/>
          <w:sz w:val="28"/>
          <w:szCs w:val="28"/>
        </w:rPr>
        <w:t>За январь-сентябрь 2024 года данной организацией</w:t>
      </w:r>
      <w:r>
        <w:rPr>
          <w:sz w:val="28"/>
          <w:szCs w:val="28"/>
        </w:rPr>
        <w:t xml:space="preserve"> было предоставлено более 63 тыс. социальных услуг в полустационарной форме 24 получателям социальных услуг, на оказание которых Минтрудом РД выплачена денежная компенсация в размере                  1,35 млн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в республике в 2024 году мероприятий по </w:t>
      </w:r>
      <w:r>
        <w:rPr>
          <w:bCs/>
          <w:sz w:val="28"/>
          <w:szCs w:val="28"/>
        </w:rPr>
        <w:t>формированию системы комплексной реабилитации и абилитации инвалидов, в том числе детей-инвалидов, предусмотрено 96,1 млн руб. (</w:t>
      </w:r>
      <w:r>
        <w:rPr>
          <w:sz w:val="28"/>
          <w:szCs w:val="28"/>
        </w:rPr>
        <w:t xml:space="preserve">Минтруду РД – 24,5 млн руб., Минздраву РД – 24,2 млн руб., Минспорту РД – около 19 млн руб., </w:t>
      </w:r>
      <w:r>
        <w:rPr>
          <w:bCs/>
          <w:sz w:val="28"/>
          <w:szCs w:val="28"/>
        </w:rPr>
        <w:t>Минобрнауки РД – 17,9 млн руб., Минкультуры РД – 10,5 млн руб.)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риобретение реабилитационного оборудования для организаций в сфере здравоохранения, образования, культуры, спорта и социального обслуживания населения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ю обучения (повышения квалификации, профессиональной переподготовки) специалистов в организациях в сфере здравоохранения и социального обслуживания, для оказания услуг сопровождаемого проживания и ранней помощ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ретение реабилитационного и абилитационного оборудования для оснащения тренировочной площадки в ГБУ РД «Психоневрологический интернат «Казанищенский», реализующего сопровождаемое проживание инвалидов с психическими рас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ода государственные контракты заключены 45 организациями на общую сумму 96 098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 xml:space="preserve">государственной программы Республики Дагестан «Оказание содействия добровольному переселению в Республику Дагестан соотечественников, проживающих за рубежом» </w:t>
      </w:r>
      <w:r>
        <w:rPr>
          <w:sz w:val="28"/>
          <w:szCs w:val="28"/>
        </w:rPr>
        <w:t xml:space="preserve">в 2024 году </w:t>
      </w:r>
      <w:r>
        <w:rPr>
          <w:spacing w:val="2"/>
          <w:sz w:val="28"/>
          <w:szCs w:val="28"/>
        </w:rPr>
        <w:t>предусмотрено переселение в Республику Дагестан 60 соотечестве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за 9 месяцев 2024 года в рамках реализации мероприятий региональной программы переселения </w:t>
      </w:r>
      <w:r>
        <w:rPr>
          <w:rFonts w:eastAsia="Calibri"/>
          <w:sz w:val="28"/>
          <w:szCs w:val="28"/>
        </w:rPr>
        <w:t>обеспечено согласование приема в республику 67 соотечественников (из них 30 чел. – участники Государственной программы и 37 чел. – члены их семей),</w:t>
      </w:r>
      <w:r>
        <w:rPr/>
        <w:t xml:space="preserve"> </w:t>
      </w:r>
      <w:r>
        <w:rPr>
          <w:rFonts w:eastAsia="Calibri"/>
          <w:sz w:val="28"/>
          <w:szCs w:val="28"/>
        </w:rPr>
        <w:t>что составляет 111,7 проц. от годового пла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финансирования региональной программы переселения составляет 700,0 тыс. руб. (федеральный бюджет – 665,0 тыс. руб., республиканский бюджет – 35,0 тыс. рублей). Так, для участников Государственной программы и (или) членов их семей предусмотрена полная (частичная) компенсация затрат на оплату найма (поднайма) жилого помещения на срок до 6 месяцев, компенсация расходов за прохождение медицинского освидетельствования, компенсация расходов на признание ученых степеней, ученых званий, образования и (или) квалификации, полученных в иностранном государств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смотренные выплаты планируется осуществить течение 4 квартала 2024 года. В настоящее время участниками Государственной программы осуществляется подготовка документов для предоставления выпл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227" w:top="1077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ink">
    <w:name w:val="lin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4:00Z</dcterms:created>
  <dc:creator>Admin</dc:creator>
  <dc:description/>
  <cp:keywords/>
  <dc:language>en-US</dc:language>
  <cp:lastModifiedBy>Салихат Абдуллаева</cp:lastModifiedBy>
  <cp:lastPrinted>2024-03-28T09:47:00Z</cp:lastPrinted>
  <dcterms:modified xsi:type="dcterms:W3CDTF">2024-10-17T07:59:00Z</dcterms:modified>
  <cp:revision>915</cp:revision>
  <dc:subject/>
  <dc:title>Министерство экономики и</dc:title>
</cp:coreProperties>
</file>