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1" w:color="000000"/>
        </w:pBdr>
        <w:spacing w:before="480" w:after="480"/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/>
              <w:color w:val="000000"/>
              <w:lang w:val="en-US" w:eastAsia="en-US"/>
            </w:rPr>
            <w:fldChar w:fldCharType="separate"/>
          </w:r>
          <w:hyperlink w:anchor="__RefHeading___Toc156494057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демографического </w:t>
              <w:br/>
              <w:t>развит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8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уровня жизни </w:t>
              <w:br/>
              <w:t>населен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9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социального </w:t>
              <w:br/>
              <w:t xml:space="preserve">обслуживания </w:t>
            </w:r>
            <w:r>
              <w:rPr>
                <w:rStyle w:val="IndexLink"/>
                <w:rFonts w:cs="Calibri"/>
                <w:color w:val="000000"/>
                <w:sz w:val="24"/>
                <w:szCs w:val="24"/>
                <w:shd w:fill="FFFFFF" w:val="clear"/>
                <w:lang w:val="en-US" w:eastAsia="en-US"/>
              </w:rPr>
              <w:t>населения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0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еречень основных мер социальной </w:t>
              <w:br/>
              <w:t>поддержки граждан в Республике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1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в области выделения </w:t>
              <w:br/>
              <w:t xml:space="preserve">жилья участникам ликвидации последствий </w:t>
              <w:br/>
              <w:t xml:space="preserve">катастрофы на ЧАЭС,  ветеранам, инвалидам </w:t>
              <w:br/>
              <w:t>и семьям,  имеющим детей-инвалидов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2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Учреждения, подведомственные  </w:t>
              <w:br/>
              <w:t xml:space="preserve">Министерству труда и социального </w:t>
              <w:br/>
              <w:t>развит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8391" w:h="11906"/>
          <w:pgMar w:left="1418" w:right="567" w:gutter="0" w:header="340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spacing w:lineRule="auto" w:line="240" w:before="20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0" w:name="__RefHeading___Toc156494057"/>
      <w:bookmarkEnd w:id="0"/>
      <w:r>
        <w:rPr>
          <w:rFonts w:cs="Times New Roman" w:ascii="Times New Roman" w:hAnsi="Times New Roman"/>
          <w:color w:val="000000"/>
          <w:sz w:val="32"/>
        </w:rPr>
        <w:t>Показатели демографического</w:t>
        <w:br/>
        <w:t>развития Республики Дагестан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494"/>
      </w:tblGrid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начени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постоянного населения всего, тыс. (на 01.01.2023) чел.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в том числе: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09,8 *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8,3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9,4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 xml:space="preserve">трудоспособного возраста, </w:t>
            </w:r>
          </w:p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32"/>
              </w:rPr>
              <w:t xml:space="preserve">в том числе: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2,1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енщины,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3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жчины;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9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 в процентах к общей численности постоянного населения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2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способного возраста;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,8</w:t>
            </w:r>
          </w:p>
        </w:tc>
      </w:tr>
      <w:tr>
        <w:trPr>
          <w:trHeight w:val="625" w:hRule="atLeast"/>
        </w:trPr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Справочно, тыс. чел.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лодежь (15-29 лет)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3,2</w:t>
            </w:r>
          </w:p>
        </w:tc>
      </w:tr>
      <w:tr>
        <w:trPr>
          <w:trHeight w:val="326" w:hRule="atLeast"/>
        </w:trPr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ые ресурсы в среднем за 2022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2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33,2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418"/>
        <w:gridCol w:w="129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bookmarkStart w:id="1" w:name="_Hlk153978502"/>
            <w:bookmarkEnd w:id="1"/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1.05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1.05.23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чей си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3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тыс.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44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9,1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61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36,4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работ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2,6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t>Среднесписочная численность работающих по полному кругу организац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, тыс.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1,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8,2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Численность граждан, обратившихся в органы службы занятости (включая за консультацией), чел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 36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 918</w:t>
            </w:r>
          </w:p>
        </w:tc>
      </w:tr>
      <w:tr>
        <w:trPr>
          <w:trHeight w:val="479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оисках работы,</w:t>
            </w:r>
          </w:p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lang w:val="en-US"/>
              </w:rPr>
              <w:t>из них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 07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910</w:t>
            </w:r>
          </w:p>
        </w:tc>
      </w:tr>
      <w:tr>
        <w:trPr>
          <w:trHeight w:val="106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7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37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безработных граждан, состоящих на регистрационном учете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45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 075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граждан, которым оказано содействие в трудоустройстве,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5 8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527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9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ровень трудоустройства по отношению к обратившимся гражданам,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3,9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,8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,7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зарегистрированной безработицы, проц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1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общей безработицы (по методологии МО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5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4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заявленных к увольнению (высвобождению),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высвобожденных в связи с сокращением численности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8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2" w:name="__RefHeading___Toc156494058"/>
      <w:bookmarkEnd w:id="2"/>
      <w:r>
        <w:rPr>
          <w:rFonts w:cs="Times New Roman" w:ascii="Times New Roman" w:hAnsi="Times New Roman"/>
          <w:color w:val="000000"/>
          <w:sz w:val="32"/>
        </w:rPr>
        <w:t xml:space="preserve">Показатели уровня жизни </w:t>
        <w:br/>
        <w:t>населения Республики Дагестан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417"/>
        <w:gridCol w:w="1427"/>
      </w:tblGrid>
      <w:tr>
        <w:trPr>
          <w:tblHeader w:val="true"/>
        </w:trPr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 01.05.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 01.05.2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номинальная начисленная заработная плата одного работника</w:t>
            </w:r>
            <w:bookmarkStart w:id="3" w:name="_Ref161395171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6"/>
            </w:r>
            <w:bookmarkEnd w:id="3"/>
            <w:r>
              <w:rPr>
                <w:rFonts w:cs="Times New Roman" w:ascii="Times New Roman" w:hAnsi="Times New Roman"/>
                <w:sz w:val="32"/>
                <w:szCs w:val="32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4" w:name="OLE_LINK1"/>
            <w:r>
              <w:rPr>
                <w:rFonts w:cs="Times New Roman" w:ascii="Times New Roman" w:hAnsi="Times New Roman"/>
                <w:sz w:val="32"/>
                <w:szCs w:val="32"/>
              </w:rPr>
              <w:t>39 78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bookmarkEnd w:id="4"/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 061,4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еальная начисленная заработная плата, в проц. к соответствующему периоду предыдущего года 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fldChar w:fldCharType="begin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,7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заработная плата социальных работников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 047,58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" w:before="0" w:after="200"/>
              <w:ind w:right="-2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 483,31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олженность по заработной плате</w:t>
            </w:r>
            <w:bookmarkStart w:id="5" w:name="_Ref161396084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7"/>
            </w:r>
            <w:bookmarkEnd w:id="5"/>
            <w:r>
              <w:rPr>
                <w:rFonts w:cs="Times New Roman" w:ascii="Times New Roman" w:hAnsi="Times New Roman"/>
                <w:sz w:val="32"/>
                <w:szCs w:val="32"/>
              </w:rPr>
              <w:t>, млн.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3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предприятий, имеющих задолженность по выплате заработной платы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е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перед которыми имеется задолженность по выплате заработной платы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че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 оплаты труда (МРОТ)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 24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242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ина прожиточного минимума на 2024 год, руб.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ушу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06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3 081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трудоспособного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328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4 258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пенсионер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09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1 250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дет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74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 066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мер пособия по безработице, руб.: 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</w:tr>
      <w:tr>
        <w:trPr/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 w:before="0" w:after="240"/>
        <w:jc w:val="center"/>
        <w:rPr/>
      </w:pPr>
      <w:bookmarkStart w:id="6" w:name="__RefHeading___Toc156494059"/>
      <w:r>
        <w:rPr>
          <w:rFonts w:cs="Times New Roman" w:ascii="Times New Roman" w:hAnsi="Times New Roman"/>
          <w:color w:val="000000"/>
          <w:sz w:val="32"/>
        </w:rPr>
        <w:t xml:space="preserve">Показатели социального </w:t>
        <w:br/>
        <w:t xml:space="preserve">обслуживания 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населения</w:t>
      </w:r>
      <w:bookmarkEnd w:id="6"/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2"/>
        </w:rPr>
        <w:footnoteReference w:id="8"/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54"/>
        <w:gridCol w:w="1276"/>
      </w:tblGrid>
      <w:tr>
        <w:trPr>
          <w:tblHeader w:val="true"/>
        </w:trPr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 показ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5.23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стационарных учреждениях социального обслуживания населения (5 учреждений и 5 отделений временного пребывания в КЦСОНах), ч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4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центрами (комплексными центрами) социального обслуживания населения, чел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92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луженных на дому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 2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 013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учреждениях социального обслуживания семьи и детей, че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9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77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275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ризорных и безнадзорных дет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8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-инвалидов, страдающих ДЦП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 из малообеспеченных сем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обслуженных семей с детьми, оказавшихся в сложной жизненной ситуации, ед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7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color w:val="000000"/>
        </w:rPr>
      </w:pPr>
      <w:bookmarkStart w:id="7" w:name="__RefHeading___Toc156494060"/>
      <w:bookmarkEnd w:id="7"/>
      <w:r>
        <w:rPr>
          <w:rFonts w:cs="Times New Roman" w:ascii="Times New Roman" w:hAnsi="Times New Roman"/>
          <w:color w:val="000000"/>
          <w:sz w:val="32"/>
        </w:rPr>
        <w:t xml:space="preserve">Перечень основных мер социальной </w:t>
        <w:br/>
        <w:t>поддержки граждан в Республике Дагестан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(на 01.05.2024</w:t>
      </w:r>
      <w:r>
        <w:rPr/>
        <w:t xml:space="preserve"> г.)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1552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змер (руб.)</w:t>
            </w:r>
          </w:p>
        </w:tc>
      </w:tr>
      <w:tr>
        <w:trPr>
          <w:trHeight w:val="1210" w:hRule="atLeast"/>
        </w:trPr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полнительное ежемесячное пожизненное материальное обеспечени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ам В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бывшим несовершеннолетним узникам фашизм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оплата к пенсии лицам, замещавшим государственные должности РД, и пенсия за выслугу лет лицам, замещавшим должности государственной гражданской службы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29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4 635</w:t>
            </w:r>
            <w:r>
              <w:rPr>
                <w:rFonts w:cs="Times New Roman" w:ascii="Times New Roman" w:hAnsi="Times New Roman"/>
                <w:spacing w:val="-4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106 595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ое ежемесячное материальное обеспечение лицам, имеющим особые заслуги перед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00,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6 906,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выплат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ам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 25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женикам тыл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53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абилитированным,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91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275 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нанным пострадавшими от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при рождении ребенк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о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сято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2-х дет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3-х и более де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енежная выплата по оплате жилого помещения и коммунальных услуг отдельным категориям граждан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7 66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  <w:bookmarkStart w:id="8" w:name="_Ref161399579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0"/>
            </w:r>
            <w:bookmarkEnd w:id="8"/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еральные категории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 28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билитированные лица и жертвы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522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ы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 26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детные семь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 363 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ники СВО и члены их сем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763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ы на сел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 474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месячное пособие на реб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из ни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 15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89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17 до 18 лет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4</w:t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одиноких родител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24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оеннослужащих по призыву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из многодетных сем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36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3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370,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Ф сроки, в соответствии с Федеральным </w:t>
            </w:r>
            <w:hyperlink r:id="rId8">
              <w:r>
                <w:rPr>
                  <w:rStyle w:val="InternetLink"/>
                  <w:sz w:val="32"/>
                  <w:szCs w:val="32"/>
                </w:rPr>
                <w:t>законом</w:t>
              </w:r>
            </w:hyperlink>
            <w:r>
              <w:rPr>
                <w:sz w:val="32"/>
                <w:szCs w:val="32"/>
              </w:rPr>
              <w:t xml:space="preserve"> от 12 января 1996 года № 8-ФЗ «О погребении и похоронном деле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both"/>
              <w:rPr>
                <w:spacing w:val="-4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</w:t>
            </w:r>
            <w:r>
              <w:rPr>
                <w:rFonts w:eastAsia="Calibri"/>
                <w:sz w:val="32"/>
                <w:szCs w:val="32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32" w:right="-8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7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годная денежная выплата лицам, награжденным нагрудным знаком «Почетный донор России»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 324</w:t>
            </w:r>
          </w:p>
        </w:tc>
      </w:tr>
      <w:tr>
        <w:trPr>
          <w:trHeight w:val="3371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1"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обие по безработице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ом числе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 67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 56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интервале от минимального до максимального размер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1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азмере средней З/П по регион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2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 165,8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 гражданам предпенсионного возраст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18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9" w:name="__RefHeading___Toc156494061"/>
      <w:bookmarkEnd w:id="9"/>
      <w:r>
        <w:rPr>
          <w:rFonts w:cs="Times New Roman" w:ascii="Times New Roman" w:hAnsi="Times New Roman"/>
          <w:color w:val="000000"/>
          <w:sz w:val="32"/>
        </w:rPr>
        <w:t xml:space="preserve">Показатели в области  </w:t>
        <w:br/>
        <w:t xml:space="preserve">выделения жилья участникам ликвидации последствий катастрофы на ЧАЭС, </w:t>
        <w:br/>
        <w:t xml:space="preserve">ветеранам, инвалидам и семьям, </w:t>
        <w:br/>
        <w:t>имеющим детей-инвалидов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75"/>
      </w:tblGrid>
      <w:tr>
        <w:trPr/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5.2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Численность отдельных категорий граждан, получивших свидетельства (сертификаты) на улучшение жилищных условий,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ом числе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частники ВОВ (вдовы участников ВОВ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инвалиды и семьи, имеющие детей-инвалидов 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5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етераны боевых действи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</w:tr>
      <w:tr>
        <w:trPr/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участники ликвидации последствий катастрофы на ЧАЭС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10" w:name="__RefHeading___Toc156494062"/>
      <w:bookmarkEnd w:id="10"/>
      <w:r>
        <w:rPr>
          <w:rFonts w:cs="Times New Roman" w:ascii="Times New Roman" w:hAnsi="Times New Roman"/>
          <w:color w:val="000000"/>
          <w:sz w:val="32"/>
        </w:rPr>
        <w:t xml:space="preserve">Учреждения, подведомственные </w:t>
        <w:br/>
        <w:t xml:space="preserve">Министерству труда и социального </w:t>
        <w:br/>
        <w:t>развития Республики Дагестан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34"/>
        <w:gridCol w:w="1438"/>
      </w:tblGrid>
      <w:tr>
        <w:trPr>
          <w:tblHeader w:val="true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оличество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ботники (шт. численность)</w:t>
            </w:r>
          </w:p>
        </w:tc>
      </w:tr>
      <w:tr>
        <w:trPr>
          <w:trHeight w:val="711" w:hRule="atLeast"/>
        </w:trPr>
        <w:tc>
          <w:tcPr>
            <w:tcW w:w="4092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вления социальной защиты населения (УСЗ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04</w:t>
            </w:r>
          </w:p>
        </w:tc>
      </w:tr>
      <w:tr>
        <w:trPr>
          <w:trHeight w:val="1540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БУ РД Центры (Комплексные центры) социального обслуживания населения (ЦСОН), (КЦСО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995</w:t>
            </w:r>
          </w:p>
        </w:tc>
      </w:tr>
      <w:tr>
        <w:trPr>
          <w:trHeight w:val="489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Центры занятости населения (ЦЗ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ционарные учреждения социального обслуж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  <w:sz w:val="32"/>
                <w:szCs w:val="32"/>
              </w:rPr>
              <w:footnoteReference w:id="13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6,5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Реабилитационные центры для детей и подрост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7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Социально-реабилитационные центры для несовершеннолетни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5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КУ РД Республиканский Центр социальной помощи семье и детям                      (город Махачкал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 250,5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1"/>
      <w:footnotePr>
        <w:numFmt w:val="decimal"/>
      </w:footnotePr>
      <w:type w:val="nextPage"/>
      <w:pgSz w:w="8391" w:h="11906"/>
      <w:pgMar w:left="1418" w:right="567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гласно </w:t>
      </w:r>
      <w:r>
        <w:rPr/>
        <w:t>Баланс</w:t>
      </w:r>
      <w:r>
        <w:rPr>
          <w:lang w:val="ru-RU"/>
        </w:rPr>
        <w:t>у</w:t>
      </w:r>
      <w:r>
        <w:rPr/>
        <w:t xml:space="preserve"> трудовых ресурсов в среднем за 2022 год</w:t>
      </w:r>
      <w:r>
        <w:rPr>
          <w:lang w:val="ru-RU"/>
        </w:rPr>
        <w:t xml:space="preserve"> </w:t>
      </w:r>
      <w:bookmarkStart w:id="11" w:name="_Hlk164412732"/>
      <w:bookmarkEnd w:id="11"/>
    </w:p>
    <w:p>
      <w:pPr>
        <w:pStyle w:val="Footnote"/>
        <w:jc w:val="both"/>
        <w:rPr>
          <w:lang w:val="ru-RU"/>
        </w:rPr>
      </w:pPr>
      <w:r>
        <w:rPr>
          <w:lang w:val="ru-RU"/>
        </w:rPr>
        <w:t>* 3232,2 на 01.01.2024 г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</w:t>
      </w:r>
      <w:r>
        <w:rPr/>
        <w:t>данны</w:t>
      </w:r>
      <w:r>
        <w:rPr>
          <w:lang w:val="ru-RU"/>
        </w:rPr>
        <w:t xml:space="preserve">м выборочных обследований населения по вопросам занятости Дагестанстата </w:t>
      </w:r>
      <w:r>
        <w:rPr>
          <w:b/>
          <w:lang w:val="ru-RU"/>
        </w:rPr>
        <w:t xml:space="preserve">за декабрь 2023-февраль 2024 </w:t>
      </w:r>
      <w:r>
        <w:rPr>
          <w:lang w:val="ru-RU"/>
        </w:rPr>
        <w:t>и</w:t>
      </w:r>
      <w:r>
        <w:rPr>
          <w:b/>
          <w:lang w:val="ru-RU"/>
        </w:rPr>
        <w:t xml:space="preserve"> 2023</w:t>
      </w:r>
      <w:r>
        <w:rPr>
          <w:lang w:val="ru-RU"/>
        </w:rPr>
        <w:t xml:space="preserve"> годов соответственно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данным Дагестанстата </w:t>
      </w:r>
      <w:r>
        <w:rPr>
          <w:b/>
          <w:bCs/>
          <w:lang w:val="ru-RU"/>
        </w:rPr>
        <w:t>за февраль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024 </w:t>
      </w:r>
      <w:r>
        <w:rPr>
          <w:lang w:val="ru-RU"/>
        </w:rPr>
        <w:t>и</w:t>
      </w:r>
      <w:r>
        <w:rPr>
          <w:b/>
          <w:lang w:val="ru-RU"/>
        </w:rPr>
        <w:t xml:space="preserve">  2023</w:t>
      </w:r>
      <w:r>
        <w:rPr>
          <w:lang w:val="ru-RU"/>
        </w:rPr>
        <w:t xml:space="preserve"> годов соответственно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выборочных обследований населения по вопросам занятости Дагестанстата </w:t>
      </w:r>
      <w:r>
        <w:rPr>
          <w:b/>
          <w:bCs/>
        </w:rPr>
        <w:t xml:space="preserve">за </w:t>
      </w:r>
      <w:r>
        <w:rPr>
          <w:b/>
          <w:bCs/>
          <w:lang w:val="ru-RU"/>
        </w:rPr>
        <w:t>декабрь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023</w:t>
      </w:r>
      <w:r>
        <w:rPr>
          <w:b/>
        </w:rPr>
        <w:t>-</w:t>
      </w:r>
      <w:r>
        <w:rPr>
          <w:b/>
          <w:lang w:val="ru-RU"/>
        </w:rPr>
        <w:t>февраль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/>
        <w:t xml:space="preserve"> годов соответственно</w:t>
      </w:r>
      <w:r>
        <w:rPr>
          <w:lang w:val="ru-RU"/>
        </w:rPr>
        <w:t xml:space="preserve">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данные Дагестанстата за</w:t>
      </w:r>
      <w:r>
        <w:rPr>
          <w:b/>
          <w:spacing w:val="-4"/>
        </w:rPr>
        <w:t xml:space="preserve"> январь</w:t>
      </w:r>
      <w:r>
        <w:rPr>
          <w:b/>
          <w:spacing w:val="-4"/>
          <w:lang w:val="ru-RU"/>
        </w:rPr>
        <w:t xml:space="preserve"> 2024 и январь 2023 </w:t>
      </w:r>
      <w:r>
        <w:rPr>
          <w:spacing w:val="-4"/>
          <w:lang w:val="ru-RU"/>
        </w:rPr>
        <w:t xml:space="preserve">года соответственно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Дагестанстата </w:t>
      </w:r>
      <w:r>
        <w:rPr>
          <w:lang w:val="ru-RU"/>
        </w:rPr>
        <w:t xml:space="preserve"> на 01.05.2024 года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тчетность формируется ежеквартально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с учетом численности проживающих в доме-интернате для умственно отсталых детей «Забота»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ы рассчитываются индивидуально на каждого получателя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Численность получателей по состоянию </w:t>
      </w:r>
      <w:r>
        <w:rPr>
          <w:color w:val="FF0000"/>
          <w:lang w:val="ru-RU"/>
        </w:rPr>
        <w:t>на 1 мая 2024 г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Размер </w:t>
      </w:r>
      <w:r>
        <w:rPr/>
        <w:t>среднемесячной номинальной начисленной заработной платы одного работника Республики Дагестан (по полному кругу организаций)</w:t>
      </w:r>
      <w:r>
        <w:rPr>
          <w:lang w:val="ru-RU"/>
        </w:rPr>
        <w:t xml:space="preserve"> по данным Дагестанстат за </w:t>
      </w:r>
      <w:r>
        <w:rPr>
          <w:b/>
          <w:lang w:val="ru-RU"/>
        </w:rPr>
        <w:t>декабрь 2023</w:t>
      </w:r>
      <w:r>
        <w:rPr>
          <w:lang w:val="ru-RU"/>
        </w:rPr>
        <w:t xml:space="preserve"> года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БУ РД Дома-интернаты Казанищенский» (Буйнакский район), «Забота» (город Махачкала), «Ветеран» (город Махачкала), «Милосердие» (город Буйнакск), «Дербент» (город Дербент), ГКУ РД КСЦПЛ (БОМЖ) (город Махачкала), </w:t>
      </w:r>
      <w:r>
        <w:rPr>
          <w:lang w:val="ru-RU"/>
        </w:rPr>
        <w:t>Р</w:t>
      </w:r>
      <w:r>
        <w:rPr/>
        <w:t>еспубликанский</w:t>
      </w:r>
      <w:r>
        <w:rPr>
          <w:color w:val="FF0000"/>
        </w:rPr>
        <w:t xml:space="preserve"> </w:t>
      </w:r>
      <w:r>
        <w:rPr/>
        <w:t>дом ребенка г. Буйнакск, Детский дом № 7</w:t>
      </w:r>
      <w:r>
        <w:rPr>
          <w:lang w:val="ru-RU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Ахтынский, Ботлихский, Гергебильский, Дахадаевский, Казбековский, Карабудахкентский, Унцукульский, Хасавюртовский; города: Махачкала (2 ед.), Избербаш, Кизилюрт, Хасавюрт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Кизилюртовский, Хасавюртовский; города: Махачкала, Дербент, Кизилюрт, Хасавюр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5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40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E2CA5AE24A1501D46176BB12FF96863953109E4F3C32C89408EF44C39DAF91307E8D797BC1EB55EBBE5A28E362q7W1K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3:00Z</dcterms:created>
  <dc:creator>Admin</dc:creator>
  <dc:description/>
  <cp:keywords/>
  <dc:language>en-US</dc:language>
  <cp:lastModifiedBy>Магомедова Аминат Карначевна</cp:lastModifiedBy>
  <cp:lastPrinted>2024-05-15T17:05:00Z</cp:lastPrinted>
  <dcterms:modified xsi:type="dcterms:W3CDTF">2024-05-15T14:09:00Z</dcterms:modified>
  <cp:revision>259</cp:revision>
  <dc:subject/>
  <dc:title/>
</cp:coreProperties>
</file>