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декабря 2023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23 г. (част.)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3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7 16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 474,2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 и 92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 (носители льгот): </w:t>
            </w:r>
            <w:bookmarkStart w:id="0" w:name="_Ref143690967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1" w:name="OLE_LINK2"/>
            <w:r>
              <w:rPr/>
              <w:t>-</w:t>
            </w:r>
            <w:bookmarkStart w:id="2" w:name="OLE_LINK1"/>
            <w:r>
              <w:rPr>
                <w:rStyle w:val="EndnoteCharacters"/>
                <w:rStyle w:val="EndnoteAnchor"/>
              </w:rPr>
              <w:endnoteReference w:id="3"/>
            </w:r>
            <w:bookmarkEnd w:id="1"/>
            <w:bookmarkEnd w:id="2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 7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9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8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235 </w:t>
            </w:r>
            <w:r>
              <w:rPr>
                <w:sz w:val="20"/>
              </w:rPr>
              <w:t xml:space="preserve">(базовый размер)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(обратившимся с 01.05.23 г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31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67 552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(9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, родители которых уклоняются от уплаты али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(600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на детей в возрасте от 3 до 7 лет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83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140 867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0"/>
                <w:szCs w:val="20"/>
              </w:rPr>
              <w:t>(н</w:t>
            </w:r>
            <w:r>
              <w:rPr>
                <w:sz w:val="20"/>
              </w:rPr>
              <w:t xml:space="preserve">а </w:t>
            </w:r>
            <w:r>
              <w:rPr/>
              <w:t xml:space="preserve">188 517 </w:t>
            </w:r>
            <w:r>
              <w:rPr>
                <w:sz w:val="20"/>
              </w:rPr>
              <w:t>дет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ребенка в возрасте от 8 до 17 лет (данные СФР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183 616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 xml:space="preserve">на </w:t>
            </w:r>
            <w:r>
              <w:rPr/>
              <w:t xml:space="preserve">304 309 </w:t>
            </w:r>
            <w:r>
              <w:rPr>
                <w:sz w:val="20"/>
              </w:rPr>
              <w:t>детей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оциальному фонду России перечислены субвенции (средства РБ РД) на осуществление  указанной выплаты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в связи с рождением и воспитанием ребенка (данные СФР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6 533,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ind w:left="-176" w:right="-101" w:hanging="0"/>
              <w:jc w:val="center"/>
              <w:rPr/>
            </w:pPr>
            <w:r>
              <w:rPr/>
              <w:t xml:space="preserve">13 066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/>
            </w:pPr>
            <w:r>
              <w:rPr/>
              <w:t>296 850</w:t>
            </w:r>
          </w:p>
          <w:p>
            <w:pPr>
              <w:pStyle w:val="Normal"/>
              <w:spacing w:lineRule="auto" w:line="220" w:before="0" w:after="60"/>
              <w:ind w:left="-102" w:right="-102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</w:t>
            </w:r>
            <w:r>
              <w:rPr/>
              <w:t xml:space="preserve"> 631 311 дет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565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bookmarkStart w:id="3" w:name="_Ref143691340"/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FFFFFF"/>
                <w:sz w:val="24"/>
                <w:szCs w:val="24"/>
              </w:rPr>
              <w:endnoteReference w:id="4"/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7 793,4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fldChar w:fldCharType="begin"/>
            </w:r>
            <w:r>
              <w:rPr>
                <w:vertAlign w:val="superscript"/>
              </w:rPr>
              <w:instrText xml:space="preserve"> REF _RefF0 \h 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Error: Reference source not found</w:t>
            </w:r>
            <w:r>
              <w:rPr>
                <w:vertAlign w:val="superscript"/>
              </w:rPr>
              <w:fldChar w:fldCharType="end"/>
            </w:r>
          </w:p>
          <w:p>
            <w:pPr>
              <w:pStyle w:val="Normal"/>
              <w:ind w:left="-32" w:right="-8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. (част.)</w:t>
            </w:r>
          </w:p>
        </w:tc>
      </w:tr>
      <w:tr>
        <w:trPr>
          <w:trHeight w:val="61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6 578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 </w:t>
            </w:r>
            <w:r>
              <w:rPr>
                <w:rStyle w:val="EndnoteCharacters"/>
                <w:rStyle w:val="EndnoteAnchor"/>
                <w:color w:val="FFFFFF"/>
              </w:rPr>
              <w:end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/>
            </w:pPr>
            <w:r>
              <w:rPr>
                <w:spacing w:val="-6"/>
              </w:rPr>
              <w:t>Октябрь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3 г.</w:t>
            </w:r>
            <w:r>
              <w:rPr>
                <w:rStyle w:val="FootnoteCharacters"/>
                <w:spacing w:val="-6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3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2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5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 500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до </w:t>
            </w:r>
            <w:r>
              <w:rPr/>
              <w:t>12 79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 7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 45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контр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участникам Великой Отечественной войны в честь празднования Дня Поб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лата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14 выплат на 13 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44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543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2 648 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Безвозмездная субсидия на приобретение жиль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Великой Отечественной войны (вдовам участников войны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585 556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инвалидам, семьям, имеющим детей–инвалидов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92 77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 xml:space="preserve">ветеранам боевых действий (за счет средств федерального и республиканского бюджетов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1 292 778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участникам ликвидации последствий катастрофы на ЧАЭ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– 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июль-сентябрь 2023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502,1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65,8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1,0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на 1 декабря 2023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3,8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1,0 </w:t>
            </w:r>
          </w:p>
        </w:tc>
      </w:tr>
    </w:tbl>
    <w:p>
      <w:pPr>
        <w:pStyle w:val="Normal"/>
        <w:spacing w:before="0" w:after="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Численность получателей по состоянию на 1 ноября 2023 года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</w:endnote>
  <w:endnote w:id="4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>
          <w:color w:val="FFFFFF"/>
          <w:sz w:val="2"/>
          <w:szCs w:val="2"/>
        </w:rPr>
        <w:t xml:space="preserve"> </w:t>
      </w:r>
      <w:r>
        <w:rPr>
          <w:color w:val="FFFFFF"/>
          <w:sz w:val="2"/>
          <w:szCs w:val="2"/>
        </w:rPr>
        <w:t>Численность получателей по состоянию на 1 августа 2023 года</w:t>
      </w:r>
    </w:p>
    <w:p>
      <w:pPr>
        <w:pStyle w:val="Endnote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</w:rPr>
        <w:t>3</w:t>
      </w:r>
      <w:r>
        <w:rPr/>
        <w:t xml:space="preserve"> Численность граждан, на которых перечислены средства за 9 месяцев 2023 г.</w:t>
      </w:r>
    </w:p>
    <w:p>
      <w:pPr>
        <w:pStyle w:val="Endnote"/>
        <w:rPr/>
      </w:pPr>
      <w:r>
        <w:rPr>
          <w:vertAlign w:val="superscript"/>
        </w:rPr>
        <w:t>4</w:t>
      </w:r>
      <w:r>
        <w:rPr/>
        <w:t xml:space="preserve"> Средства на возмещение расходов по осуществлению досрочной пенсии перечислены отделению СФР по РД</w:t>
      </w:r>
    </w:p>
    <w:p>
      <w:pPr>
        <w:pStyle w:val="Endnote"/>
        <w:rPr/>
      </w:pPr>
      <w:r>
        <w:rPr/>
        <w:t xml:space="preserve"> </w:t>
      </w:r>
    </w:p>
  </w:endnote>
  <w:endnote w:id="6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пределяется с учетом количества членов семьи: на 1 чел. – 3 084 081 руб.; на семью из 2-х чел. –                            3 925 194 руб.; на семью из 3-х и более чел. – по 1 682 226 руб. на каждого члена семьи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3-12-08T11:51:00Z</dcterms:modified>
  <cp:revision>7196</cp:revision>
  <dc:subject/>
  <dc:title>Министерство труда и социального развития Республики Дагестан</dc:title>
</cp:coreProperties>
</file>