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октября 2024 года</w:t>
      </w: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35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6 595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6 906,7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 и 97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>
                <w:spacing w:val="-12"/>
              </w:rPr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жемесячная денежная выплата по оплате жилого помещения и коммунальных услуг отдельным категориям граждан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OLE_LINK2"/>
            <w:r>
              <w:rPr/>
              <w:t>-</w:t>
            </w:r>
            <w:bookmarkStart w:id="1" w:name="OLE_LINK1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 9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7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2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иные категории граждан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84</w:t>
            </w:r>
          </w:p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 xml:space="preserve">на </w:t>
            </w:r>
            <w:r>
              <w:rPr/>
              <w:t>12 234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85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собие на детей в возрасте от 0 до 16 лет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особие на детей в возрасте от 17 до 18 ле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645,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8 370,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6 года № 8-ФЗ «О погребении и похоронном деле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-32" w:right="-8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2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7 324,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vertAlign w:val="superscript"/>
              </w:rPr>
            </w:pPr>
            <w:r>
              <w:rPr/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right="-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ентябрь   </w:t>
            </w:r>
          </w:p>
          <w:p>
            <w:pPr>
              <w:pStyle w:val="Normal"/>
              <w:spacing w:lineRule="auto" w:line="216"/>
              <w:ind w:left="-34" w:right="-38" w:hanging="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2024 г.</w:t>
            </w:r>
            <w:r>
              <w:rPr>
                <w:rStyle w:val="FootnoteCharacters"/>
                <w:spacing w:val="-6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5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6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611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 xml:space="preserve">13 739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 73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9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6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611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3 73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 73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енежная компенсация расходов на приобретение малобелковых продуктов питания больным фенилкетонури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36" w:right="-7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проц. произведенных расходов, но не более                    10 тыс. руб.               в месяц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ые денежные средства на содержание детей в семьях опекунов (попечителей), приемных семь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 99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2024 г.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жемесячное вознаграждение (за каждого ребенка), причитающееся приемным родителям, патронатному воспитателю за воспит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53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2024 г.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жемесячные денежные средства на содержание детей-сирот и детей, оставшихся без попечения родителей, в семьях опекунов (попечителей), приемных семьях, взявших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 94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2024 г.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4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жемесячное вознаграждение (за каждого ребенка), причитающегося приемным родителям, патронатному воспитателю, взявшим детей из организац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 94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2024 г.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детей, поступающих в первый класс, из малоимущих многодет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>2 55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1 семь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на 273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Компенсация части стоимости обучения детей из многодетных семей по образовательным программам среднего профессионального образования на платной осно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30 проц. ст-ти обучения детей из многодетных семей с 5-тью и более детьми и 20 проц. ст-ти обучения детей из многодетных семей с 3-4 детьм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32 семьи </w:t>
            </w:r>
          </w:p>
          <w:p>
            <w:pPr>
              <w:pStyle w:val="Normal"/>
              <w:spacing w:lineRule="auto" w:line="232"/>
              <w:ind w:left="-130" w:hanging="0"/>
              <w:jc w:val="center"/>
              <w:rPr/>
            </w:pPr>
            <w:r>
              <w:rPr/>
              <w:t>(на 36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 665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sz w:val="20"/>
              </w:rPr>
              <w:t>(контр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Единовременная денежная выплата участникам Великой Отечественной войны в честь празднования Дня Победы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73" w:hanging="0"/>
              <w:rPr/>
            </w:pPr>
            <w:r>
              <w:rPr>
                <w:spacing w:val="-12"/>
              </w:rPr>
              <w:t>Безвозмездная субсидия на приобретение жи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 021 3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510 65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1 510 65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5</w:t>
            </w:r>
            <w:r>
              <w:rPr>
                <w:rStyle w:val="EndnoteCharacters"/>
                <w:rStyle w:val="EndnoteAnchor"/>
                <w:color w:val="FFFFFF"/>
              </w:rPr>
              <w:endnoteReference w:id="3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май – июль 2024 г.: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516,8</w:t>
            </w:r>
          </w:p>
          <w:p>
            <w:pPr>
              <w:pStyle w:val="Normal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60,3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0,6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Данные на 1 октября 2024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9,1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 xml:space="preserve"> 0,6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endnotePr>
        <w:numFmt w:val="decimal"/>
      </w:endnote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Численность получателей по состоянию на 1 сентября 2024 г.</w:t>
      </w:r>
    </w:p>
    <w:p>
      <w:pPr>
        <w:pStyle w:val="Endnote"/>
        <w:rPr/>
      </w:pPr>
      <w:r>
        <w:rPr>
          <w:vertAlign w:val="superscript"/>
        </w:rPr>
        <w:t>3</w:t>
      </w:r>
      <w:r>
        <w:rPr/>
        <w:t>Средства на возмещение расходов по осуществлению досрочной пенсии перечислены отделению СФР по РД</w:t>
      </w:r>
    </w:p>
    <w:p>
      <w:pPr>
        <w:pStyle w:val="Endnote"/>
        <w:rPr/>
      </w:pPr>
      <w:r>
        <w:rPr>
          <w:vertAlign w:val="superscript"/>
        </w:rPr>
        <w:t xml:space="preserve">4 </w:t>
      </w:r>
      <w:r>
        <w:rPr/>
        <w:t>Субвенции на осуществление выплат перечисляются бюджетам муниципальных районов и городских округов</w:t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5</w:t>
      </w:r>
      <w:r>
        <w:rPr/>
        <w:t xml:space="preserve"> Определяется с учетом количества членов семьи: на 1 чел. – 3 597 066 руб.; на семью из 2-х чел. –                            4 578 084 руб.; на семью из 3-х и более чел. – по 1 962 036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4-10-09T11:22:00Z</dcterms:modified>
  <cp:revision>7739</cp:revision>
  <dc:subject/>
  <dc:title>Министерство труда и социального развития Республики Дагестан</dc:title>
</cp:coreProperties>
</file>