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августа 2025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4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000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8 100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пожизненное содержание судьям Конституционного Суда РД в от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 693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9 957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 и 1 0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 5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4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5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иные категории гражда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</w:t>
            </w:r>
          </w:p>
          <w:p>
            <w:pPr>
              <w:pStyle w:val="Normal"/>
              <w:jc w:val="center"/>
              <w:rPr/>
            </w:pPr>
            <w:r>
              <w:rPr/>
              <w:t>(на 2 040 ребенка)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719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9 165,3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6 года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 8-ФЗ «О погребении и похоронном деле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Июль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8 207,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vertAlign w:val="superscript"/>
              </w:rPr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Июль 2025 г.</w:t>
            </w:r>
            <w:r>
              <w:rPr>
                <w:rStyle w:val="FootnoteCharacters"/>
                <w:spacing w:val="-6"/>
              </w:rPr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2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8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5 044 в первые 3 мес., до 5 880 в              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 в первые 3 мес., до 5 880 в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9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5 044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выплата больным фенилкетонур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– на детей до 3 лет;</w:t>
            </w:r>
          </w:p>
          <w:p>
            <w:pPr>
              <w:pStyle w:val="Normal"/>
              <w:spacing w:lineRule="auto" w:line="216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– на детей от 3 до 14 лет;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0 000 – на детей от 14 лет и             старш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(на 6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26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Июл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69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Июл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Июл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Июл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ое денежное пособие при усыновлении, установлении опеки (попечительства), заключении договора о приемной сем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роц. ст-ти обучения детей из многодетных семей с 5-тью и более детьми и 20 проц. ст-ти обучения детей из многодетных семей с 3-4 детьм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58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760 2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3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март-май 2025 г.: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509,3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59,0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0,5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данные на 1 августа 2025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6,8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>0,5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 xml:space="preserve">2 </w:t>
      </w:r>
      <w:r>
        <w:rPr/>
        <w:t>Средства на возмещение расходов по осуществлению досрочной пенсии перечислены отделению СФР по РД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3</w:t>
      </w:r>
      <w:r>
        <w:rPr/>
        <w:t xml:space="preserve"> Определяется с учетом количества членов семьи: на 1 чел. – 3 551 163 руб.; на семью из 2-х чел. –                            4 519 662 руб.; на семью из 3-х и более чел. – по 1 936 998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5-08-18T12:17:00Z</dcterms:modified>
  <cp:revision>8249</cp:revision>
  <dc:subject/>
  <dc:title>Министерство труда и социального развития Республики Дагестан</dc:title>
</cp:coreProperties>
</file>