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июня 2025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4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000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8 100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пожизненное содержание судьям Конституционного Суда РД в от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 693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9 957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 и 1 0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4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8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5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иные категории гражда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380 </w:t>
            </w:r>
          </w:p>
          <w:p>
            <w:pPr>
              <w:pStyle w:val="Normal"/>
              <w:jc w:val="center"/>
              <w:rPr/>
            </w:pPr>
            <w:r>
              <w:rPr/>
              <w:t>(на 2 751 ребенка)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719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9 165,3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Апрель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8 207,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Май 2025 г.</w:t>
            </w:r>
            <w:r>
              <w:rPr>
                <w:rStyle w:val="FootnoteCharacters"/>
                <w:spacing w:val="-6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4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5 044 в первые 3 мес., до 5 880 в              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 в первые 3 мес., до 5 880 в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5 044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выплата больным фенилкетонур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– на детей до 3 лет;</w:t>
            </w:r>
          </w:p>
          <w:p>
            <w:pPr>
              <w:pStyle w:val="Normal"/>
              <w:spacing w:lineRule="auto" w:line="232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– на детей от 3 до 14 лет;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0 000 – на детей от 14 лет и             старш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(на 5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26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Май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69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Май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Май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Май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ое денежное пособие при усыновлении, установлении опеки (попечительства), заключении договора о приемной сем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роц. ст-ти обучения детей из многодетных семей с 5-тью и более детьми и 20 проц. ст-ти обучения детей из многодетных семей с 3-4 детьм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02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760 2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4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декабрь 2024 г. - февраль 2025 г.: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517,2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93,1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2,7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июня 2025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7,0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>0,5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апреля 2025 г.</w:t>
      </w:r>
    </w:p>
    <w:p>
      <w:pPr>
        <w:pStyle w:val="Endnote"/>
        <w:rPr/>
      </w:pPr>
      <w:r>
        <w:rPr>
          <w:vertAlign w:val="superscript"/>
        </w:rPr>
        <w:t>3</w:t>
      </w:r>
      <w:r>
        <w:rPr/>
        <w:t>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4</w:t>
      </w:r>
      <w:r>
        <w:rPr/>
        <w:t xml:space="preserve"> Определяется с учетом количества членов семьи: на 1 чел. – 3 551 163 руб.; на семью из 2-х чел. –                            4 519 662 руб.; на семью из 3-х и более чел. – по 1 936 998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5-06-09T14:17:00Z</dcterms:modified>
  <cp:revision>8105</cp:revision>
  <dc:subject/>
  <dc:title>Министерство труда и социального развития Республики Дагестан</dc:title>
</cp:coreProperties>
</file>