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июня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2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3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участники СВО и члены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4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3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17 628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36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ай 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4 г.</w:t>
            </w:r>
            <w:r>
              <w:rPr>
                <w:rStyle w:val="FootnoteCharacters"/>
                <w:spacing w:val="-6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9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9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23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37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8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8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5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январь – март 2024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24,2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9,3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1,9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июня 2024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2,7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 0,9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мая 2024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Численность получателей по состоянию на 1 апреля 2024 г.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Средства на возмещение расходов по осуществлению досрочной пенсии перечислены отделению СФР по РД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5</w:t>
      </w:r>
      <w:r>
        <w:rPr/>
        <w:t xml:space="preserve"> Определяется с учетом количества членов семьи: на 1 чел. – 3 219 051 руб.; на семью из 2-х чел. –                            4 096 974 руб.; на семью из 3-х и более чел. – по 1 755 84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4-06-06T15:39:00Z</dcterms:modified>
  <cp:revision>7510</cp:revision>
  <dc:subject/>
  <dc:title>Министерство труда и социального развития Республики Дагестан</dc:title>
</cp:coreProperties>
</file>