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апрел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жемесячная денежная выплата по оплате жилого помещения и коммунальных услуг отдельным категориям граждан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5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3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участники СВО и члены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9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19 938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36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24 г. </w:t>
              <w:br/>
              <w:t>(част.)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евраль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4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0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829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660 14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30 07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30 07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ноябрь 2023 г. – январь 2024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62,0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86,7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2,8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апреля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2,4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 0,9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марта 2024 г.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Средства на возмещение расходов по осуществлению досрочной пенсии перечислены отделению СФР по РД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219 051 руб.; на семью из 2-х чел. –                            4 096 974 руб.; на семью из 3-х и более чел. – по 1 755 84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04-15T06:18:00Z</dcterms:modified>
  <cp:revision>7416</cp:revision>
  <dc:subject/>
  <dc:title>Министерство труда и социального развития Республики Дагестан</dc:title>
</cp:coreProperties>
</file>