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6"/>
        </w:rPr>
      </w:pPr>
      <w:r>
        <w:rPr>
          <w:b/>
          <w:spacing w:val="50"/>
          <w:sz w:val="28"/>
          <w:szCs w:val="26"/>
        </w:rPr>
        <w:t xml:space="preserve">ЭКСПРЕСС – 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дел с социальными выплат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спублике Даге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состоянию на 1 января 2025 года</w:t>
      </w: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Размеры выплат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Численность получателе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латы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ежемесячное пожизненное материальное обеспечени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13" w:hanging="0"/>
              <w:rPr/>
            </w:pPr>
            <w:r>
              <w:rPr/>
              <w:t>участникам Великой Отечественной войн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бывшим несовершеннолетним узникам фашизм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35 </w:t>
            </w:r>
            <w:r>
              <w:rPr>
                <w:sz w:val="20"/>
              </w:rPr>
              <w:t xml:space="preserve">(мин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6 595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ежемесячное материальное обеспечение лицам, имеющим особые заслуги перед Республикой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26 906,7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ветеранам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труженикам тыла;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 и 97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/>
              <w:t xml:space="preserve">Единовременная денежная выплата при рождении ребенк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8" w:hanging="0"/>
              <w:jc w:val="both"/>
              <w:rPr/>
            </w:pPr>
            <w:r>
              <w:rPr>
                <w:spacing w:val="-4"/>
              </w:rPr>
              <w:t>п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>
                <w:spacing w:val="-12"/>
              </w:rPr>
              <w:t>дес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/>
              <w:t>одновременно двух дет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/>
              <w:t>одновременно трех и боле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Ежемесячная денежная выплата по оплате жилого помещения и коммунальных услуг отдельным категориям граждан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bookmarkStart w:id="0" w:name="OLE_LINK2"/>
            <w:r>
              <w:rPr/>
              <w:t>-</w:t>
            </w:r>
            <w:bookmarkStart w:id="1" w:name="OLE_LINK1"/>
            <w:r>
              <w:rPr>
                <w:rStyle w:val="EndnoteCharacters"/>
                <w:rStyle w:val="EndnoteAnchor"/>
              </w:rPr>
              <w:endnoteReference w:id="2"/>
            </w:r>
            <w:bookmarkEnd w:id="0"/>
            <w:bookmarkEnd w:id="1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а 2024 го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 8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федеральные категори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0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реабилитированные лиц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ветераны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7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многодетные семь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специалисты на сел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7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иные категории граждан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них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7</w:t>
            </w:r>
          </w:p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на 6 918</w:t>
            </w:r>
          </w:p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>
          <w:trHeight w:val="85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9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собие на детей в возрасте от 0 до 16 лет (до 18 лет в отношении детей, обучающихся в общеобразовательных организациях, которым назначена выплата до 1 мая 2023 г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5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особие на детей в возрасте от 17 до 18 лет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собие на детей одиноких родител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военнослужащих по призыв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из многодетных сем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Ежемесячная денежная компенсация гражданам при возникновении поствакцинальных ослож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 645,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и по вопросам похоронного дела (уточненные данные за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8 370,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 января 1996 года № 8-ФЗ «О погребении и похоронном деле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точненные данные за 2024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месячная денежная компенсация расходов на автомоби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ind w:left="-32"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(средний размер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ind w:left="-32" w:right="-8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>
          <w:trHeight w:val="20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7 324,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vertAlign w:val="superscript"/>
              </w:rPr>
            </w:pPr>
            <w:r>
              <w:rPr/>
              <w:t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4" w:right="-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Декабрь   </w:t>
            </w:r>
          </w:p>
          <w:p>
            <w:pPr>
              <w:pStyle w:val="Normal"/>
              <w:spacing w:lineRule="auto" w:line="216"/>
              <w:ind w:left="-34" w:right="-38" w:hanging="0"/>
              <w:jc w:val="center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 xml:space="preserve">2024 г. </w:t>
            </w:r>
            <w:r>
              <w:rPr>
                <w:rStyle w:val="FootnoteCharacters"/>
                <w:spacing w:val="-6"/>
              </w:rPr>
              <w:t>3</w:t>
            </w:r>
          </w:p>
        </w:tc>
      </w:tr>
    </w:tbl>
    <w:p>
      <w:pPr>
        <w:sectPr>
          <w:headerReference w:type="default" r:id="rId3"/>
          <w:headerReference w:type="first" r:id="rId4"/>
          <w:endnotePr>
            <w:numFmt w:val="decimal"/>
          </w:endnotePr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обие по безработице</w:t>
            </w:r>
            <w:r>
              <w:rPr>
                <w:vertAlign w:val="superscript"/>
              </w:rPr>
              <w:t>2</w:t>
            </w:r>
            <w:r>
              <w:rPr/>
              <w:t>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6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61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 xml:space="preserve">1 611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 xml:space="preserve">13 739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 739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2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размере средней З/П по регион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61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 xml:space="preserve">1 611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>13 739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 гражданам предпенсион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 73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ая денежная выплата больным фенилкетонури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проц. произведенных расходов, но не более                    10 тыс. руб.               в месяц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0" w:hanging="0"/>
              <w:jc w:val="center"/>
              <w:rPr/>
            </w:pPr>
            <w:r>
              <w:rPr/>
              <w:t>52 семьи</w:t>
            </w:r>
          </w:p>
          <w:p>
            <w:pPr>
              <w:pStyle w:val="Normal"/>
              <w:spacing w:lineRule="auto" w:line="232"/>
              <w:ind w:left="-130" w:hanging="0"/>
              <w:jc w:val="center"/>
              <w:rPr/>
            </w:pPr>
            <w:r>
              <w:rPr/>
              <w:t xml:space="preserve">(на 59 детей)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ые денежные средства на содержание детей в семьях опекунов (попечителей), приемных семь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 99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ое вознаграждение (за каждого ребенка), причитающееся приемным родителям, патронатному воспитателю за воспитани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53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ые денежные средства на содержание детей-сирот и детей, оставшихся без попечения родителей, в семьях опекунов (попечителей), приемных семьях, взявших детей из организац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 94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ое вознаграждение (за каждого ребенка), причитающегося приемным родителям, патронатному воспитателю, взявшим детей из организац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 94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на детей, поступающих в первый класс, из малоимущих многодетных сем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3"/>
                <w:szCs w:val="23"/>
              </w:rPr>
              <w:t>2 55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237 семей</w:t>
            </w:r>
          </w:p>
          <w:p>
            <w:pPr>
              <w:pStyle w:val="Normal"/>
              <w:spacing w:lineRule="auto" w:line="232"/>
              <w:jc w:val="center"/>
              <w:rPr>
                <w:color w:val="FF0000"/>
              </w:rPr>
            </w:pPr>
            <w:r>
              <w:rPr/>
              <w:t>(на 2 351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Компенсация части стоимости обучения детей из многодетных семей по образовательным программам среднего профессионального образования на платной основ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30 проц. ст-ти обучения детей из многодетных семей с 5-тью и более детьми и 20 проц. ст-ти обучения детей из многодетных семей с 3-4 детьм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27 семей (на 472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 747</w:t>
            </w:r>
          </w:p>
          <w:p>
            <w:pPr>
              <w:pStyle w:val="Normal"/>
              <w:spacing w:lineRule="auto" w:line="232"/>
              <w:jc w:val="center"/>
              <w:rPr>
                <w:color w:val="FF0000"/>
              </w:rPr>
            </w:pPr>
            <w:r>
              <w:rPr>
                <w:sz w:val="20"/>
              </w:rPr>
              <w:t>(контр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Единовременная денежная выплата участникам Великой Отечественной войны в честь празднования Дня Победы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73" w:hanging="0"/>
              <w:rPr/>
            </w:pPr>
            <w:r>
              <w:rPr>
                <w:spacing w:val="-12"/>
              </w:rPr>
              <w:t>Безвозмездная субсидия на приобретение жиль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Великой Отечественной войны (вдовам участников войны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 021 3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инвалидам, семьям, имеющим детей–инвалидов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510 65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 xml:space="preserve">ветеранам боевых действий (за счет средств федерального и республиканского бюджетов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 1 510 65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ликвидации последствий катастрофы на ЧАЭ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5</w:t>
            </w:r>
            <w:r>
              <w:rPr>
                <w:rStyle w:val="EndnoteCharacters"/>
                <w:rStyle w:val="EndnoteAnchor"/>
                <w:color w:val="FFFFFF"/>
              </w:rPr>
              <w:endnoteReference w:id="3"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РАВОЧН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>в среднем за август – октябрь 2024 г.:</w:t>
            </w:r>
          </w:p>
          <w:p>
            <w:pPr>
              <w:pStyle w:val="Normal"/>
              <w:ind w:left="318" w:right="36" w:hanging="0"/>
              <w:jc w:val="both"/>
              <w:rPr/>
            </w:pPr>
            <w:r>
              <w:rPr/>
              <w:t xml:space="preserve">Численность рабочей силы (по методологии МОТ), тыс. чел. – </w:t>
              <w:tab/>
              <w:t>1 507,3</w:t>
            </w:r>
          </w:p>
          <w:p>
            <w:pPr>
              <w:pStyle w:val="Normal"/>
              <w:ind w:left="318" w:right="36" w:hanging="0"/>
              <w:jc w:val="both"/>
              <w:rPr/>
            </w:pPr>
            <w:r>
              <w:rPr/>
              <w:t xml:space="preserve">Численность безработных (по методологии МОТ), тыс. чел. – </w:t>
              <w:tab/>
              <w:t>162,9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Уровень общей безработицы (по методологии МОТ), проц. – </w:t>
              <w:tab/>
              <w:t>10,8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</w:rPr>
              <w:t>Оперативные данные на 1 января 2025 г.: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Численность граждан, зарегистрированных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в качестве безработных в органах государственной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службы занятости населения Республики Дагестан, тыс. чел. – </w:t>
              <w:tab/>
              <w:t>5,7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Уровень зарегистрированной безработицы, проц. – </w:t>
              <w:tab/>
              <w:tab/>
              <w:tab/>
              <w:t>0,4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endnotePr>
        <w:numFmt w:val="decimal"/>
      </w:endnotePr>
      <w:type w:val="continuous"/>
      <w:pgSz w:w="11906" w:h="16838"/>
      <w:pgMar w:left="1701" w:right="567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змеры рассчитываются индивидуально на каждого получателя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Численность получателей по состоянию на 1 декабря 2024 г.</w:t>
      </w:r>
    </w:p>
    <w:p>
      <w:pPr>
        <w:pStyle w:val="Endnote"/>
        <w:rPr/>
      </w:pPr>
      <w:r>
        <w:rPr>
          <w:vertAlign w:val="superscript"/>
        </w:rPr>
        <w:t>3</w:t>
      </w:r>
      <w:r>
        <w:rPr/>
        <w:t>Средства на возмещение расходов по осуществлению досрочной пенсии перечислены отделению СФР по РД</w:t>
      </w:r>
    </w:p>
    <w:p>
      <w:pPr>
        <w:pStyle w:val="Endnote"/>
        <w:rPr/>
      </w:pPr>
      <w:r>
        <w:rPr>
          <w:vertAlign w:val="superscript"/>
        </w:rPr>
        <w:t xml:space="preserve">4 </w:t>
      </w:r>
      <w:r>
        <w:rPr/>
        <w:t>Субвенции на осуществление выплат перечисляются бюджетам муниципальных районов и городских округов</w:t>
      </w:r>
    </w:p>
  </w:endnote>
  <w:endnote w:id="3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5</w:t>
      </w:r>
      <w:r>
        <w:rPr/>
        <w:t xml:space="preserve"> Определяется с учетом количества членов семьи: на 1 чел. – 3 597 066 руб.; на семью из 2-х чел. –                            4 578 084 руб.; на семью из 3-х и более чел. – по 1 962 036 руб. на каждого члена семьи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91280</wp:posOffset>
              </wp:positionH>
              <wp:positionV relativeFrom="paragraph">
                <wp:posOffset>-1149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A5AE24A1501D46176BB12FF96863953109E4F3C32C89408EF44C39DAF91307E8D797BC1EB55EBBE5A28E362q7W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Отдел анализа прогнозирования и статистики</dc:creator>
  <dc:description/>
  <cp:keywords/>
  <dc:language>en-US</dc:language>
  <cp:lastModifiedBy>Салихат Абдуллаева</cp:lastModifiedBy>
  <cp:lastPrinted>2023-09-08T17:17:00Z</cp:lastPrinted>
  <dcterms:modified xsi:type="dcterms:W3CDTF">2025-01-10T14:53:00Z</dcterms:modified>
  <cp:revision>7868</cp:revision>
  <dc:subject/>
  <dc:title>Министерство труда и социального развития Республики Дагестан</dc:title>
</cp:coreProperties>
</file>