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январ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3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 16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 474,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и 9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 0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 (носители льгот): </w:t>
            </w:r>
            <w:bookmarkStart w:id="0" w:name="_Ref143690967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1" w:name="OLE_LINK2"/>
            <w:r>
              <w:rPr/>
              <w:t>-</w:t>
            </w:r>
            <w:bookmarkStart w:id="2" w:name="OLE_LINK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  <w:bookmarkEnd w:id="2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 7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9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235 </w:t>
            </w:r>
            <w:r>
              <w:rPr>
                <w:sz w:val="20"/>
              </w:rPr>
              <w:t xml:space="preserve">(базовый размер)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(обратившимся с 01.05.23 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15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48 824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(9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, родители которых уклоняются от уплаты али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на детей в возрасте от 3 до 7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83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140 867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</w:rPr>
              <w:t xml:space="preserve">а </w:t>
            </w:r>
            <w:r>
              <w:rPr/>
              <w:t xml:space="preserve">188 517 </w:t>
            </w:r>
            <w:r>
              <w:rPr>
                <w:sz w:val="20"/>
              </w:rPr>
              <w:t>дет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ребенка в возрасте от 8 до 17 лет (данные СФР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183 616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на </w:t>
            </w:r>
            <w:r>
              <w:rPr/>
              <w:t xml:space="preserve">304 309 </w:t>
            </w:r>
            <w:r>
              <w:rPr>
                <w:sz w:val="20"/>
              </w:rPr>
              <w:t>детей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циальному фонду России перечислены субвенции (средства РБ РД) на осуществление  указанной выплаты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в связи с рождением и воспитанием ребенка (данные СФР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307 333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649 741 ребен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565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7 793,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>
          <w:trHeight w:val="6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6 5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/>
            </w:pPr>
            <w:r>
              <w:rPr>
                <w:spacing w:val="-6"/>
              </w:rPr>
              <w:t>Декабрь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3 г.</w:t>
            </w:r>
            <w:r>
              <w:rPr>
                <w:rStyle w:val="FootnoteCharacters"/>
                <w:spacing w:val="-6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</w:t>
            </w:r>
            <w:r>
              <w:rPr>
                <w:vertAlign w:val="superscript"/>
              </w:rPr>
              <w:t>3</w:t>
            </w:r>
            <w:r>
              <w:rPr/>
              <w:t>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 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до </w:t>
            </w:r>
            <w:r>
              <w:rPr/>
              <w:t>12 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50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участникам Великой Отечественной войны в честь празднования Дня Поб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лата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14 выплат на 13 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4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звозмездная субсидия на приобретение жилья (уточненные данны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585 55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92 77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292 77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rStyle w:val="EndnoteCharacters"/>
                <w:rStyle w:val="EndnoteAnchor"/>
                <w:color w:val="FFFFFF"/>
              </w:rPr>
              <w:endnoteReference w:id="5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август-октябрь 2023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89,2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5,6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1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Оперативные данные на 29 декабря 2023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2,8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0,9 </w:t>
            </w:r>
          </w:p>
        </w:tc>
      </w:tr>
    </w:tbl>
    <w:p>
      <w:pPr>
        <w:pStyle w:val="Normal"/>
        <w:spacing w:before="0" w:after="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ноября 2023 года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Численность получателей по состоянию на 1 декабря 2023 года</w:t>
      </w:r>
    </w:p>
    <w:p>
      <w:pPr>
        <w:pStyle w:val="Endnote"/>
        <w:rPr/>
      </w:pPr>
      <w:r>
        <w:rPr>
          <w:vertAlign w:val="superscript"/>
        </w:rPr>
        <w:t>4</w:t>
      </w:r>
      <w:r>
        <w:rPr/>
        <w:t xml:space="preserve"> 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/>
      </w:pPr>
      <w:r>
        <w:rPr/>
        <w:t xml:space="preserve"> </w:t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5</w:t>
      </w:r>
      <w:r>
        <w:rPr/>
        <w:t xml:space="preserve"> Определяется с учетом количества членов семьи: на 1 чел. – 3 084 081 руб.; на семью из 2-х чел. –                            3 925 194 руб.; на семью из 3-х и более чел. – по 1 682 22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01-18T14:14:00Z</dcterms:modified>
  <cp:revision>7247</cp:revision>
  <dc:subject/>
  <dc:title>Министерство труда и социального развития Республики Дагестан</dc:title>
</cp:coreProperties>
</file>