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Информация о поставщике социальных услуг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казенное учреждение Республики Дагестан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еабилитационный центр для детей и подростков с ограниченными возможностями»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город Махачкала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если имеется) сокращен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ное название - Государственное казенное учреждение Республики Дагестан «Реабилитационный центр для детей и подростков с ограниченными возможностями» (город Махачкал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звание - ГКУ РД РЦДПОВ (город Махачкал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ня 1999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67030, Республика Дагестан, г. Махачкала, пр. Гамидова, д. 57 «Б», тел\факс 8(8722)62-09-31, 8(8722)62-19-54, заведующая приемным отделением: +7(989)893-08-88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rcdpov.mahach@e-dag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cdp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Горячая линия»- 8(8722) 62-09-31;  8 928 986 69 8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фик работы учреждения: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Специалисты: 1 смена 8-00 – 15-00, 2 смена: 11-00 – 18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Прием детей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на обслуживание</w:t>
            </w:r>
            <w:r>
              <w:rPr>
                <w:bCs/>
                <w:iCs/>
                <w:sz w:val="22"/>
                <w:szCs w:val="22"/>
              </w:rPr>
              <w:t xml:space="preserve">: 8-00 – 14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Консультации: </w:t>
            </w:r>
            <w:r>
              <w:rPr>
                <w:bCs/>
                <w:iCs/>
                <w:sz w:val="22"/>
                <w:szCs w:val="22"/>
                <w:lang w:val="ru-RU"/>
              </w:rPr>
              <w:t>9</w:t>
            </w:r>
            <w:r>
              <w:rPr>
                <w:bCs/>
                <w:iCs/>
                <w:sz w:val="22"/>
                <w:szCs w:val="22"/>
              </w:rPr>
              <w:t>-00 – 1</w:t>
            </w:r>
            <w:r>
              <w:rPr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-00, каждую среду 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Администрация: 8-00 – 17-00, кроме субботы и воскресень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Стационар: круглосуточно, без выходных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Полустационар: с 8-00 – 18-00, кроме субботы и воскресенья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е, его месте на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труда и социального развития Республики Дагестан (Минтруд РД)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5, Республика Дагестан, ул. Абубакарова, 1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иректора, заместителя директ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– Мамаева Аймесей Казимагомедов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Джамалудинова Асият Асхабали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43 го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меститель директо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28 ле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– образование высшее экономическое, стаж работы 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диагностики и разработки социальных программ врач невролог</w:t>
            </w:r>
            <w:r>
              <w:rPr>
                <w:sz w:val="22"/>
                <w:szCs w:val="22"/>
              </w:rPr>
              <w:t xml:space="preserve"> – образование высшее медицинское, стаж работы 9 ле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ением социально – медицинской реабилитации врач невролог</w:t>
            </w:r>
            <w:r>
              <w:rPr>
                <w:sz w:val="22"/>
                <w:szCs w:val="22"/>
              </w:rPr>
              <w:t xml:space="preserve"> – образование высшее медицинское, стаж работы 23 лет, врач высшей квалификационной категор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ведующий отделением социально-психологической реабилит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высшее педагогическое, стаж работы 30 л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ие работник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профессиональным образованием: </w:t>
            </w:r>
            <w:r>
              <w:rPr>
                <w:b/>
                <w:sz w:val="22"/>
                <w:szCs w:val="22"/>
              </w:rPr>
              <w:t>врачи</w:t>
            </w:r>
            <w:r>
              <w:rPr>
                <w:sz w:val="22"/>
                <w:szCs w:val="22"/>
              </w:rPr>
              <w:t xml:space="preserve"> - 9, стаж работы от 5 лет до 35 лет, из ни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рача имеют высшую категорию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редним профессиональным образованием: </w:t>
            </w:r>
            <w:r>
              <w:rPr>
                <w:b/>
                <w:sz w:val="22"/>
                <w:szCs w:val="22"/>
              </w:rPr>
              <w:t>средний медицинский персонал</w:t>
            </w:r>
            <w:r>
              <w:rPr>
                <w:sz w:val="22"/>
                <w:szCs w:val="22"/>
              </w:rPr>
              <w:t xml:space="preserve"> – 27 ч., из них стаж работы от 1 года до 37 ле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меют высшую категорию, 2 имеют первую категор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Социальные работни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семьей – 4 ч; психолог в социальной сфере – 4 ч; специалист по социальной работе – 7ч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а 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и, имеющихся у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 ФС-05-01-000464     от 05 мая 2012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дицинск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ормах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 и Полустационар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уктуре и об органах у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Центр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, главный бухгалтер, бухгалтер, экономис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иагностики и разработки программ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-психологической реабилит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-медицинской реабилитац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хозяйственного обеспечения и обслуживани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о-бытов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ременного проживания, бесплатного питания, обучение детей правильному поведению в быту и общественных местах, самоконтролю и другим формам общественной жизне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медицин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состоянием здоровья, обеспечение своевременного приема лекарств, физиотерапия и другие процедуры, курсовое профилактическое ле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о-психологиче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 профилактической и воспитательной направленности, комплексное обследование личности ребенка, индивидуальная психокоррекция,  групповая психокоррекция, психологические тренин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-педагогически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мощь детям в социальной адаптации к изменяющимся социально-экономическим условиям жизни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адаптации ребенка при поступлении в учреждени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, самоконтролю; навыкам общения и другим формам обуч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(посещение театров, выставок, концертов, праздников, соревнова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-правов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, связанным с их правом на социальное обслуживание в государственной и негосударственной системе социальных служб и защиту своих интересов (групповые и индивидуальные консультации по запросу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, самоконтролю; навыкам общения и другим формам обучен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(посещение театров, выставок, концертов, праздников, соревнова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чные социальные услуг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казыва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и об условиях предоставления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ым направлением деятельности Центра является социально-медицинская, социально-психологическая, социально-бытовая, социально-экономическая реабилитации детей с ограниченными возможностями  с патологией центральной нервной системы, а именно с детскими церебральными параличами  и заболеваниями костно-мышечной системы.</w:t>
            </w:r>
          </w:p>
          <w:p>
            <w:pPr>
              <w:pStyle w:val="3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ы консультируем и принимаем на учет и реабилитацию детей из различных районов Дагестана. Неотъемлемым условием прохождения курса реабилитации для ребенка с поражением центральной нервной системы  является присутствие одного из родителей</w:t>
            </w:r>
            <w:r>
              <w:rPr>
                <w:sz w:val="22"/>
                <w:szCs w:val="22"/>
                <w:lang w:val="ru-RU"/>
              </w:rPr>
              <w:t xml:space="preserve"> (опекуна, попечителя)</w:t>
            </w:r>
            <w:r>
              <w:rPr>
                <w:sz w:val="22"/>
                <w:szCs w:val="22"/>
              </w:rPr>
              <w:t xml:space="preserve"> ребенк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сещение Центра целесообразно в раннем детстве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На обслуживание в Центр в </w:t>
            </w:r>
            <w:r>
              <w:rPr>
                <w:sz w:val="22"/>
                <w:szCs w:val="22"/>
                <w:u w:val="single"/>
              </w:rPr>
              <w:t>стационарной форме</w:t>
            </w:r>
            <w:r>
              <w:rPr>
                <w:sz w:val="22"/>
                <w:szCs w:val="22"/>
              </w:rPr>
              <w:t xml:space="preserve"> принимаются дети от 0 до 18 лет в сопровождении одного из родителей (опекунов, попечителей) принимаются при наличи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ебен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spacing w:lineRule="auto" w:line="240"/>
              <w:ind w:left="1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дивидуальной программы предоставления социальных услуг (для ребенка)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2.Общий анализ кров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Общий анализ мочи.</w:t>
            </w:r>
          </w:p>
          <w:p>
            <w:pPr>
              <w:pStyle w:val="Normal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Кал на я/глист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Кал 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6.Мазок на дифтерию из зева и носа.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7.Справка от дерматолога.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.Кал на Ф-30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9.Справка от участкового врача об эпидокружени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 xml:space="preserve">.Флюорография 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 1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 лет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.Справка о прививках, с указанием о вакцинации против кор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Копия свидетельства о рождении ребенка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Копия справки об инвалидност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Копия </w:t>
            </w:r>
            <w:r>
              <w:rPr>
                <w:bCs/>
                <w:sz w:val="22"/>
                <w:szCs w:val="22"/>
                <w:lang w:val="ru-RU"/>
              </w:rPr>
              <w:t>индивидуальной</w:t>
            </w:r>
            <w:r>
              <w:rPr>
                <w:bCs/>
                <w:sz w:val="22"/>
                <w:szCs w:val="22"/>
              </w:rPr>
              <w:t xml:space="preserve"> реабилитационной карты ребенка.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>.ЭЭГ</w:t>
            </w:r>
            <w:r>
              <w:rPr>
                <w:sz w:val="22"/>
                <w:szCs w:val="22"/>
              </w:rPr>
              <w:t xml:space="preserve"> (электроэнцефалограмм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одителя (опекуна, попеч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/>
              <w:ind w:left="190" w:hanging="180"/>
              <w:rPr/>
            </w:pPr>
            <w:r>
              <w:rPr>
                <w:sz w:val="22"/>
                <w:szCs w:val="22"/>
              </w:rPr>
              <w:t>Копия Индивидуальной программы предоставления социальных услуг (для родителя (опекуна, попечителя))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Анализ кала на диз. группу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Анализ кала на Ф-30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азок на дифтерию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люорография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опия паспорта матер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6. Для занятий в бассейне: справка от дерматолога, справка от гинеколога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На обслуживание в Центр в </w:t>
            </w:r>
            <w:r>
              <w:rPr>
                <w:sz w:val="22"/>
                <w:szCs w:val="22"/>
                <w:u w:val="single"/>
              </w:rPr>
              <w:t>полустационарной форме</w:t>
            </w:r>
            <w:r>
              <w:rPr>
                <w:sz w:val="22"/>
                <w:szCs w:val="22"/>
              </w:rPr>
              <w:t xml:space="preserve"> принимаются дети от 0 до 18 лет в сопровождении одного из родителей (опекунов, попечителей) принимаются при наличии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ебенк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.Копия Индивидуальной программы предоставления социальных услуг (для ребенка)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2.Общий анализ кров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Общий анализ мочи.</w:t>
            </w:r>
          </w:p>
          <w:p>
            <w:pPr>
              <w:pStyle w:val="Normal"/>
              <w:spacing w:lineRule="auto" w:line="240"/>
              <w:ind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Кал на я/глист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Кал на диз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у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6.Мазок на дифтерию из зева и носа.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7.Справка от дерматолога.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>.Кал на Ф-30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>
                <w:bCs/>
                <w:sz w:val="22"/>
                <w:szCs w:val="22"/>
              </w:rPr>
              <w:t>9.Справка от участкового врача об эпидокружени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  <w:r>
              <w:rPr>
                <w:bCs/>
                <w:sz w:val="22"/>
                <w:szCs w:val="22"/>
              </w:rPr>
              <w:t xml:space="preserve">.Флюорография  </w:t>
            </w:r>
            <w:r>
              <w:rPr>
                <w:bCs/>
                <w:sz w:val="22"/>
                <w:szCs w:val="22"/>
                <w:lang w:val="ru-RU"/>
              </w:rPr>
              <w:t>с 14</w:t>
            </w:r>
            <w:r>
              <w:rPr>
                <w:bCs/>
                <w:sz w:val="22"/>
                <w:szCs w:val="22"/>
              </w:rPr>
              <w:t xml:space="preserve"> лет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.Справка о прививках, с указанием о вакцинации против кор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.Копия свидетельства о рождении ребенка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.Копия справки об инвалидност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. Копия </w:t>
            </w:r>
            <w:r>
              <w:rPr>
                <w:bCs/>
                <w:sz w:val="22"/>
                <w:szCs w:val="22"/>
                <w:lang w:val="ru-RU"/>
              </w:rPr>
              <w:t xml:space="preserve">индивидуальной </w:t>
            </w:r>
            <w:r>
              <w:rPr>
                <w:bCs/>
                <w:sz w:val="22"/>
                <w:szCs w:val="22"/>
              </w:rPr>
              <w:t>реабилитационной карты ребенка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>.ЭЭГ</w:t>
            </w:r>
            <w:r>
              <w:rPr>
                <w:sz w:val="22"/>
                <w:szCs w:val="22"/>
              </w:rPr>
              <w:t xml:space="preserve"> (электроэнцефалограмма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родителя (опекуна, попечителя)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ализ кала на диз. группу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.Анализ кала на Ф-30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Мазок на дифтерию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Флюорография.</w:t>
            </w:r>
          </w:p>
          <w:p>
            <w:pPr>
              <w:pStyle w:val="2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опия паспорта матери.</w:t>
            </w:r>
          </w:p>
          <w:p>
            <w:pPr>
              <w:pStyle w:val="24"/>
              <w:spacing w:before="0" w:after="0"/>
              <w:ind w:firstLine="10"/>
              <w:jc w:val="both"/>
              <w:rPr/>
            </w:pPr>
            <w:r>
              <w:rPr>
                <w:sz w:val="22"/>
                <w:szCs w:val="22"/>
              </w:rPr>
              <w:t>6. Для занятий в бассейне: справка от дерматолога, справка от гинеколог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4"/>
              <w:spacing w:before="0" w:after="0"/>
              <w:ind w:firstLine="1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арифах на социальные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остановлением Правительства РД от 14 ноября 2017 г. № 268 «Об утверждении Порядков предоставления социальных услуг поставщиками социальных услуг в Республике Дагестан» в</w:t>
            </w:r>
            <w:r>
              <w:rPr>
                <w:sz w:val="22"/>
                <w:szCs w:val="22"/>
              </w:rPr>
              <w:t>се социальные услуги оказываются бесплатно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 2024 год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- 651 человек из них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тационарная форма – 277 ребенка и 213 родителя (опекунов, попечителей)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олустационарная форма – 161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щем количестве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бщее количество мест - 95, из них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стационарная на 70 койко/мест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полустационарная на 25 койко/мест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 и обеспечения охраны здоровья получателей социальных услуг, доступ к информационным системам в сфере социального обслуживания «Интернет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 создаются условия, соответствующие государственным стандартам социального обслуживания населения Республики Дагестан. Центр оборудован техническими и иными средствами, необходимыми для качественного оказания социальных услуг (спортзал, тренажерный зал, бассейн)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казания социальных услуг в Центре имеется необходимый инвентарь и реабилитационное оборудование, включая физиотерапевтическое. Оборудование, приборы и аппаратура используется строго по назначен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 оформлены надлежащим образом стенды с информацией о перечне предоставляемых услуг,  о поставщиках социальных услуг, о правах и обязанностях граждан, получающих социальные услуги. Информационный материал предоставляется на сайте Министерства  труда и социального развития Республики Дагестан.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нтр располагает всеми видами коммунальных услуг (отопление, водопровод, канализация, электричество, телефон)</w:t>
            </w:r>
          </w:p>
          <w:p>
            <w:pPr>
              <w:pStyle w:val="3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 помещения Центра отвечают санитарно-гигиеническим нормам и противопожарным требованиям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меры противопожарной  без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орма социального обслуживания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тационарная на 70 койко/мест, продолжительность курса до 15 рабочих дней со дня зачислен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олустационарная на 25 койко/мест продолжительность курса до 15 рабочих дней со дня зачис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е предоставляемых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rStyle w:val="StrongEmphasis"/>
                <w:color w:val="000000"/>
                <w:sz w:val="22"/>
                <w:szCs w:val="22"/>
              </w:rPr>
              <w:t>2024 г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од – </w:t>
            </w:r>
            <w:r>
              <w:rPr>
                <w:sz w:val="22"/>
                <w:szCs w:val="22"/>
              </w:rPr>
              <w:t>202 781 услуг, 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 – 72 284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 – 102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 – 24766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-797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 -  967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лицензии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ицензия № ЛО-05-01-001513 от 09 ноября 2016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дицин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инансово-хозяйствен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КУ РД РЦДПОВ (город Махачкала)  ведет оперативный, бухгалтерский и статистический учет доходов и расходов, составляет требуемую отчетность и представляет ее в порядке  и сроки, установленные законодательными и иными правовыми актами Российской Федерации и Республики Дагестан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 государственна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 – Казенное учреждени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– 87.90 Деятельность по уходу с обеспечением проживания проча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денежных средств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 – </w:t>
            </w:r>
            <w:r>
              <w:rPr>
                <w:sz w:val="22"/>
                <w:szCs w:val="22"/>
              </w:rPr>
              <w:t>45 403 992,82 рублей, из ни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рплата – 30 230 330,0  руб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ОТ – 9 080 100,03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и прочие (земля, имущество) –  614 676,0   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ходы на закупку товаров, работ, услуг –  5 478 886,79  руб., из ни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итание – 3 011 161,13  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дикаменты – 139 999,32  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ие материальные запасы – 203 472,49 руб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– 1 640 838,23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ходы на содержание имущества – 126 406,2 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ходы на оплату прочих договоров, услуг, работ – 242 438,57  руб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– 51 570,85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для получателей социальных услуг  регулируются «Правилами внутреннего распорядка для получателей социальных услуг и сопровождающих лиц» от 07.09.2015 г. Правила включают в себ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лучателей социальных услуг на социаль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аний для отказа в предоставлении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бывания получателей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получателей социальных услуг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регулируются приложением «Правила внутреннего трудового распорядка Государственного бюджетного учреждения Республики Дагестан «Реабилитационный центр для детей и подростков с ограниченными возможностями» (город Махачкала) от 16.11.2016 г.  к Коллективному договору на 2017-2020 годы, прошедшего уведомительную регистрацию 15.06.2017 г. № 43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включают в себ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и увольнения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обязанности работодате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его использование и время отдых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за успехи в работе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Ответственность за нарушение трудовой дисципл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ий предпис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 2024 год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>Акт проверки №70-У от 17.07.2024г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проверяющий орган: Счетная палата Республики Дагестан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-цель проверки: финансово-хозяйственная деятельность учрежд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-результат проверки: нарушения не выявлен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независимой оценки качества оказания социальн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а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при Министерстве труда и социального развития РД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чения по критериям оцен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а баллов по всем критериям оценки – 99,04 из них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 – 95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фортность условий предоставления услуг и доступности их получения – 1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 – 1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 – 100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 –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spacing w:val="-10"/>
                <w:sz w:val="22"/>
                <w:szCs w:val="22"/>
              </w:rPr>
              <w:t xml:space="preserve">Структура вопросов и ответов на  обращение, включающей в себя </w:t>
            </w:r>
            <w:r>
              <w:rPr>
                <w:spacing w:val="-10"/>
                <w:sz w:val="22"/>
                <w:szCs w:val="22"/>
                <w:lang w:eastAsia="ar-SA"/>
              </w:rPr>
              <w:t>информацию о перечне оказываемых услугах, необходимых документов, категории и возраста обслуживаемых, платности или бесплатности оказания услуг</w:t>
            </w:r>
          </w:p>
          <w:p>
            <w:pPr>
              <w:pStyle w:val="Normal"/>
              <w:spacing w:lineRule="auto" w:line="240"/>
              <w:ind w:hanging="0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rStyle w:val="41"/>
                <w:rFonts w:cs="Times New Roman"/>
                <w:i w:val="false"/>
                <w:sz w:val="22"/>
                <w:szCs w:val="22"/>
              </w:rPr>
              <w:t>1 вопрос – Какие услуги оказывает Центр?</w:t>
            </w:r>
          </w:p>
          <w:p>
            <w:pPr>
              <w:pStyle w:val="Normal"/>
              <w:suppressAutoHyphens w:val="true"/>
              <w:spacing w:lineRule="auto" w:line="230"/>
              <w:ind w:hanging="0"/>
              <w:rPr/>
            </w:pPr>
            <w:r>
              <w:rPr>
                <w:rStyle w:val="41"/>
                <w:rFonts w:cs="Times New Roman"/>
                <w:i w:val="false"/>
                <w:sz w:val="22"/>
                <w:szCs w:val="22"/>
              </w:rPr>
              <w:t xml:space="preserve">Ответ - </w:t>
            </w:r>
            <w:r>
              <w:rPr>
                <w:sz w:val="22"/>
                <w:szCs w:val="22"/>
              </w:rPr>
              <w:t>1. Социально-бытовые услуги; 2. Социально-медицинские услуги; 3. Социально-психологические услуги; 4. Социально-педагогические услуги; 5. Социально-правовые услуги; 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прос  - Категория обслуживаемых в Центре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Дети с ограниченными возможностями  с патологией центральной нервной системы, а именно с детскими церебральными параличами  и заболеваниями костно-мышечной системы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прос -  С какого возраста принимаются дети на реабилитацию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вет – от 2 месяцев до 18 ле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прос – Форма обслуживания в Центре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Стационарная и полустационарная форма обслуживания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прос – Какие документы необходимы при поступлении в Центр?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– Перечень документов необходимых для поступления в Центр размещен на сайте Минтруда РД, в комплексных Центрах городов и районов РД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elegram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/>
                  <w:sz w:val="22"/>
                  <w:szCs w:val="22"/>
                </w:rPr>
                <w:t>://t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e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eab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entr</w:t>
              </w:r>
              <w:r>
                <w:rPr>
                  <w:rStyle w:val="InternetLink"/>
                  <w:i/>
                  <w:sz w:val="22"/>
                  <w:szCs w:val="22"/>
                </w:rPr>
                <w:t>_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hachkala</w:t>
              </w:r>
            </w:hyperlink>
            <w:r>
              <w:rPr>
                <w:i/>
                <w:sz w:val="22"/>
                <w:szCs w:val="22"/>
              </w:rPr>
              <w:t xml:space="preserve"> 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прос – Оказывает ли Центр платные услуги?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- В соответствии с Постановлением Правительства РД от 14 ноября 2017 г. № 268 «Об утверждении Порядков предоставления социальных услуг поставщиками социальных услуг в Республике Дагестан» все социальные услуги оказываются бесплатно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Подзаголовок Знак"/>
    <w:qFormat/>
    <w:rPr>
      <w:b/>
      <w:sz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rFonts w:eastAsia="Calibri"/>
      <w:lang w:val="en-US" w:bidi="ar-SA"/>
    </w:rPr>
  </w:style>
  <w:style w:type="character" w:styleId="Plusowrap">
    <w:name w:val="pluso-wrap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Arial" w:hAnsi="Arial" w:cs="Arial"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firstLine="851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eastAsia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1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  <w:ind w:hanging="0"/>
      <w:jc w:val="left"/>
    </w:pPr>
    <w:rPr>
      <w:rFonts w:ascii="Arial" w:hAnsi="Arial" w:eastAsia="Times New Roman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dpov@dinet.ru" TargetMode="External"/><Relationship Id="rId3" Type="http://schemas.openxmlformats.org/officeDocument/2006/relationships/hyperlink" Target="mailto:rcdpov@mail.ru" TargetMode="External"/><Relationship Id="rId4" Type="http://schemas.openxmlformats.org/officeDocument/2006/relationships/hyperlink" Target="https://t.me/reab_centr_mahachka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0:00Z</dcterms:created>
  <dc:creator>Ибрагим</dc:creator>
  <dc:description/>
  <cp:keywords/>
  <dc:language>en-US</dc:language>
  <cp:lastModifiedBy>User</cp:lastModifiedBy>
  <cp:lastPrinted>2021-10-04T09:56:00Z</cp:lastPrinted>
  <dcterms:modified xsi:type="dcterms:W3CDTF">2025-02-11T07:37:00Z</dcterms:modified>
  <cp:revision>80</cp:revision>
  <dc:subject/>
  <dc:title/>
</cp:coreProperties>
</file>