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6095"/>
      </w:tblGrid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New Roman" w:ascii="Times New Roman" w:hAnsi="Times New Roman"/>
                <w:lang w:val="en-US"/>
              </w:rPr>
              <w:t xml:space="preserve"> и (если имеется) сокращен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казенное учреждение Республики Дагестан «Социально – реабилитационный центр для несовершеннолетних» (г. Махачкал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КУ РД СРЦН (г. Махачкала)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 государственной рег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2.1997 г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Махачкала, ул. Стояна Джорова (пр. Акушинского, 1а линия,)  д. 5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8722) 6388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  <w:lang w:val="en-US"/>
                </w:rPr>
                <w:t>srcn.mahach@e-dag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>; srcdlyanl@mail.ru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 с 09:00 до 18:00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я об учредителе, его месте нах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руда и социального развития Республики Дагест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Д, г. Махачкала, ул. Абубакарова, 117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директора, заместителя дирек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карова Аминат Асбеговна – директ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беков Владимир Абдулсамадович – замдиректор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йгунова Райханат Абдуллаевна – зам. директора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134"/>
              <w:gridCol w:w="992"/>
              <w:gridCol w:w="851"/>
              <w:gridCol w:w="1417"/>
            </w:tblGrid>
            <w:tr>
              <w:trPr>
                <w:trHeight w:val="491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бакарова Р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русского язы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бдулаева А.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4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ейманова Р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2.20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имиханова Л.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7.03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музыкального воспита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ильханова С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енный агроном -экономис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бдулкеримова Г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бидинова П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садуллаева Б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оло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гандова Г.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русского язык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ганова П.О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марова Ш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3.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ика и методик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йдарова З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бибова А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бирова Ш.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русского язы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вудова Г.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5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психол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хмедова Н.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2.07.20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оло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марова К.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5.03.19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географ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марова З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биологии и хими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манова Х.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математик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хриманова З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гомедова П.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4.1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школьная педагогика и психолог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фаралиева М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 дет. са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ейманова К.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1.01.2000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английского и французского язык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ейманова П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русского языка и литератур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мсаева Л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- психоло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арипова М.Ш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дет. са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нгарова Л.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2.2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истор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саева М.Ш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мсаева Р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психоло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ирмагомедова П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итиномагомедова М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кивова Г.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начальных классо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йдарбекова Б.Ш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математик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мирова Н.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сумова Т.Ю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1.2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хомлинова О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гаханова С.Р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5.03.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подаватель права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апиева М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ысше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едагогик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уева З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ысше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дуллаева Д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ургаджиева А.Ш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30.0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ика и методик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ьмурзаева  Д.Э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спи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7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дошкольном образовани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марова З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венеро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1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лечебни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манова Р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дермато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7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лечебни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ейманова Б.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невропато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5.01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педиат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аева А.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педиа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4.2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педиат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ниленченко Н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педиа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педиат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йчакаева Б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педиа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-педиат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иев Г.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стомато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3.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ач - стоматоло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маилова И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в. отделением социально – правовой помощ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7.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Юрис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йрулаева Т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в. отделения диагностики социальной дезадапт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25.02.19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физики и математ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аева А.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в. отделения реализации программ социальной реабилитац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6.04.19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математ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гомедова Л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в. отделения реализации программ социальной реабилитац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оло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саев Р.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5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хник-гидротехник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аханова 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 01.08.201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ысше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трудового обучения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саев М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9.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кономист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мсаев Р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3.2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истории и прав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мсаев А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12.2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- 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Ярахмедова З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структор по тру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2.10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хник-строитель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джиева Ф.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гоп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2.01.2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гопед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умова А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.03.19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джиева Е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9.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дирова Б.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30.12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ршидова П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30.12.20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гимова К.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5.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санханова З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влетмурзаева Э.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баева А.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.03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дицинская сестра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ургаджиева А.Ш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зыкальный руково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2.2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еци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зыкальный руководитель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рахмедова Г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4.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угуева Н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гомедова А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2.20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джиева Г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4.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дагог 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баева Н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0.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озина О.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 в социальной сф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сих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саева Г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нитар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3.06.20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мева М.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нитар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3.06.20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дулкеримова Г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15.03.19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иева З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с 01.04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Методика психологии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руева Ф.Ф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с 01.09.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Учитель химии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жамалудинова С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с 01.09.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Фил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нбабаева П.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бибова А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ый педаг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01.04.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Фил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лиева Л. 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работе с семь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1.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оло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ркиханова А.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работе с семь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6.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ейманова Л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работе с семь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лтанахмедова Л. Ю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работе с семь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08.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ахабудинова Л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работе с семь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2.10.20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имик - преподаватель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джиева А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0.2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-культурный сервис и туризм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банова Х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ист по социальной рабо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 01.11.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итель начальных классов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я о лицензиях, имеющихся у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цензия №ЛО-05-01-001057 от 26.12.2014 года  на осуществление медицинской деятельности 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 формах социального обслу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услуги в стационарной форме предоставляются их получателям при постоянном, временном (на срок, определенный индивидуальной программой) круглосуточном проживании.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я о структуре и об органах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- 2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  <w:tab/>
              <w:t>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- 2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 -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 -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- 4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 – 2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  <w:tab/>
              <w:t xml:space="preserve"> - 1,0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Подсобный рабочий - 3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бочий по стирке и ремонту спецодежды (белья) - 2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- 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Слесарь-сантехник - 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- </w:t>
              <w:tab/>
              <w:t>4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ворник - 2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рож - </w:t>
              <w:tab/>
              <w:t>4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- 4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ое отделени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отделением -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педиатр - 2,5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невропатолог - 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психотерапевт - 0,5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дерматовенеролог - 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нарколог - 0,5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гинеколог -0,5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рач-стоматолог - 0,5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ицинская сестра - </w:t>
              <w:tab/>
              <w:t>7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2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деление социальной диагностик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отделением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- 1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Психолог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деление социальной реабилитаци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отделением - 2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работе с семьей - 5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Психолог в социальной сфере - 6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- 6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Инструктор по труду 6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</w:t>
              <w:tab/>
              <w:t>2,0 е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– 44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 - 13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деление социально - правовой помощ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- 1,0 е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рист – 2,0 ед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Социально-бытовы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лощади жилых помещений согласно утвержденным норматив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ягким инвентарем 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жилых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тдыха, в том числе обеспечение книгами, журналами, газетами, настольными игр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в пользование меб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твержденным норматив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 Социально - медицински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цедур, связанных с сохранением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чателей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диспансер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по адаптивной физической культуре;</w:t>
            </w:r>
          </w:p>
          <w:p>
            <w:pPr>
              <w:pStyle w:val="Normal"/>
              <w:spacing w:lineRule="atLeast" w:line="20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 Социально-психологически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внутрисемей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 Социально-педагогически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(праздники, экскурсии и другие культурные мероприятия).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 Социально-правовы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</w:r>
          </w:p>
          <w:p>
            <w:pPr>
              <w:pStyle w:val="Normal"/>
              <w:spacing w:lineRule="atLeast" w:line="20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Услуги в целях повышения коммуникативного потенциала получателей социальных услуг, имеющих ограничения жизнедеятельности, в том числе детей- инвалид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компьютерной грамот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 Срочные социальные услуг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деждой, обувью и другими предметами первой необходим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получении временного жилого поме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получении юридической помощи в целях защиты прав и интересов получателей социальных услуг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получении экстренной психологической помощи с привлечением к этой работе психологов;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/>
              <w:t>Социально-трудовы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00"/>
              <w:ind w:firstLine="540"/>
              <w:jc w:val="both"/>
              <w:rPr/>
            </w:pPr>
            <w:r>
              <w:rPr/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spacing w:before="240" w:after="200"/>
              <w:ind w:firstLine="540"/>
              <w:jc w:val="both"/>
              <w:rPr/>
            </w:pPr>
            <w:r>
              <w:rPr/>
              <w:t>оказание помощи в трудоустрой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услуги предоставляются Государственным казенным учреждением Республики Дагестан «Социально-реабилитационный центр для несовершеннолетних» (г. Махачкала) бесплатно на основании договора о предоставлении социальных услуг, заключаемого между Государственным казенным учреждением Республики Дагестан «Социально-реабилитационный центр для несовершеннолетних» (г. Махачкала) и гражданином или его законным представителем, в соответствии с индивидуальной программой предоставления социальных услуг, представленной Государственным бюджетным учреждением Республики Дагестан «Центр социального обслуживания граждан пожилого возраста и инвалидов» в муниципальном образовании «г. Махачкал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казании социальных услуг бесплатно либо за плату Государственным бюджетным учреждением Республики Дагестан «Центр социального обслуживания граждан пожилого возраста и инвалидов» в муниципальном образовании «г. Махачкала», на основании представляемых получателями социальных услуг или их законными представителями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правки органа местного самоуправления муниципального образования Республики Дагестан или жилищно-эксплуатационного предприятия о составе семьи   с указанием даты рождения каждого члена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документов, свидетельствующих о том, что лицо является пострадавшим в результате чрезвычайных ситуаций или вооруженных межнациональных (межэтнических) конфликтов (представляется получателем социальных услуг - лицами, пострадавшим в результате чрезвычайных ситуаций, вооруженных межнациональных (межэтнических) конфли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окументов, подтверждающих совокупный доход совместно проживающих членов семьи (одиноко проживающего гражданин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услуги в стационарной форме социального обслуживания предоставляются Государственным казенным учреждением Республики Дагестан «Социально-реабилитационный центр для несовершеннолетних» (г. Махачкала) бесплат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есовершеннолетним детя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тарифах на социальны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ые услуги центром оказываются бесплатно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стоянию на 01.04.2023 г. всего обслужено 144 несовершеннолетних в стационарной форме.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right="9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ые услуги в стационарной форме предоставляются их получателям при временном круглосуточном проживании общем количестве мест - 137, свободных мест нет.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ационарном отделении несовершеннолетние проходят медицинскую, социально – педагогическую, социально – бытовую реабилитацию. Здесь им также оказывается психологическая, социально – правовая и иная помощь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эффективной коррекционно-реабилитационной работы в Цен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ется спортзал, комната психологической разгрузи, швейная мастерская, столярный цех, кабинет обучения кулинарии, столовая, медицинское отделение, компьютерный класс с доступом в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мещения отвечают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услуг (повышенные температура воздуха, запыленность, загазованность, шум, вибрация и т.д.)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нтре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 по 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школы № 34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эстетического развития детей в Центре функционирует  музыкальный кружок, кружок рукоделия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ще одним пунктом в работе с детьми является использование трудотерапии, которая направлена на привитие у несовершеннолетнего любви к труду, а также обучению начальным трудовым навыкам, необходимых в дальнейшем жизненном становлен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 для организации досуга детей имеется видео - и игротека.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б объеме предоставляемых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 состоянию на 01.04.2023 оказано 207092 услуг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циально бытовых – 72513 услуг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циально медицинских –62321 услуг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циально правовых – 8740 услуг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циально психологических – 17058 услу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 педагогических – 33345 услу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-трудовых -116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слуги в целях повышения коммуникативного потенциала – 11236 услу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чные услуги - 714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налич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цензия №ЛО-05-01-001057 от 26.12.2014 года  на осуществление медицинской деятельности  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финансово-хозяйствен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–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488 89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–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227 642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–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65 82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– 13 461 251,00руб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центре организован 2-х сменный режим дня для несовершеннолетних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сме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ъем – 7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ядка – 7:05 – 7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борка спален, утренний туалет – 7:20 – 8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трак – 8:00 –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занятия – 8:30 – 12: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д – 12:40 – 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улка, общественно полезный труд на воздухе – 13:00 – 14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классные занятия по графику (психологи, социальные педагоги, специалисты по социальной работе, инструктора по труду) − 14:00 – 15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дник – 15:30 – 16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ие воспитателя – 17:00 – 19-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подготовка – 17:00 – 19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жин – 19:00 – 19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бодное время, прогулка, уход за одеждой, вечерний туалет – 19:30 – 2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й – 20:30 – 22:00</w:t>
            </w:r>
          </w:p>
          <w:p>
            <w:pPr>
              <w:pStyle w:val="Normal"/>
              <w:spacing w:lineRule="atLeast" w:line="200" w:before="0" w:after="0"/>
              <w:ind w:lef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смена</w:t>
            </w:r>
          </w:p>
          <w:p>
            <w:pPr>
              <w:pStyle w:val="Normal"/>
              <w:spacing w:lineRule="atLeast" w:line="200" w:before="0" w:after="0"/>
              <w:ind w:lef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ъем – 7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ядка – 7:05 – 7: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борка спален, утренний туалет – 7:20 – 8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трак – 8:00 – 8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улка, общественно полезный труд на воздухе – 8:30 – 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бодное время – 9:30 – 10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классные занятия по графику (психологи, социальные педагоги, специалисты по социальной работе, инструктора по труду) − 10:30 – 12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д – 12:40 – 13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занятия – 13:00 – 17: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дник – 15:30 – 16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>Занятие воспитателя – 16:00 – 17-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подготовка – 17:00 – 19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жин – 19:00 – 1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бодное время, прогулка, уход за одеждой, вечерний туалет – 19:30 – 20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428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й – 20:30 – 22: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ков работы специалис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:00 до 17:00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оспитателя работают12 часовыми дежурствами согласно утвержденному график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кт аудиторской проверки ФХД ГКУ РД СРЦН (г.Махачкала) от 27.03.2023г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проведена  контрольно ревизионным управлением Министерства труда и социального развития РД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проверки:  Анализ составления бюджетной сме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кассовых операций и расчетов с подотчетными лица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рка расходов по заработной плате и кадрового делопроизводств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операций по лицевым и расчетным счетам, организации бухгалтерского учета, достоверности отчетных данны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т, сохранность основных средств, товарно-материальных ценностей, продуктов питания, медикаментов и их списа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эффективности работы по реализации государственной политики по социальному обслуживанию семей, граждан и дет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зультат проверки: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нарушении БК РФ Центром не освоены бюджетные средства в сумме 72,2 тыс.руб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нарушении ПРД от 28.04.2009 г.№117без учета личного вклада работника и расчетов показателей за 2 полугодие 2022 года установлены выплаты стимулирующего характера работникам Центр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нарушении ч.3 ст.68 ТК РФ при приеме на работу до заключения трудового договора работники Центра не ознакомлены, с правилами трудового распорядка и иными локально нормативными актами.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23.1 Федерального закона от 28 декабря         2013 года № 442-ФЗ «Об основах социального обслуживания граждан в Российской Федерации» общественным советом при Минтруде РД осуществлена независимая оценка качества оказания услуг и протоколом от    15 августа 2017 года №3 утверждены ее результаты, в том числе с учетом представленных материалов (аналитических данных) оператором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у, обобщению и анализу информации о качестве оказания услуг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ой республиканской организацией общероссийской обществ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сероссийское общество инвалидов» (далее – оператор), а также представителями волонтерского корпуса Республики Дагестан.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ая оценка проводилась посред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оса (анкетирования) получателей услуг (общественного мнения), анализа мнений экспертов, открытых источников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, характеризующим такие общие критерии оценки качества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качеством оказания услуг, утвержденным приказом Минтруда России              от 8 декабря 2014 года № 995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показателей, характеризующих общие критерии оценки качества оказания услуг организациями социального обслуживания".</w:t>
            </w:r>
          </w:p>
          <w:p>
            <w:pPr>
              <w:pStyle w:val="Normal"/>
              <w:spacing w:lineRule="auto" w:line="23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ные результаты проведенной независимой оценки качества указывают на необход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ачества предоставления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ледующим основным направлениям: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ведение работ по улучшению доступности для всех категорий граждан, в том числе для маломобильных и передвигающихся на креслах-каталках; 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дактирование информации, опубликованной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официальном сайте для размещения информ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о государств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х и муниципальных учреждениях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размещения на странице учреждения официального сайта Минтруда РД полной и акту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содержанию и форме предоставления указанной информации;</w:t>
            </w:r>
          </w:p>
          <w:p>
            <w:pPr>
              <w:pStyle w:val="Normal"/>
              <w:spacing w:lineRule="auto" w:line="23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обучающих семинаров с сотрудниками, непосредственно работающими с получателями социальных услуг, направленных на повышение доброжелательного и вежливого общения, а также более чуткое отношение к их просьбам и пожелания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Constantia" w:hAnsi="Constantia" w:eastAsia="Constantia" w:cs="Constantia"/>
      <w:spacing w:val="-20"/>
      <w:sz w:val="26"/>
      <w:szCs w:val="26"/>
      <w:shd w:fill="FFFFFF" w:val="clear"/>
      <w:lang w:val="en-US"/>
    </w:rPr>
  </w:style>
  <w:style w:type="character" w:styleId="Constantia13pt1pt">
    <w:name w:val="Основной текст + Constantia;13 pt;Курсив;Интервал -1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onstantia" w:hAnsi="Constantia" w:eastAsia="Constantia" w:cs="Constantia"/>
      <w:spacing w:val="-2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.mahach@e-dag.ru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3:00Z</dcterms:created>
  <dc:creator>Admin</dc:creator>
  <dc:description/>
  <dc:language>en-US</dc:language>
  <cp:lastModifiedBy>user</cp:lastModifiedBy>
  <cp:lastPrinted>2018-04-09T09:58:00Z</cp:lastPrinted>
  <dcterms:modified xsi:type="dcterms:W3CDTF">2023-04-06T09:33:00Z</dcterms:modified>
  <cp:revision>2</cp:revision>
  <dc:subject/>
  <dc:title>Полное и (если имеется) сокращенное наименование</dc:title>
</cp:coreProperties>
</file>