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1" w:color="000000"/>
        </w:pBdr>
        <w:spacing w:before="480" w:after="480"/>
        <w:jc w:val="center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 w:before="240" w:after="24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Calibri"/>
              <w:lang w:val="en-US" w:eastAsia="en-US"/>
            </w:rPr>
            <w:fldChar w:fldCharType="separate"/>
          </w:r>
          <w:hyperlink w:anchor="__RefHeading___Toc150896237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Показатели демографического </w:t>
              <w:br/>
              <w:t>развития Республики Дагестан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0896238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Показатели рынка труда  </w:t>
              <w:br/>
              <w:t>Республики Дагестан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0896239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Показатели уровня жизни  </w:t>
              <w:br/>
              <w:t>населения Республики Дагеста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0896240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Показатели социального  </w:t>
              <w:br/>
              <w:t xml:space="preserve">обслуживания </w:t>
            </w:r>
            <w:r>
              <w:rPr>
                <w:rStyle w:val="IndexLink"/>
                <w:rFonts w:cs="Calibri"/>
                <w:sz w:val="26"/>
                <w:szCs w:val="26"/>
                <w:shd w:fill="FFFFFF" w:val="clear"/>
                <w:lang w:val="en-US" w:eastAsia="en-US"/>
              </w:rPr>
              <w:t>насе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0896241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Перечень основных мер социальной </w:t>
              <w:br/>
              <w:t>поддержки граждан в Республике Дагестан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150896242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Показатели в области   выделения </w:t>
              <w:br/>
              <w:t xml:space="preserve">жилья участникам ликвидации </w:t>
              <w:br/>
              <w:t xml:space="preserve">последствий катастрофы на ЧАЭС,  </w:t>
              <w:br/>
              <w:t xml:space="preserve">ветеранам, инвалидам и семьям,  </w:t>
              <w:br/>
              <w:t>имеющим детей-инвалид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/>
          </w:pPr>
          <w:hyperlink w:anchor="__RefHeading___Toc150896243">
            <w:r>
              <w:rPr>
                <w:rStyle w:val="IndexLink"/>
                <w:rFonts w:cs="Calibri"/>
                <w:sz w:val="26"/>
                <w:szCs w:val="26"/>
                <w:lang w:val="en-US" w:eastAsia="en-US"/>
              </w:rPr>
              <w:t xml:space="preserve">Учреждения, подведомственные  </w:t>
              <w:br/>
              <w:t xml:space="preserve">Министерству труда и социального </w:t>
              <w:br/>
              <w:t xml:space="preserve"> развития Республики Дагестан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8391" w:h="11906"/>
          <w:pgMar w:left="1418" w:right="567" w:gutter="0" w:header="34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40" w:before="20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50896237"/>
      <w:bookmarkEnd w:id="0"/>
      <w:r>
        <w:rPr>
          <w:rFonts w:cs="Times New Roman" w:ascii="Times New Roman" w:hAnsi="Times New Roman"/>
          <w:color w:val="000000"/>
          <w:sz w:val="32"/>
        </w:rPr>
        <w:t>Показатели демографического</w:t>
        <w:br/>
        <w:t>развития Республики Дагестан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Знач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постоянного населения всего, тыс. (на 01.01.2023) че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09,8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8,3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49,4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трудоспособного возраста,</w:t>
            </w:r>
          </w:p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32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52,1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щины,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3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4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чины;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9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 же в процентах к общей численности постоянного населения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молож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2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е трудоспособного возраст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,0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58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доспособного возраста;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,8</w:t>
            </w:r>
          </w:p>
        </w:tc>
      </w:tr>
      <w:tr>
        <w:trPr>
          <w:trHeight w:val="625" w:hRule="atLeast"/>
        </w:trPr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Справочно (в 2022 г.), тыс. чел.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ежь (15-29 лет)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9,7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рудовые ресурсы в среднем за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33,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8391" w:h="11906"/>
          <w:pgMar w:left="1418" w:right="567" w:gutter="0" w:header="34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52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58"/>
        <w:gridCol w:w="133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bookmarkStart w:id="1" w:name="__RefHeading___Toc150896238"/>
            <w:bookmarkEnd w:id="1"/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чей силы  за август-октябр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2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в том числе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489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32,4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няты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23,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29,2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работны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5,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1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>Численность работников организаций (без субъектов малого предпринимательства) сентябрь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vertAlign w:val="superscript"/>
                <w:lang w:eastAsia="ru-RU"/>
              </w:rPr>
              <w:t> 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тыс. чел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5,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Численность граждан, обратившихся в органы службы занятости (включая за консультацией)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32"/>
              </w:rPr>
              <w:t>в том числе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109 68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3 53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поисках работы,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>35 16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4 969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0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650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безработных граждан, состоящих на регистрационном учете, чел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0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11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граждан, которым оказано содействие в трудоустройстве, че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23 266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4 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ы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72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919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трудоустройства по отношению к обратившимся гражданам, проц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6,2 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37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валидо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,4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,6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зарегистрированной безработицы, проц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2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вень общей безработицы (по методологии МОТ)  за июнь-авгу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3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проц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,1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,1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заявленных к увольнению (высвобождению), чел.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 474 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 64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высвобожденных в связи с сокращением численности, чел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673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8391" w:h="11906"/>
          <w:pgMar w:left="1418" w:right="567" w:gutter="0" w:header="34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ind w:left="142" w:hanging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  <w:bookmarkStart w:id="2" w:name="_Hlk153978502"/>
      <w:bookmarkStart w:id="3" w:name="_Hlk153978502"/>
      <w:bookmarkEnd w:id="3"/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4" w:name="_Hlk153978502"/>
      <w:bookmarkStart w:id="5" w:name="__RefHeading___Toc150896239"/>
      <w:bookmarkEnd w:id="4"/>
      <w:bookmarkEnd w:id="5"/>
      <w:r>
        <w:rPr>
          <w:rFonts w:cs="Times New Roman" w:ascii="Times New Roman" w:hAnsi="Times New Roman"/>
          <w:color w:val="000000"/>
          <w:sz w:val="32"/>
        </w:rPr>
        <w:t xml:space="preserve">Показатели уровня жизни </w:t>
        <w:br/>
        <w:t>населения Республики Дагестан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495"/>
        <w:gridCol w:w="1340"/>
      </w:tblGrid>
      <w:tr>
        <w:trPr>
          <w:tblHeader w:val="true"/>
        </w:trPr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показател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1.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 01.01.2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номинальная начисленная заработная плата одного работника за январь-октябр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4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 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 969,0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ьная начисленная заработная плата за январь-октябрь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в проц. к соответствующему периоду предыдущего года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4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,8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месячная заработная плата социальных работ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5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 617,0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 660,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долженность по заработной плате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млн. руб.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,139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о предприятий, имеющих задолженность по выплате заработной платы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работников, перед которыми имеется задолженность по выплате заработной платы,  чел.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68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 оплаты труда (МР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6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б.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 24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 242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личина прожиточного минимума на 2023 год, руб.: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 душу населения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08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трудоспособного населения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25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пенсионеров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25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ля детей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 06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387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мер пособия по безработице, руб.: 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нимальный размер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00</w:t>
            </w:r>
          </w:p>
        </w:tc>
      </w:tr>
      <w:tr>
        <w:trPr/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ксимальный размер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7"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 792</w:t>
            </w:r>
          </w:p>
        </w:tc>
      </w:tr>
    </w:tbl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6" w:name="__RefHeading___Toc150896240"/>
      <w:bookmarkEnd w:id="6"/>
      <w:r>
        <w:rPr>
          <w:rFonts w:cs="Times New Roman" w:ascii="Times New Roman" w:hAnsi="Times New Roman"/>
          <w:color w:val="000000"/>
          <w:sz w:val="32"/>
        </w:rPr>
        <w:t xml:space="preserve">Показатели социального </w:t>
        <w:br/>
        <w:t xml:space="preserve">обслуживания </w:t>
      </w:r>
      <w:r>
        <w:rPr>
          <w:rFonts w:cs="Times New Roman" w:ascii="Times New Roman" w:hAnsi="Times New Roman"/>
          <w:color w:val="000000"/>
          <w:sz w:val="32"/>
          <w:shd w:fill="FFFFFF" w:val="clear"/>
        </w:rPr>
        <w:t>населения</w:t>
      </w:r>
    </w:p>
    <w:tbl>
      <w:tblPr>
        <w:tblW w:w="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500"/>
        <w:gridCol w:w="1276"/>
      </w:tblGrid>
      <w:tr>
        <w:trPr>
          <w:tblHeader w:val="true"/>
        </w:trPr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.01.23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стационарных учреждениях социального обслуживания населения (5 учреждений и 5 отделений временного пребывания в КЦСОНах), 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14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центрами (комплексными центрами) социального обслуживания населения, че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 60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4 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енных на дому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4 2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 508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обслуженных в учреждениях социального обслуживания семьи и детей, чел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9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667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887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призорных и безнадзорных детей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9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9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-инвалидов, страдающих ДЦП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3</w:t>
            </w:r>
          </w:p>
        </w:tc>
      </w:tr>
      <w:tr>
        <w:trPr/>
        <w:tc>
          <w:tcPr>
            <w:tcW w:w="386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ей из малообеспеченных семей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38</w:t>
            </w:r>
          </w:p>
        </w:tc>
      </w:tr>
      <w:tr>
        <w:trPr/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обслуженных семей с детьми, оказавшихся в сложной жизненной ситуации, ед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26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8391" w:h="11906"/>
          <w:pgMar w:left="1418" w:right="567" w:gutter="0" w:header="340" w:top="39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>
          <w:color w:val="000000"/>
        </w:rPr>
      </w:pPr>
      <w:bookmarkStart w:id="7" w:name="__RefHeading___Toc150896241"/>
      <w:bookmarkEnd w:id="7"/>
      <w:r>
        <w:rPr>
          <w:rFonts w:cs="Times New Roman" w:ascii="Times New Roman" w:hAnsi="Times New Roman"/>
          <w:color w:val="000000"/>
          <w:sz w:val="32"/>
        </w:rPr>
        <w:t xml:space="preserve">Перечень основных мер социальной </w:t>
        <w:br/>
        <w:t>поддержки граждан в Республике Дагестан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(на 01.01.2024</w:t>
      </w:r>
      <w:r>
        <w:rPr/>
        <w:t xml:space="preserve"> г.)</w:t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5"/>
        <w:gridCol w:w="1491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выпл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олуч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(чел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Размер (руб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полнительное ежемесячное пожизненное материальное обеспечение,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никам ВО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бывшим несовершеннолетним узникам фашизм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Ежемесячная доплата к пенсии лицам, замещавшим государственные должности РД, и пенсия за выслугу лет лицам, замещавшим должности государственной гражданской службы РД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9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 203</w:t>
            </w:r>
          </w:p>
          <w:p>
            <w:pPr>
              <w:pStyle w:val="Normal"/>
              <w:spacing w:lineRule="auto" w:line="232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7 16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олнительное ежемесячное материальное обеспечение лицам, имеющим особые заслуги перед РД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7 474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0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ам труд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 43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уженикам тыл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68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м лицам и лицам, признанным пострадавшими от политических репресси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01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23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9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при рождении ребенка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09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ого и каждого последующего ребенк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сятого и каждого последующего ребенк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2-х детей;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дновременно 3-х и более дете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 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 по оплате жилого помещения и коммунальных услуг отдельным категориям граждан (носители льг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1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1 722 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2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еральные категории;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2 902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билитированные лица и жертвы политических репресси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779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тераны труд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 865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ногодетные семь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 091 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486" w:hanging="0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ециалисты на сел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1 085 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е пособие на ребе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>в том числе: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6 71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одиноких родителей;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2 39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военнослужащих по призыву;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 из многодетных семей</w:t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4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3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 86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от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 533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 06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 565,87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.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303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 793,48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ConsPlusNormal1"/>
              <w:spacing w:lineRule="auto" w:line="2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Ф сроки, в соответствии с Федеральным </w:t>
            </w:r>
            <w:hyperlink r:id="rId8">
              <w:r>
                <w:rPr>
                  <w:rStyle w:val="InternetLink"/>
                  <w:sz w:val="32"/>
                  <w:szCs w:val="32"/>
                </w:rPr>
                <w:t>законом</w:t>
              </w:r>
            </w:hyperlink>
            <w:r>
              <w:rPr>
                <w:sz w:val="32"/>
                <w:szCs w:val="32"/>
              </w:rPr>
              <w:t xml:space="preserve"> от 12 января 1996 года № 8-ФЗ «О погребении и похоронном деле»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1"/>
              <w:jc w:val="both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Д, отдельным категориям граждан, проживающих на территории РД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 40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32"/>
              </w:rPr>
              <w:footnoteReference w:id="13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компенсация расходов на автомобильное топл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 0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32"/>
              </w:rPr>
              <w:footnoteReference w:id="14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4"/>
                <w:sz w:val="32"/>
                <w:szCs w:val="32"/>
              </w:rPr>
              <w:footnoteReference w:id="15"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  <w:vertAlign w:val="superscript"/>
              </w:rPr>
              <w:t>12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годная денежная выплата лицам, награжденным нагрудным знаком «Почетный донор»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4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 578,1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 506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32"/>
              </w:rPr>
              <w:footnoteReference w:id="16"/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диновременная денежная выплата участникам ВОВ в честь празднования Дня Победы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0 000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ая денежная выплата на ребенка в возрасте от 8 до 17 ле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3 616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6 533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13 066 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месячное пособие в связи с рождением и воспитанием ребен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32"/>
                <w:szCs w:val="32"/>
              </w:rPr>
              <w:footnoteReference w:id="17"/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7 33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6 533 </w:t>
            </w:r>
            <w:r>
              <w:rPr>
                <w:rFonts w:cs="Times New Roman" w:ascii="Times New Roman" w:hAnsi="Times New Roman"/>
                <w:color w:val="000000"/>
                <w:sz w:val="28"/>
                <w:szCs w:val="32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 066</w:t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платы гражданам Донецкой Народной Республики, Луганской Народной Республики, Украины и лицам без гражданства, вынуждено покинувшим территории Донецкой Народной Республики, Луганской Народной Республик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8"/>
                <w:szCs w:val="32"/>
              </w:rPr>
              <w:footnoteReference w:id="18"/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диновременная денежная выплата на детей, поступающих в первый класс, из малоимущих многодетных семе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247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 445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8" w:name="__RefHeading___Toc150896242"/>
      <w:bookmarkEnd w:id="8"/>
      <w:r>
        <w:rPr>
          <w:rFonts w:cs="Times New Roman" w:ascii="Times New Roman" w:hAnsi="Times New Roman"/>
          <w:color w:val="000000"/>
          <w:sz w:val="32"/>
        </w:rPr>
        <w:t xml:space="preserve">Показатели в области  </w:t>
        <w:br/>
        <w:t xml:space="preserve">выделения жилья участникам ликвидации последствий катастрофы на ЧАЭС, </w:t>
        <w:br/>
        <w:t xml:space="preserve">ветеранам, инвалидам и семьям, </w:t>
        <w:br/>
        <w:t>имеющим детей-инвалидов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75"/>
      </w:tblGrid>
      <w:tr>
        <w:trPr/>
        <w:tc>
          <w:tcPr>
            <w:tcW w:w="4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24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Численность отдельных категорий граждан, получивших свидетельства (сертификаты) на улучшение жилищных условий,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ом числе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участники ВОВ (вдовы участников ВОВ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7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инвалиды и семьи, имеющие детей-инвалидов 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83</w:t>
            </w:r>
          </w:p>
        </w:tc>
      </w:tr>
      <w:tr>
        <w:trPr/>
        <w:tc>
          <w:tcPr>
            <w:tcW w:w="4976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ветераны боевых действий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114</w:t>
            </w:r>
          </w:p>
        </w:tc>
      </w:tr>
      <w:tr>
        <w:trPr/>
        <w:tc>
          <w:tcPr>
            <w:tcW w:w="4976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участники ликвидации последствий катастрофы на ЧАЭС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5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8391" w:h="11906"/>
          <w:pgMar w:left="1418" w:right="567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32"/>
        </w:rPr>
      </w:pPr>
      <w:bookmarkStart w:id="9" w:name="__RefHeading___Toc150896243"/>
      <w:bookmarkEnd w:id="9"/>
      <w:r>
        <w:rPr>
          <w:rFonts w:cs="Times New Roman" w:ascii="Times New Roman" w:hAnsi="Times New Roman"/>
          <w:color w:val="000000"/>
          <w:sz w:val="32"/>
        </w:rPr>
        <w:t xml:space="preserve">Учреждения, подведомственные </w:t>
        <w:br/>
        <w:t xml:space="preserve">Министерству труда и социального </w:t>
        <w:br/>
        <w:t>развития Республики Дагестан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134"/>
        <w:gridCol w:w="1555"/>
      </w:tblGrid>
      <w:tr>
        <w:trPr>
          <w:tblHeader w:val="true"/>
        </w:trPr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Количество (ед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Численность работников (чел.)</w:t>
            </w:r>
          </w:p>
        </w:tc>
      </w:tr>
      <w:tr>
        <w:trPr>
          <w:trHeight w:val="711" w:hRule="atLeast"/>
        </w:trPr>
        <w:tc>
          <w:tcPr>
            <w:tcW w:w="4008" w:type="dxa"/>
            <w:tcBorders>
              <w:top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правления социальной защиты населения (УСЗ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404</w:t>
            </w:r>
          </w:p>
        </w:tc>
      </w:tr>
      <w:tr>
        <w:trPr>
          <w:trHeight w:val="1540" w:hRule="atLeast"/>
        </w:trPr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Центры (Комплексные центры) социального обслуживания населения (ЦСОН), (КЦСО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 994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ы занятости населения (ЦЗН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2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тационарные учреждения социального обслуживания (ГБУ РД Дома-интернаты Казанищенский» (Буйнакский район), «Забота» (город Махачкала), «Ветеран» (город Махачкала), «Милосердие» (город Буйнакск), «Дербент» (город Дербент), ГКУ РД КСЦПЛ (БОМЖ) (город Махачкал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13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БУ РД Реабилитационные центры для детей и подростков (районы: Ахтынский, Ботлихский, Гергебильский, Дахадаевский, Казбековский, Карабудах-кентский, Унцукульский, Хасавюртовский; города: Махачкала (2 ед.), Избербаш, Кизилюрт, Хасавюр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52</w:t>
            </w:r>
          </w:p>
        </w:tc>
      </w:tr>
      <w:tr>
        <w:trPr/>
        <w:tc>
          <w:tcPr>
            <w:tcW w:w="4008" w:type="dxa"/>
            <w:tcBorders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Социально-реабилитационные центры для несовершеннолетних (районы: Кизилюртовский, Хасавюртовский; города: Махачкала, Дербент, Кизилюрт, Хасавюр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2</w:t>
            </w:r>
          </w:p>
        </w:tc>
      </w:tr>
      <w:tr>
        <w:trPr/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КУ РД Центр социальной помощи семье и детям                      (город Махачкал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112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footnotePr>
        <w:numFmt w:val="decimal"/>
      </w:footnotePr>
      <w:type w:val="nextPage"/>
      <w:pgSz w:w="8391" w:h="11906"/>
      <w:pgMar w:left="1418" w:right="567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нные Дагестанста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Дагестанстата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Дагестанста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ивные данные Минтруда Р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 января соответствующего года</w:t>
      </w:r>
    </w:p>
  </w:footnote>
  <w:footnote w:id="7">
    <w:p>
      <w:pPr>
        <w:pStyle w:val="Normal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>в 2022-2023 гг. – 12 792 рубля в первые три месяца периода выплаты пособия по безработице, 5000 рублей - в следующие три месяца периода выплаты пособия по безработице, а для граждан предпенсионного возраста – 12 792 рубл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еративные данны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с учетом численности проживающих в доме-интернате для умственно отсталых детей «Забота»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1 октября 2023 год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1 октября 2023 года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ЕДВ по оплате ЖКУ рассчитываются индивидуально на каждого получателя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индивидуально на каждого получател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едний размер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СФР на 1 октября 2023 г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ывается индивидуально на каждого получателя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исленность получателей по состоянию на 1 апреля 2023 го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ы рассчитываются индивидуально на каждого получател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40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E2CA5AE24A1501D46176BB12FF96863953109E4F3C32C89408EF44C39DAF91307E8D797BC1EB55EBBE5A28E362q7W1K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5:00Z</dcterms:created>
  <dc:creator>Admin</dc:creator>
  <dc:description/>
  <cp:keywords/>
  <dc:language>en-US</dc:language>
  <cp:lastModifiedBy>Магомедова Аминат Карначевна</cp:lastModifiedBy>
  <cp:lastPrinted>2024-01-16T11:34:00Z</cp:lastPrinted>
  <dcterms:modified xsi:type="dcterms:W3CDTF">2024-01-16T08:50:00Z</dcterms:modified>
  <cp:revision>267</cp:revision>
  <dc:subject/>
  <dc:title/>
</cp:coreProperties>
</file>