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4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</w:t>
            </w:r>
            <w:bookmarkStart w:id="1" w:name="_Ref169271569"/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32"/>
              </w:rPr>
              <w:footnoteReference w:id="2"/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32,2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,75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,79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,6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,6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7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 (15-29 лет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,4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3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4,6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2" w:name="_Hlk153978502"/>
            <w:bookmarkEnd w:id="2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1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.12.23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3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2,1</w:t>
            </w:r>
          </w:p>
        </w:tc>
      </w:tr>
      <w:tr>
        <w:trPr>
          <w:trHeight w:val="43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371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6,3</w:t>
            </w:r>
          </w:p>
        </w:tc>
      </w:tr>
      <w:tr>
        <w:trPr>
          <w:trHeight w:val="377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5,8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1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,5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4 20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 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 98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 313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3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25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45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87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6 0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997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 64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2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8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,8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0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384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1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8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12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01.12.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4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5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42 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4,</w:t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3,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3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 980,9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547,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6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8"/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7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9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12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 7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 56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80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6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8" w:name="__RefHeading___Toc156494060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12.2024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07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80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7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радавшим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 058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9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bookmarkEnd w:id="9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 94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669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 28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 59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 11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ые категории гражда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458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 99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 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4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45,7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0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8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Пенсия, назначенная досрочно по предложению органов службы занятости на период до наступления возраста, дающего право на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установление страховой пенсии по старости, в том числе назначаемой досроч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>
          <w:trHeight w:val="2027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ежная компенсация расходов на приобретение малобелковых продуктов питания больным фенилкетонурией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4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9</w:t>
            </w:r>
          </w:p>
        </w:tc>
      </w:tr>
      <w:tr>
        <w:trPr>
          <w:trHeight w:val="2492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536</w:t>
            </w:r>
          </w:p>
        </w:tc>
      </w:tr>
      <w:tr>
        <w:trPr>
          <w:trHeight w:val="4227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ое денежное пособие при усыновлении, установлении опеки (попечительства), заключении договора о приемной семье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>
          <w:trHeight w:val="2273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7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55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%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  <w:lang w:val="en-US"/>
              </w:rPr>
              <w:footnoteReference w:id="14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еликой Отечественной войны в честь празднования Дня Побе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 000 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1"/>
      <w:bookmarkEnd w:id="10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11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1" w:name="__RefHeading___Toc156494062"/>
      <w:bookmarkEnd w:id="11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001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256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Витринам статистических данны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</w:t>
      </w:r>
      <w:bookmarkStart w:id="12" w:name="_Hlk164412732"/>
      <w:bookmarkEnd w:id="12"/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 июль-сентябрь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сентяб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>за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июль-сентябрь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spacing w:val="-4"/>
          <w:lang w:val="ru-RU"/>
        </w:rPr>
        <w:t xml:space="preserve"> сентябрь 2024 и  2023</w:t>
      </w:r>
      <w:r>
        <w:rPr>
          <w:b/>
          <w:spacing w:val="-4"/>
          <w:lang w:val="ru-RU"/>
        </w:rPr>
        <w:t xml:space="preserve"> </w:t>
      </w:r>
      <w:r>
        <w:rPr>
          <w:spacing w:val="-4"/>
          <w:lang w:val="ru-RU"/>
        </w:rPr>
        <w:t xml:space="preserve">года соответственно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12.2024 года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нформация за </w:t>
      </w:r>
      <w:r>
        <w:rPr>
          <w:lang w:val="en-US"/>
        </w:rPr>
        <w:t>III</w:t>
      </w:r>
      <w:r>
        <w:rPr>
          <w:lang w:val="ru-RU"/>
        </w:rPr>
        <w:t xml:space="preserve">  квартал 2024 г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Размер среднемесячной</w:t>
      </w:r>
      <w:r>
        <w:rPr/>
        <w:t xml:space="preserve"> начисленн</w:t>
      </w:r>
      <w:r>
        <w:rPr>
          <w:lang w:val="ru-RU"/>
        </w:rPr>
        <w:t>ой</w:t>
      </w:r>
      <w:r>
        <w:rPr/>
        <w:t xml:space="preserve"> заработ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 xml:space="preserve"> (без выплат социального характера) </w:t>
      </w:r>
      <w:r>
        <w:rPr>
          <w:lang w:val="ru-RU"/>
        </w:rPr>
        <w:t xml:space="preserve">по данным Дагестанстата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 более 10 тыс. руб. в месяц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0 проц. </w:t>
      </w:r>
      <w:r>
        <w:rPr>
          <w:lang w:val="ru-RU"/>
        </w:rPr>
        <w:t>стоимости обучения</w:t>
      </w:r>
      <w:r>
        <w:rPr/>
        <w:t xml:space="preserve"> детей из м</w:t>
      </w:r>
      <w:r>
        <w:rPr>
          <w:lang w:val="ru-RU"/>
        </w:rPr>
        <w:t>ного</w:t>
      </w:r>
      <w:r>
        <w:rPr/>
        <w:t xml:space="preserve">детных семей с 5 и более детьми и 20 проц. </w:t>
      </w:r>
      <w:r>
        <w:rPr>
          <w:lang w:val="ru-RU"/>
        </w:rPr>
        <w:t>стоимости обучения</w:t>
      </w:r>
      <w:r>
        <w:rPr/>
        <w:t xml:space="preserve"> детей из</w:t>
      </w:r>
      <w:r>
        <w:rPr>
          <w:lang w:val="ru-RU"/>
        </w:rPr>
        <w:t xml:space="preserve"> много</w:t>
      </w:r>
      <w:r>
        <w:rPr/>
        <w:t>детных семей с 3-4 детьми</w:t>
      </w:r>
      <w:r>
        <w:rPr>
          <w:lang w:val="ru-RU"/>
        </w:rPr>
        <w:t xml:space="preserve">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Admin</dc:creator>
  <dc:description/>
  <cp:keywords/>
  <dc:language>en-US</dc:language>
  <cp:lastModifiedBy>Магомедова Аминат Карначевна</cp:lastModifiedBy>
  <cp:lastPrinted>2024-12-17T16:14:00Z</cp:lastPrinted>
  <dcterms:modified xsi:type="dcterms:W3CDTF">2024-12-17T13:16:00Z</dcterms:modified>
  <cp:revision>405</cp:revision>
  <dc:subject/>
  <dc:title/>
</cp:coreProperties>
</file>