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7479" w:right="-1332" w:firstLine="309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t>проект</w:t>
      </w:r>
    </w:p>
    <w:p>
      <w:pPr>
        <w:pStyle w:val="Heading"/>
        <w:ind w:left="1815" w:right="-1332" w:hanging="311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(Минтруд РД)</w:t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18"/>
        </w:rPr>
        <w:t xml:space="preserve">                              </w:t>
      </w:r>
      <w:r>
        <w:rPr>
          <w:sz w:val="28"/>
          <w:szCs w:val="28"/>
        </w:rPr>
        <w:t>«     » июля 2025 года                                                                          №_____________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</w:t>
      </w:r>
    </w:p>
    <w:p>
      <w:pPr>
        <w:pStyle w:val="Normal"/>
        <w:ind w:firstLine="54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>В соответствии с Указом Президента Российской Федерации от 1 июля 2010 года</w:t>
      </w:r>
      <w:r>
        <w:rPr>
          <w:spacing w:val="-4"/>
          <w:sz w:val="28"/>
          <w:szCs w:val="28"/>
        </w:rPr>
        <w:t xml:space="preserve">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; 2024,           29 января, № 5, ст. 671)</w:t>
      </w:r>
      <w:r>
        <w:rPr/>
        <w:t xml:space="preserve"> </w:t>
      </w:r>
      <w:r>
        <w:rPr>
          <w:spacing w:val="-4"/>
          <w:sz w:val="28"/>
          <w:szCs w:val="28"/>
        </w:rPr>
        <w:t>и Указом Президента Республики Дагестан от 15 сентября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еспублики Дагестан, 2010, № 17, ст. 824; интернет-портал правовой информации Республики Дагестан (www.pravo.e-dag.ru), 2024, 27 мая, № 05004013444),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прилагаемые изменения, которые вносятся в Положение о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урегулированию конфликта интересов, утвержденное приказом Министерства труда и социального развития Республики Дагестан от 1 апреля 2022 г. № 11-187, (зарегистрирован Министерством юстиции Республики Дагестан 14 апреля 2022 г., № 5987; интернет-портал правовой информации Республики Дагестан (www.pravo.e-dag.ru), 2022, 14 апреля, № 05026008737; 2022, 21 июля, № 0502600936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профилактике коррупции и иных правонарушений обеспечить напра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работе со средствами массовой информации обеспечить размещение настоящего приказа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 xml:space="preserve">www.dagmintrud.ru 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 М. Кихасу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отделу по профилактике коррупции и иных правонарушений, отделу кадров</w:t>
            </w:r>
          </w:p>
        </w:tc>
      </w:tr>
    </w:tbl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spacing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1:00Z</dcterms:created>
  <dc:creator>User</dc:creator>
  <dc:description/>
  <cp:keywords/>
  <dc:language>en-US</dc:language>
  <cp:lastModifiedBy>Эфендиева Зубейдат Магомедовна</cp:lastModifiedBy>
  <cp:lastPrinted>2025-07-09T14:58:00Z</cp:lastPrinted>
  <dcterms:modified xsi:type="dcterms:W3CDTF">2025-07-09T14:46:00Z</dcterms:modified>
  <cp:revision>4</cp:revision>
  <dc:subject/>
  <dc:title>Документ предоставлен КонсультантПлюс</dc:title>
</cp:coreProperties>
</file>