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bookmarkStart w:id="0" w:name="_Hlk210669238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</w:t>
      </w:r>
      <w:bookmarkStart w:id="1" w:name="_Hlk210741924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верок комплектности (достаточности) представленных юридическими лицами, индивидуальными предпринимателями, физическими лицами – производителями товаров, работ, услуг для получения субсидий, гранта в форме субсидии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 Министерстве труда и социального развития Республики Дагестан документов, полноты и достоверности содержащейся в них информации, а также соблюдения условий и порядка предоставления субсидии, гранта в форме субсидии, в том числе в части достижения результатов предоставления субсидии, гранта в форме субсидии</w:t>
      </w:r>
      <w:bookmarkEnd w:id="1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ями 78, 78.1 и 158 Бюджетного кодекса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проведения проверок комплектности (достаточности) представленных юридическими лицами, индивидуальными предпринимателями, физическими лицами – производителями товаров, работ, услуг для получения субсидий, гранта в форме субсидии в Министерстве труда и социального развития Республики Дагестан документов, полноты и достоверности содержащейся в них информации, а также соблюдения условий и порядка предоставления субсидии, гранта в форме субсидии, в том числе в части достижения результатов предоставления субсидии, гранта в форме субсид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по профилактике коррупции и   иных правонарушений обеспе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риказ на официальном сайте Министерства труда и социального развития Республики Дагестан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gmin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стеме «Консультант Внутренние документы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р                                                                                М. Кихасуров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62" w:hanging="0"/>
        <w:jc w:val="center"/>
        <w:rPr/>
      </w:pPr>
      <w:bookmarkStart w:id="2" w:name="_Hlk201227032"/>
      <w:r>
        <w:rPr>
          <w:rFonts w:cs="Times New Roman" w:ascii="Times New Roman" w:hAnsi="Times New Roman"/>
          <w:sz w:val="28"/>
          <w:szCs w:val="28"/>
        </w:rPr>
        <w:t>к приказу Министерства труда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201227032"/>
      <w:r>
        <w:rPr>
          <w:rFonts w:cs="Times New Roman" w:ascii="Times New Roman" w:hAnsi="Times New Roman"/>
          <w:sz w:val="28"/>
          <w:szCs w:val="28"/>
        </w:rPr>
        <w:t>от «___» __________ 2025 г. № ___</w:t>
      </w:r>
      <w:bookmarkEnd w:id="3"/>
    </w:p>
    <w:p>
      <w:pPr>
        <w:pStyle w:val="Normal"/>
        <w:autoSpaceDE w:val="false"/>
        <w:spacing w:lineRule="auto" w:line="240" w:before="0" w:after="14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203673329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роведения проверок комплектности (достаточности) представленных юридическими лицами, индивидуальными предпринимателями, физическими лицами – производителями товаров, работ, услуг для получения субсидий, гранта в форме субсидии в Министерстве труда и социального развития Республики Дагестан документов, полноты и достоверности содержащейся в них информации, а также соблюдения условий и порядка предоставления субсидии, гранта в форме субсидии, в том числе в части достижения результатов предоставления субсидии, гранта в форме субсид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203673329"/>
      <w:bookmarkStart w:id="6" w:name="_Hlk203673329"/>
      <w:bookmarkEnd w:id="6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проведения Министерством труда и социального развития Республики Дагестан (далее – Министерство) проверок комплектности (достаточности) представленных юридическими лицами, индивидуальными предпринимателями, физическими лицами – производителями товаров, работ, услуг для получения субсидий, гранта в форме субсидии в Министерстве труда и социального развития Республики Дагестан документов, полноты и достоверности содержащейся в них информации, а также соблюдения условий и порядка предоставления субсидии, гранта в форме субсидии, в том числе в части достижения результатов предоставления субсидии, гранта в форме субсидии (далее – субсидия (-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настоящем Порядке понятия означают следующе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и» – юридические лица, индивидуальные предприниматели, физические лица – производители товаров, работ, услуг, представившие в Министерство документы (заявку) для получения государственной поддержки в виде субсидии, гранта в форме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и субсидии» – юридические лица, индивидуальные предприниматели, физические лица – производители товаров, работ, услуг, признанные победителями по результатам проведения отборов получателей субсидий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), и с которыми заключено соглашение о предоставлении субсидии, гранта в форме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при проведении проверок руководствуются положениями нормативных правовых актов, регулирующих предоставление субсидий из республиканского бюджета Республики Дагестан юридическим лицам, индивидуальным предпринимателям, а также физическим лицам – производителям товаров, работ, услуг, которыми Министерство определено главным распорядителем средств республиканского бюджета Республики Дагестан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 на соответствующий финансовый год (далее – правила предоставления субсидии), настоящим Порядком и иными нормативными правовыми актами Российской Федерации и Республики Дагест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е приказом Министерства на проведения проверок должностные лица Министерства (далее – уполномоченные должностные лица) несут персональную ответственность за законность применяемых мер, соблюдения правил предоставления субсидии и  настоящего Порядка, а также за действия, направленные на получение заранее определенного результата отбора, мотивированные личной заинтересованностью, влияющих на итоги заявочной кампан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шение и действия (бездействие), принимаемые (осуществляемые) ими в ходе проведения проверок уполномоченные должностные лица также несут </w:t>
      </w:r>
      <w:bookmarkStart w:id="7" w:name="_Hlk210745212"/>
      <w:r>
        <w:rPr>
          <w:rFonts w:cs="Times New Roman" w:ascii="Times New Roman" w:hAnsi="Times New Roman"/>
          <w:sz w:val="28"/>
          <w:szCs w:val="28"/>
        </w:rPr>
        <w:t>гражданско-правовую, административную или уголовную ответственность по основаниям и в порядке, установленным законодательством Российской Федерации</w:t>
      </w:r>
      <w:bookmarkEnd w:id="7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ы дисциплинарной ответственности уполномоченных должностных лиц, определяются в соответствии с их должностными регламен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(получатель субсидии) несет гражданско-правовую, административную или уголовную ответственность по основаниям и в порядке, установленным законодательством Российской Федерации, за полноту и достоверность представленных в Министерство документов и содержащийся в них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дение проверки документов, представленны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ем для получ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метом проверки являются комплектность (достаточность) представленных заявителем в Министерство документов, а также полнота и достоверность содержащейся в них информации (далее – провер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едостоверности сведений, указанных в документах, осуществляется на основе выявления несоответствия таких сведений друг другу, значительных неточностей и погрешностей в вычислениях, несоответствия данным государственной статистики или иным официальным да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ем для проведения проверки является открытие Министерству, а также сформированной им комиссии (при наличии) доступа в системе «Электронный бюджет» к заявкам для их рассмотрения (в случае если получатель субсидии определяется по результатам запроса предложений) или рассмотрения и оценки (в случае если получатель субсидии определяется по результатам конкур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рганизация проверки проводится по месту нахождения Министерства. Сроки проведения проверки регламентируются соответствующими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проведении проверки уполномоченные должностны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Обеспечивают проверку документов заявителя, 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через систему «Электронный бюджет»,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изучения информации, размещенной в форме открытых данных на официальных сайтах уполномоченных органов исполнительной власти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направления запросов в соответствии с направлением отбора в уполномоченные органы исполнительной власти, иные органы и организации, в том числе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й налоговой службы по Республике Дагестан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выписки из Единого государственного реестра юридических лиц (ЕГРЮЛ)/Единого государственного реестра индивидуальных предпринимателей (ЕГРИП). Сведения из ЕГРЮЛ/ЕГРИП в том числе могут быть получены Министерством с официального сайта Федеральной налоговой службы с помощью сервиса «Предоставление сведений из ЕГРЮЛ/ЕГРИП в электронном виде»; сведений о наличии (отсутствии) у участника отбора задолженности по уплате налогов, сборов, страховых взносов, пеней, штрафов; сведений о наличии права на освобождение от обязанностей плательщика налога на добавленную стоимость; наличии в реестр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 – производителе товаров, работ, услуг, являющихся заявителями; справки о постановке на учет (снятии с учета) физического лица в качестве плательщика налога на профессиональный до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й службы государственной регистрации, кадастра и картографии по Республике Дагестан</w:t>
      </w:r>
      <w:r>
        <w:rPr>
          <w:rFonts w:cs="Times New Roman" w:ascii="Times New Roman" w:hAnsi="Times New Roman"/>
          <w:sz w:val="28"/>
          <w:szCs w:val="28"/>
        </w:rPr>
        <w:t xml:space="preserve"> – для получения сведений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е управление Федеральной службы по финансовому мониторингу по Северо-Кавказскому федеральному округ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для получения сведений об причастности заявителя к экстремистской деятельности или терроризму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Федеральной службы судебных приставов по Республике Дагестан – </w:t>
      </w:r>
      <w:r>
        <w:rPr>
          <w:rFonts w:cs="Times New Roman" w:ascii="Times New Roman" w:hAnsi="Times New Roman"/>
          <w:bCs/>
          <w:sz w:val="28"/>
          <w:szCs w:val="28"/>
        </w:rPr>
        <w:t>для получения сведений о наличии исполнитель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органы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б отсутствии просроченной задолженности по возврату в республиканский бюджет Республики Дагестан иных субсидий, бюджетных инвестиций, а также иной просроченной (неурегулированной) задолженности по денежным обязательствам перед Республикой Дагестан (за исключением случаев, установленных Правительством Республики Дагестан); о неполучении средств из республиканского бюджета Республики Дагестан на основании иных нормативных правовых актов Республики Дагестан на цели, указанные в правилах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надзорные и правоохранительные органы</w:t>
      </w:r>
      <w:r>
        <w:rPr>
          <w:rFonts w:cs="Times New Roman" w:ascii="Times New Roman" w:hAnsi="Times New Roman"/>
          <w:sz w:val="28"/>
          <w:szCs w:val="28"/>
        </w:rPr>
        <w:t xml:space="preserve"> – для проверки наличия (отсутствия) судимости и (или) фака уголовного преследования либо о прекращении уголовного преследования, получения адресно-справочных и иных необходимых с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если в целях полного, всестороннего и объективного рассмотрения заявки необходимо получение дополнительных сведений, направляют заявителю запрос о предоставлении разъяснений в отношении документов и информации с использованием системы «Электронный бюджет» (при необходимости в равной мере всем заявителя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По результатам проведения проверки в системе «Электронный бюджет» формируется протокол подведения итогов на предоставление субсидии, включающий </w:t>
      </w:r>
      <w:bookmarkStart w:id="8" w:name="_Hlk204004537"/>
      <w:r>
        <w:rPr>
          <w:rFonts w:cs="Times New Roman" w:ascii="Times New Roman" w:hAnsi="Times New Roman"/>
          <w:sz w:val="28"/>
          <w:szCs w:val="28"/>
        </w:rPr>
        <w:t>информацию о заявителях, размере субсидии и причинах отказа в предоставлении субсидий в соответствии с правилами предоставления субсидии.</w:t>
      </w:r>
      <w:bookmarkEnd w:id="8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метом проверки является соблюдение получателем субсидии 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инистерство формирует и утверждает приказом план проверок на год, который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ли фамилия, имя, отчество (при наличии) 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дентификационный номер налогоплательщика (</w:t>
      </w:r>
      <w:r>
        <w:rPr>
          <w:rFonts w:cs="Times New Roman" w:ascii="Times New Roman" w:hAnsi="Times New Roman"/>
          <w:sz w:val="28"/>
          <w:szCs w:val="28"/>
        </w:rPr>
        <w:t>ИНН)/</w:t>
      </w:r>
      <w:r>
        <w:rPr>
          <w:rFonts w:cs="Times New Roman" w:ascii="Times New Roman" w:hAnsi="Times New Roman"/>
          <w:bCs/>
          <w:sz w:val="28"/>
          <w:szCs w:val="28"/>
        </w:rPr>
        <w:t>основной государственный регистрационный номер</w:t>
      </w:r>
      <w:r>
        <w:rPr>
          <w:rFonts w:cs="Times New Roman" w:ascii="Times New Roman" w:hAnsi="Times New Roman"/>
          <w:sz w:val="28"/>
          <w:szCs w:val="28"/>
        </w:rPr>
        <w:t xml:space="preserve"> (ОГРН)/</w:t>
      </w:r>
      <w:r>
        <w:rPr>
          <w:rFonts w:cs="Times New Roman" w:ascii="Times New Roman" w:hAnsi="Times New Roman"/>
          <w:bCs/>
          <w:sz w:val="28"/>
          <w:szCs w:val="28"/>
        </w:rPr>
        <w:t>основной государственный регистрационный номер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(ОГРНИП) 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соглашения (договора)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рки (документарная или выезд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начала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Республики Дагестан, на территории которого зарегистрирован или осуществляет деятельность получатель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размещает утвержденный план проверок на официальном сайте Министерства в информационно-телекоммуникационной сети «Интернет» (www.dagmintrud.ru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может быть плановая и внепланов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 не может превышать 20 рабочих дней, за исключением случаев, предусмотренных настоящим Раз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верка проводится на основании приказа Министерства о проведении проверки, при этом одним приказом Министерства может быть предусмотрено проведение нескольких проверок и в отношении нескольких получателей субсид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</w:rPr>
        <w:t>Внеплановая проверка проводится при условии наличия достаточных данных, свидетельствующих о возможных нарушениях, в случае поступления в Министерство информации о возможных нарушениях порядка и  условий предоставления субсидий, в том числе в части достижения результатов предоставления субсидии от граждан, юридических лиц, органов государственной власти (в том числе правоохранительных органов), органов местного самоуправления, а также в случае обнаружения информации об указанных выше нарушениях в средствах массовой информации,  в информационно-телекоммуникационной сети «Интернет», в иных источ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язано провести внеплановую проверку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ручения Главы Республики Дагестан или Правительства Республики Даге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дении плановой проверки не были достигнуты цели проверки, предусмотренные приказом Министерства о проведении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каз Министерства о проведении проверк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Республики Дагестан, на территории которого зарегистрирован или осуществляет деятельность получатель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уполномоченны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ли сокращенное наименование получателя субсидии – юридического лица или фамилию, имя, отчество (при наличии) получателя субсидии – физического лица (в том числе индивидуального предпринимателя), в отношении которого проводится проверка, его ИНН, ОГРН (ОГРН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 (плановая или внепланов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верки (документарная или выезд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проверки, в том числе дату и номер соглашения (договора)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начала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осещения уполномоченными должностными лицами места проведения проверки (в случае проведения выездной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основании приказа Министерства о проведении проверки получателю субсидии направляется уведомление, которое подписывается министром труда и социального развития Республики Дагестан или уполномоченным им должностным лиц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уполномоченных должностных лиц, номера их служебных телеф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ли сокращенное наименование получателя субсидии – юридического лица или фамилию, имя, отчество (при наличии) получателя субсидии – физического лица (в том числе индивидуального предпринимателя), в отношении которого проводится проверка, его ИНН, ОГРН (ОГРН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 (плановая или внепланов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верки (документарная или выезд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проверки, в том числе дату и номер соглашения (договора)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осещения уполномоченными должностными лицами места проведения проверки (в случае проведения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предоставлении получателем субсидии сведений о месте проведения проверки (в случае проведения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ен содержаться перечень относящихся к предмету проверки документов и сведений, подлежащих предоставлению получателем субсидии, срок и способ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получателю субсидии не позднее чем за 5 рабочих дней до указанной в нем даты начала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предоставить указанные в уведомлении документы и сведения не позднее 5 рабочих дней с даты получ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предоставить сведения о месте проведения выездной проверки не позднее 1 рабочего дня с даты получ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согласованию с администрациями муниципальных образований Республики Дагестан, организациями, образующими инфраструктуру поддержки субъектов малого и среднего предпринимательства Республики Дагестан, к участию в проверках могут привлекаться представители указанных администрац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полномоченные должностные лица в течение проведения проверки вправе запрашивать у получателя субсидии, а также у иных лиц необходимые документы и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росе устанавливается срок предоставления получателем субсидии документов и сведений, который не может составлять менее 3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рок проведения проверки может быть продлен приказом Министерства на основании мотивированной служебной записки уполномоченного должностного лица на срок не более чем на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е Министерства о продлении срока проведения проверки должны содержаться основания для продления проведения проверки и срок, на который она продляется. Копия приказа направляется получателю субсидии в течение 2 рабочих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ведение проверки может быть приостановлено при необходимости проведения специальных исследований, экспертиз, ревизий, получения дополнительных документов и информации, которые могут повлиять на выводы проверки, а также при наличии объективных обстоятельств, препятствующих участию получателя субсидии (его представителя) в проведении выездной проверки, осуществлению взаимодействия с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приостанавливается на срок устранения указанных выше обстоятельств, но не более чем на 1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и возобновление проведения проверки оформляе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уведомляет получателя субсидии о приостановлении и о возобновлении проведения проверки не позднее 2 рабочих дней со дня издания соответствующего при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полномоченные должностные лица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получателя субсидии документы и сведения, пояснения в устной и письменной форме, необходимые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помещения и территории, используемые получателем субсидии для осуществления хозяйственной деятельности (при проведении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предъявления доказательств достижения результата предоставления субсидии, имущества (результатов выполнения работ, оказания услуг), затраты на приобретение которого были возмещены или обеспечены за счет средств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ото- и видеосъемку (при проведении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проверке специалистов и (или) независимых эксп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полномоченные должностные лица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ть получателю субсидии служебные удостоверения (при проведении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получателя субсидии давать пояснения по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полученных в ходе проверки документов и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получателя субсидии и треть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спрепятствования со стороны получателя субсидии проведению выездной проверки (в том числе в случае непредоставления документов и сведений, недопуска в помещения, на территории, непредъявления имущества, результатов работ, услуг) уполномоченными должностными лицами составляется и подписывается акт в произвольной форме с отражением соответствующих фактов. Акт может быть подписан также очевидцем (очевидцами) действий (бездействия)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зультаты проверки оформляются Актом проверки по установленной приказом Министерства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иказа Министерства, являющегося основанием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уполномоченны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ли сокращенное наименование получателя субсидии –юридического лица или фамилию, имя, отчество (при наличии) получателя субсидии – физического лица (в том числе индивидуального предпринимателя), в отношении которого проводится проверка, его ИНН, ОГРН (ОГРН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соглашения (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роверки (в случае проведения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в том числе о выявленных нарушениях порядка и условий предоставления субсидии либо об отсутствии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соблюдении (несоблюдении) получателем субсидии порядка и условий предоставления субсидии, в том числе фактов достижения (недостижения) результатов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Акт проверки составляется в двух экземплярах не позднее 3 рабочих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роверки не позднее 2 рабочих дней со дня составления вручается получателю субсидии (его представителю) под роспись или направляется в его адрес заказным пись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несогласия с результатами проверки получатель субсидии вправе направить в Министерство в письменной форме возражения на Акт проверки. При этом получатель субсиди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направляются в Министерство посредством почтовой связи или на официальный адрес электронной почты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mintru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утем непосредственного представления в Министерство на бумажном носителе. Министерство рассматривает такие возражения в течение 30 календарных дней со дня их регистрации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лучателем субсидии в установленный срок возражений Акт проверки считается принятым без возра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выявления по результатам проверки в действиях получателя субсидии признаков правонарушения и (или) преступления Министерство обязано направить материалы проверки в правоохранительные орг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</w:t>
      </w:r>
    </w:p>
    <w:tbl>
      <w:tblPr>
        <w:tblW w:w="6208" w:type="dxa"/>
        <w:jc w:val="left"/>
        <w:tblInd w:w="3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3778" w:hRule="atLeast"/>
        </w:trPr>
        <w:tc>
          <w:tcPr>
            <w:tcW w:w="6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ок комплектности (достаточности) представленных юридическими лицам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и предпринимателями, физическими лицами – производителями товаров, работ, услуг для получения субсидии, гранта в форме субсидии в Министерство сельского хозяйства и продовольствия Республики Дагестан документов, полноты и достоверности содержащейся в них информации, а также соблюдения условий и порядкау  предоставления субсидии, гранта в форме субсидии, в том числе в части достижения результатов предоставления субсидии, гранта в форме субсид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6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5"/>
        <w:gridCol w:w="755"/>
        <w:gridCol w:w="195"/>
        <w:gridCol w:w="298"/>
        <w:gridCol w:w="396"/>
        <w:gridCol w:w="260"/>
        <w:gridCol w:w="495"/>
        <w:gridCol w:w="210"/>
        <w:gridCol w:w="1228"/>
        <w:gridCol w:w="171"/>
        <w:gridCol w:w="453"/>
        <w:gridCol w:w="472"/>
        <w:gridCol w:w="198"/>
        <w:gridCol w:w="3867"/>
      </w:tblGrid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проверки  </w:t>
            </w:r>
          </w:p>
        </w:tc>
      </w:tr>
      <w:tr>
        <w:trPr/>
        <w:tc>
          <w:tcPr>
            <w:tcW w:w="47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составления акта)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составления акта)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субсидии (гранта), приказом о проведении проверки или на основании представленной отчетной документации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визиты указанных документов)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ами рабочей группы Министерства сельского хозяйства и продовольствия   Республики Дагестан, уполномоченными на проведение проверки, в следующем составе: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, должность руководителя проверки, рабочей группы)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, должности лиц, проводивших проверку)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</w:t>
            </w:r>
          </w:p>
        </w:tc>
        <w:tc>
          <w:tcPr>
            <w:tcW w:w="82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ктический срок проведения проверки)</w:t>
            </w:r>
          </w:p>
        </w:tc>
      </w:tr>
      <w:tr>
        <w:trPr/>
        <w:tc>
          <w:tcPr>
            <w:tcW w:w="18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</w:t>
            </w:r>
          </w:p>
        </w:tc>
        <w:tc>
          <w:tcPr>
            <w:tcW w:w="80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проверки, цель проверки)</w:t>
            </w:r>
          </w:p>
        </w:tc>
      </w:tr>
      <w:tr>
        <w:trPr/>
        <w:tc>
          <w:tcPr>
            <w:tcW w:w="21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</w:t>
            </w:r>
          </w:p>
        </w:tc>
        <w:tc>
          <w:tcPr>
            <w:tcW w:w="77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и сокращенное наименование получателя субсидии)</w:t>
            </w:r>
          </w:p>
        </w:tc>
      </w:tr>
      <w:tr>
        <w:trPr/>
        <w:tc>
          <w:tcPr>
            <w:tcW w:w="25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ого</w:t>
            </w:r>
          </w:p>
        </w:tc>
        <w:tc>
          <w:tcPr>
            <w:tcW w:w="73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получателя субсидии)</w:t>
            </w:r>
          </w:p>
        </w:tc>
      </w:tr>
      <w:tr>
        <w:trPr/>
        <w:tc>
          <w:tcPr>
            <w:tcW w:w="33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й период: с</w:t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роверки:</w:t>
            </w:r>
          </w:p>
        </w:tc>
        <w:tc>
          <w:tcPr>
            <w:tcW w:w="70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ведена в присутствии: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должность руководителя или иного уполномоченного представителя получателя субсидии, лица, ответственного за организацию и ведение бухгалтерского учета получателя субсидии)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верки изучены следующие вопросы: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проведенной проверки выявлено:</w:t>
            </w:r>
          </w:p>
        </w:tc>
      </w:tr>
      <w:tr>
        <w:trPr/>
        <w:tc>
          <w:tcPr>
            <w:tcW w:w="53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 о получателе субсидии: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рядок и условия предоставления субсидии: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представленной отчетности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ключительная часть: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к ак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: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и подписи должностных лиц Министерства, уполномоченных на проведение проверки, руководителя или иного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го лица получателя субсидии, главного бухгалтера получателя субсид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4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tru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42:00Z</dcterms:created>
  <dc:creator>User</dc:creator>
  <dc:description/>
  <cp:keywords/>
  <dc:language>en-US</dc:language>
  <cp:lastModifiedBy>Хамдулаева Сабина Арифовна</cp:lastModifiedBy>
  <cp:lastPrinted>2025-10-08T17:18:00Z</cp:lastPrinted>
  <dcterms:modified xsi:type="dcterms:W3CDTF">2025-10-08T14:42:00Z</dcterms:modified>
  <cp:revision>2</cp:revision>
  <dc:subject/>
  <dc:title/>
</cp:coreProperties>
</file>