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Комплексного плана Республики Дагестан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21-2024 годы, утверждённым распоряжением Правительства Республики Дагестан                 от 1 февраля 2022 года № 24-р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мплексным планом </w:t>
      </w:r>
      <w:r>
        <w:rPr>
          <w:rFonts w:cs="Times New Roman" w:ascii="Times New Roman" w:hAnsi="Times New Roman"/>
          <w:sz w:val="28"/>
          <w:szCs w:val="28"/>
        </w:rPr>
        <w:t>Республики Дагестан по обеспечению поэтапного доступа социально ориентированных некоммерческих организаций (далее также – СО НКО), осуществляющих деятельность в социальной сфере, к бюджетным средствам, выделяемым на предоставление социальных услуг населению, на 2021-2024 годы, утверждённым распоряжением Правительства Республики Дагестан от 1 февраля 2022 года             № 24-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ы следующие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гласованной деятельности органов государственной власти Республики Дагестан, органов местного самоуправления, Общественной палаты Республики Дагестан, социально ориентированных некоммерческих организаций и других заинтересованных организаций постановлением Правительства Республики Дагестан от 14 марта 2023 года № 73-р создан Координационный совет по организации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при Правительстве Республики Дагеста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Федерального закона от 28 декабря            2013 г. № 442-ФЗ «Об основах социального обслуживания граждан в Российской Федерации» в республике приняты все необходимые нормативные акты, регулирующие вопросы предоставления социального обслуживания, отнесенные указанным Федеральным законом к полномочиям субъектов Российской Федерации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также ряд нормативных актов, направленных на привлечение социально ориентированных некоммерческих организаций к оказанию услуг в сфере социального обслуживания на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Дагестан от 14 сентября                 2018 года № 131 «Об утверждении порядка предоставления субсидий за счет средств республиканского бюджета Республики Дагестан некоммерческим организациям, не являющимся государственными (муниципальными) учреждениями, оказывающим социальные услуги в форме социального обслуживания на дому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соответствии со статями 25, 26 указанного Федерального </w:t>
      </w:r>
      <w:r>
        <w:rPr>
          <w:rStyle w:val="StrongEmphasis"/>
          <w:b w:val="false"/>
          <w:spacing w:val="-2"/>
          <w:sz w:val="28"/>
          <w:szCs w:val="28"/>
        </w:rPr>
        <w:t>Закона</w:t>
      </w:r>
      <w:r>
        <w:rPr>
          <w:rStyle w:val="StrongEmphasis"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приказом Минтруда РД от </w:t>
      </w:r>
      <w:r>
        <w:rPr>
          <w:sz w:val="28"/>
          <w:szCs w:val="28"/>
        </w:rPr>
        <w:t xml:space="preserve">9 сентября 2014 г. № 03/1-829 «О формировании и ведении реестра поставщиков социальных услуг и регистра получателей социальных услуг» </w:t>
      </w:r>
      <w:r>
        <w:rPr>
          <w:bCs/>
          <w:spacing w:val="-2"/>
          <w:sz w:val="28"/>
          <w:szCs w:val="28"/>
        </w:rPr>
        <w:t>утвержден Порядок формирования и ведения реестра поставщиков социальных услуг Республики Дагестан. В настоящее время в реестр поставщиков социальных услуг республики включены сто процентов                              (78 учреждений) поставщиков социальных услуг из числа государственных учреждений социального обслуживания республики, а также 8 негосударственных поставщиков социальных услуг.</w:t>
      </w:r>
      <w:r>
        <w:rPr>
          <w:spacing w:val="-2"/>
          <w:sz w:val="28"/>
          <w:szCs w:val="28"/>
        </w:rPr>
        <w:t xml:space="preserve"> Реестр размещен в открытом доступе на официальном сайте Минтруда РД. Включение в реестр поставщиков социальных услуг осуществляется на добровольной основе, и </w:t>
      </w:r>
      <w:r>
        <w:rPr>
          <w:sz w:val="28"/>
          <w:szCs w:val="28"/>
        </w:rPr>
        <w:t>дает право негосударственным поставщикам социальных услуг принимать участие в процессе предоставления населению социальных услуг по социальному обслужи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еспублики Дагестан от 4 декабря               2014 года № 593 «Об утверждении Порядка определения размера и выплаты компенсации поставщику или поставщикам социальных услуг, которые включены в реестр поставщиков социальных услуг Республики Дагестан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» В соответствии с указанным Порядком поставщики социальных услуг, не участвующие в выполнении государственного задания (заказа), имеют возможность получать компенсацию в виде субсидий за счет средств республиканского бюджета Республики Дагестан на возмещение затрат (части затрат), связанных с предоставлением социальных услуг гражданам, в соответствии с их индивидуальными программ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становления Правительства Республики Дагестан от                       4 декабря 2014 года № 593, Минтрудом РД заключено соглашение о предоставлении субсидий с Дагестанской региональной общественной организацией помощи инвалидам «Жизнь без слез». По состоянию на 1 января 2023 года данной организацией было предоставлено более 60 тыс. социальных услуг в полустационарной форме 16 получателям социальных услуг, на оказание которых Минтрудом РД выплачена денежная компенсация в размере 1 186,5 тыс. рублей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Дагестан от 24 августа 2022 года № 273 «Порядок предоставления субсидий из республиканского бюджета Республики Дагестан Дагестанскому региональному отделению Общероссийского общественного фонда «Победа» и Дагестанскому региональному отделению Всероссийской общественной организации ветеранов (пенсионеров) войны, труда, вооруженных сил и правоохранительных органов». Минтрудом РД заключены договора с Дагестанским региональным отделением Общероссийского общественного фонда «Победа» и Дагестанским региональным отделением Всероссий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содействия органам местного самоуправления в организации работы по поддержке социально ориентированных некоммерческих организаций на муниципальном уровне разработаны, согласованы с заинтересованными органами исполнительной власти Республики Дагестан и направлены органам местного самоуправления методические рекомендации по разработке и реализации мер поддержки социально ориентированных некоммерческих организаций на территории муниципальных образований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Республики Дагестан от 28 апреля                 2021 года № 92 «Об утверждении Порядка предоставления субсидий из республиканского бюджета Республики Дагестан социально ориентированным некоммерческим организациям» Минтрудом РД ежегодно оказывается финансовая поддержка социально ориентированных некоммерческих организаций (далее – СО 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КО) в форме субсидий из республиканского бюджета Республики Дагестан на конкурсной основ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на данные цели в 2022 году было предусмотрено 11 591,8 тыс. рублей. Вместе с тем Минтрудом РД был заключен договор с Фондом-оператором президентских грантов на развитие гражданского общества (далее – Фонд) о софинансировании проводимого Минтрудом РД конкурсного отбора проектов СО НКО. Таким образом, с учетом софинансирования Фондом объем средств, предусмотренный на проведение конкурсных процедур в 2022 году составил 23 183,6 тыс. руб., что в два раза превышает утвержденный объем средств в республиканском бюджете Республики Дагестан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 итогам проведенного конкурсного отбора в 2022 году                 Минтрудом РД в число победителей вошли 18 СО НКО, которые представили социально значимые проекты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организованы и проведены два обучающихся семинаров для СО НКО с привлечением федеральных экспертов в рамках подготовки к конкурсному отбору по предоставлению субсидии из республиканского бюджета Республики Дагестан. </w:t>
      </w:r>
    </w:p>
    <w:p>
      <w:pPr>
        <w:pStyle w:val="3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исполнительной власти Республики Дагестан по мере обращения представителей органов местного самоуправления предоставляется информационно-консультативная помощь по вопросам поддержки социально ориентированных некоммерческих организаций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уда РД от 14 августа 2020 года № 04/3-458 утвержден «Административный регламент Министерства труда и социального развития Республики Дагестан предоставления государственной услуги по оценке качества оказываемых социально ориентированными некоммерческими организациями общественно полезных услуг установленным критериям».</w:t>
      </w:r>
    </w:p>
    <w:p>
      <w:pPr>
        <w:pStyle w:val="3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2 Закона Республики Дагестан от 6 мая             2009 года № 26 «О ставке налога при применении упрощённой системы налогообложения» установлена пониженная налоговая ставка в размере               1 процента на доходы для организации и индивидуальных предпринимателей, применяющих упрощённую систему налогообложения в сфере социального предпринимательства. 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нистерство культуры Республики Дагестан предусмотрены средства на государственную поддержку творческих союзов в целях поддержки их деятельности в сфере культуры в объеме 9 659,8 тыс. рублей. Субсидии выделяются в соответствии с Порядком предоставления субсидий из республиканского бюджета Республики Дагестан творческим союзам в целях поддержки их деятельности в сфере культуры, утверждённым постановлением Правительства Республики Дагестан от 7 июля 2021 года № 173 «Об утверждении порядка предоставления субсидий из республиканского бюджета Республики Дагестан творческим союзам в целях поддержки их деятельности в сфере культуры» и направленные на реализацию программ культурных мероприятий, среди которых: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ализация творческих проектов по развитию экспериментального искусства;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ализация творческих проектов в сфере музыкального, театрального, изобразительного, хореографического искусства, кинематографии, литературы, а также проектов в области архитектуры;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рганизация и проведение мероприятий в сфере культуры и искусства (творческих фестивалей, ассамблей, конкурсов, концертов, творческих вечеров, бенефисов, презентаций, встреч со зрителями, читателями, слушателями и т.д.).</w:t>
      </w:r>
    </w:p>
    <w:p>
      <w:pPr>
        <w:pStyle w:val="Normal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заседания Экспертного совета в 2022 году субсидии из республиканского бюджета Республики Дагестан выделены 10 творческим союзам.</w:t>
      </w:r>
    </w:p>
    <w:p>
      <w:pPr>
        <w:pStyle w:val="Normal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хвата дошкольным образованием детей проводилось информационное обеспечение малого и среднего предпринимательства «Бизнес Дагестана», освещение проблем и перспектив его развития.</w:t>
      </w:r>
    </w:p>
    <w:p>
      <w:pPr>
        <w:pStyle w:val="Normal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имание общественности, родителей и предпринимательского сообщества также привлекалось к необходимости развития вариативных форм предоставления услуг дошкольного образования и услуг по содержанию детей. Так, в помощь предпринимателям, желающим открыть частное дошкольное образовательное учреждение, на официальном сайте Министерства образования и науки Республики Дагестан размещены Методические рекомендации по организации частных дошкольных образовательных организаций.</w:t>
      </w:r>
    </w:p>
    <w:p>
      <w:pPr>
        <w:pStyle w:val="Normal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ерство образования и науки Республики Дагестан оказывает юридическую и информационную поддержку лицам, желающим открыть частные дошкольные образовательные организации.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Дагестан создана комфортная среда для развития негосударственного сектора в системе образования, что выражается                               в ежегодном увеличении количества частных образовательных организаций,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по состоянию на 1 мая 2023 года в республике функционирует </w:t>
      </w:r>
      <w:r>
        <w:rPr>
          <w:rFonts w:cs="Times New Roman" w:ascii="Times New Roman" w:hAnsi="Times New Roman"/>
          <w:sz w:val="28"/>
          <w:szCs w:val="28"/>
        </w:rPr>
        <w:t xml:space="preserve">80 – частных дошкольных образовательных организаций, с охватом 10 857 детей. </w:t>
      </w:r>
    </w:p>
    <w:p>
      <w:pPr>
        <w:pStyle w:val="Style2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з 146 частных ДОО, функционирующих в Северо-Кавказском федеральном округе, 80 расположено в Республике Дагестан, что составляет 54,79 % с охватом 10 286 детей.</w:t>
      </w:r>
    </w:p>
    <w:p>
      <w:pPr>
        <w:pStyle w:val="14"/>
        <w:spacing w:lineRule="auto" w:line="240"/>
        <w:ind w:right="-1" w:firstLine="709"/>
        <w:rPr/>
      </w:pPr>
      <w:r>
        <w:rPr>
          <w:szCs w:val="28"/>
          <w:lang w:bidi="en-US"/>
        </w:rPr>
        <w:t>Министерством образования и науки Республики Дагестан выплачиваются субсидии</w:t>
      </w:r>
      <w:r>
        <w:rPr>
          <w:szCs w:val="28"/>
        </w:rPr>
        <w:t xml:space="preserve"> </w:t>
      </w:r>
      <w:r>
        <w:rPr>
          <w:szCs w:val="28"/>
          <w:lang w:bidi="en-US"/>
        </w:rPr>
        <w:t>частным лицензированным образовательным организациям из республиканского бюджета.</w:t>
      </w:r>
    </w:p>
    <w:p>
      <w:pPr>
        <w:pStyle w:val="Normal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бсидирование частного сектора позволяет сделать услуги дошкольного образования более доступными для родителей. </w:t>
      </w:r>
    </w:p>
    <w:p>
      <w:pPr>
        <w:pStyle w:val="Normal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ерством образования и науки Республики Дагестан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dagminobr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щены перечень, шаблоны документов на предоставление лицензии на осуществление образовательной деятельности, в том числе форма заявления о предоставлении лицензии на осуществление образовательной деятельности.</w:t>
      </w:r>
    </w:p>
    <w:p>
      <w:pPr>
        <w:pStyle w:val="Normal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ерством образования и науки Республики Дагестан оказывается консультационная помощь в регистрации и лицензировании негосударственных поставщиков услуг дошкольного образования.</w:t>
      </w:r>
    </w:p>
    <w:p>
      <w:pPr>
        <w:pStyle w:val="14"/>
        <w:spacing w:lineRule="auto" w:line="240"/>
        <w:ind w:right="-1" w:firstLine="709"/>
        <w:rPr/>
      </w:pPr>
      <w:r>
        <w:rPr>
          <w:szCs w:val="28"/>
        </w:rPr>
        <w:t xml:space="preserve">Государственный </w:t>
      </w:r>
      <w:hyperlink r:id="rId3">
        <w:r>
          <w:rPr>
            <w:rStyle w:val="InternetLink"/>
            <w:szCs w:val="28"/>
          </w:rPr>
          <w:t>надзор</w:t>
        </w:r>
      </w:hyperlink>
      <w:r>
        <w:rPr>
          <w:szCs w:val="28"/>
        </w:rPr>
        <w:t xml:space="preserve"> за деятельностью некоммерческих организаций осуществляется уполномоченным органом согласно его компетенции в </w:t>
      </w:r>
      <w:hyperlink r:id="rId4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Правительством Российской Федерации.</w:t>
      </w:r>
    </w:p>
    <w:p>
      <w:pPr>
        <w:pStyle w:val="14"/>
        <w:spacing w:lineRule="auto" w:line="240"/>
        <w:ind w:right="-1" w:firstLine="709"/>
        <w:rPr>
          <w:szCs w:val="28"/>
          <w:lang w:bidi="en-US"/>
        </w:rPr>
      </w:pPr>
      <w:r>
        <w:rPr>
          <w:szCs w:val="28"/>
        </w:rPr>
        <w:t xml:space="preserve">К отношениям, связанным с осуществлением государственного надзора за деятельностью некоммерческих организаций, организацией и проведением проверок некоммерческих организаций, применяются положения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Министерства образования и науки Республики Дагестан относятся функции по осуществлению федерального государственного контроля качества образования в отношении юридических лиц, индивидуальных предпринимателей, осуществляющих образовательную деятельност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дорожная карта) по внедрению инклюзивного общего и дополнительного образования, детского отдыха, созданию специальных условий для обучающихся с инвалидностью, с ограниченными возможностями здоровья в Республике Дагестан на долгосрочный период (до 2030 года), утвержденный Заместителем Председателя Правительства Республики Дагестан М.П. Телякавовым 11 апреля 2022 года (обновлен 27 апреля 2023 год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Министерство по национальной политике и делам религий Республики Дагестан в режиме видеоконференции в территориальных округах Республики Дагестан (4 зоны) проводятся семинар-совещания на тему: «Взаимодействие институтов гражданского общества с органами исполнительной власти Республики Дагестан и органами местного самоуправления муниципальных образований». В совещаниях принимают участие заместитель главы муниципального образования, курирующего вопросы деятельности некоммерческих организаций, председатель Общественной палаты (совета), представители общественных организаций (объединений). В ходе совещаний обсуждаются вопросы взаимодействия с муниципальными органами власти с некоммерческими организациями, по которым даются соответствующие рекоменд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7 по 21 октября 2022 г. проведены пять образовательных курсов по социальному проектированию с приглашением экспертов Фонда президентских грантов, организованный Министерством по национальной политике и делам религий Республики Дагестан. Цель мероприятия – популяризация деятельности некоммерческих организаций и их поддержка органами исполнительной власти, а также повышение квалификации членов некоммерческих организаций Республики Дагестан. Слушателями курсов стали представители общественных и религиозных организаций, муниципальных общественных палат, студенты, общественные деятели. Охват составил более 288 человек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1 по 13 мая 2023 г. проведены три образовательных курсов по социальному проектированию с приглашением экспертов Фонда президентских грантов, организованный Министерством по национальной политике и делам религий Республики Дагестан. Содержание курсов охватывало подготовку проекта и оформление заявки для наиболее популярных грантовых конкурсов федерального уровня. Слушателями курсов стали представители общественности, общественных организаций (объединений), муниципальных образований Республики Дагестан и студенты. Охват составил 180 человек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мена опытом и популяризации лучших практик институтов гражданского общества в 2022 г. издан сборник «Лучшие практики некоммерческих организаций Республики Дагеста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. изданы «Методические рекомендации по основам социального проектирования», которые представляют собой комплекс теоретических основ социального проектирования и практических рекомендаций по написанию социального проек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годно оказывается финансовая поддержка социально ориентированным некоммерческим организациям в форме субсидий из республиканского бюджета Республики Дагестан на конкурсной основе </w:t>
      </w: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Дагест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 в Республике Дагестан» направлен на оказание на конкурсной основе помощи в деятельности социально ориентированным общественным организациям (объединениям), созданным в целях противодействия коррупции (300 000 рублей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«Реализация государственной национальной политики в Республике Дагестан» направлен на оказание на конкурсной основе поддержки общественным организациям, реализующим проекты, направленные на развитие гражданского единства, гражданского самосознания и сохранение самобытности многонационального народа Республики Дагестан (3 000 000,0 рублей), Проведение конкурса среди общественных организаций, реализующих проекты, направленные на сохранение и популяризацию самобытной казачьей культуры (417 000 рублей), оказание поддержки на конкурсной основе общественным объединениям и организациям, реализующим проекты, направленные на социальную и культурную адаптацию иностранных граждан в Республике Дагестан (1 000 000,0 рублей) и Поддержка деятельности Дагестанской региональной общественной организации «Союз женщин Дагестана» (2 500 000,0 рублей)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Комплексная программа противодействия идеологии терроризма в Республике Дагестан» направленна на </w:t>
      </w:r>
      <w:r>
        <w:rPr>
          <w:rFonts w:cs="Times New Roman" w:ascii="Times New Roman" w:hAnsi="Times New Roman"/>
          <w:sz w:val="28"/>
          <w:szCs w:val="28"/>
        </w:rPr>
        <w:t>поддержку деятельности общественно-политических, некоммерческих организаций и движений, занимающихся проблемами противодействия идеологии терроризма (550 000 рублей), оказание поддержки общественным организациям в муниципальных образованиях Республики Дагестан на реализацию проектов в сфере противодействия идеологии терроризма (400 000 рублей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 в Республике Дагестан» подпрограм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филактика и противодействие проявлениям экстремизма в Республике Дагестан» направлен на </w:t>
      </w:r>
      <w:r>
        <w:rPr>
          <w:rFonts w:cs="Times New Roman" w:ascii="Times New Roman" w:hAnsi="Times New Roman"/>
          <w:sz w:val="28"/>
          <w:szCs w:val="28"/>
        </w:rPr>
        <w:t>привлечение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 (500 000 рублей), поддержку деятельности централизованных религиозных организаций, действующих на территории Республики Дагестан (24 000 000 рублей)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о физической культуре и спорту Республики Дагестан совместно с муниципальными образованиями республики и некоммерческими организациями, в том числе федерациями по видам спорта активно развиваются паралимпийские и сурдлимпийские виды спорта. В 50 муниципальных образованиях районов и 10 городских округах к организованным формам физкультурно-оздоровительной и спортивной работы привлечено более 4500 лиц с ограниченными возможностями здоровья, по направлениям: спорт глухих, спорт слепых, спорт лиц с поражением опорно-двигательного аппарата и спорт лиц с интеллектуальными нарушениями. Согласно ЕКП Минспорта РД в 2022 году было проведено 129 физкультурно-оздоровительных и спортивно-массовых мероприятий, с участием более 1900 человек. 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й практикой по привлечению всех категорий населения к занятиям спортом стало проведение с массового забега «Бег ради жизни» в котором принимают участие более 1000 человек, собранные средства направляются фондом на лечение детей и оказание помощи семьям, оказавшимся в тяжелой жизненной ситу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инспорта РД опубликована информация для инвалидов и членов их семей о местах возможных занятий физической культурой и спортом в муниципальных образованиях Республики Дагестан согласно программам реабилитации и абилитации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мероприятиями Комплексного плана и обращениями Минэкономразвития России сформирован и направлен в Минэкономразвития России отчет о реализации мер по обеспечению доступа СО НКО к предоставлению услуг в социальной сфере и механизмов поддержки СО НКО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письмо в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инэкономразвития России от 24 мая 2023 г.  №14-04/3-11/5187/23);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оказания информационной поддержки социально ориентированным некоммерческим организациям, информирования населения об их деятельности в информационно-телекоммуникационной сети Интернет созданы информационный портал для социально ориентированных некоммерческих организаций Республики Дагестан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www.dagsonko.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. (Минтруд РД)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диный информационный портал некоммерческих организаций Республики Дагестан (Миннац РД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ализуется комплекс мероприятий по оказанию консультативной, информационной поддержки физическим, юридическим лицам, желающим участвовать в деятельности по предоставлению услуг в социальной сфере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частности, для представителей негосударственных организаций проводятся семинары, встречи, в том числе в формате «круглых столов», ознакомительные мероприятия по вопросам организации работы по предоставлению социальных услуг, распространяются информационно-методические материалы, проводятся другие мероприятия, направленные на популяризацию, стимулирование, развитие деятельности негосударственных организаций в социальной сфе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я о СО НКО – получателях поддержки за счет средств республиканского бюджета Республики Дагестан размещена на официальном сайте Минтруда Р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олодежным организациям предоста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ом развития добровольческих инициатив Республики Дагестан, созданным при ГКУ РД «Республиканский дом детских и молодежных общественных объединений» Минмолодежи Р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rFonts w:ascii="Times New Roman" w:hAnsi="Times New Roman" w:cs="Times New Roman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 14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" TargetMode="External"/><Relationship Id="rId3" Type="http://schemas.openxmlformats.org/officeDocument/2006/relationships/hyperlink" Target="consultantplus://offline/ref=9B0DE3F91E097A83D39F95C5B031C1CC5E0865D7AD60BBD975A1FEDE1F932606FB1ACFD3E7FF32B22F440FAD761C50B2C851AF08798F661458u6I" TargetMode="External"/><Relationship Id="rId4" Type="http://schemas.openxmlformats.org/officeDocument/2006/relationships/hyperlink" Target="consultantplus://offline/ref=9B0DE3F91E097A83D39F95C5B031C1CC5D0E65D9AF65BBD975A1FEDE1F932606FB1ACFD3E7FF32B224440FAD761C50B2C851AF08798F661458u6I" TargetMode="External"/><Relationship Id="rId5" Type="http://schemas.openxmlformats.org/officeDocument/2006/relationships/hyperlink" Target="consultantplus://offline/ref=9B0DE3F91E097A83D39F95C5B031C1CC5F0A67D9AF67BBD975A1FEDE1F932606E91A97DFE4FF2CB2255159FC3354u0I" TargetMode="External"/><Relationship Id="rId6" Type="http://schemas.openxmlformats.org/officeDocument/2006/relationships/hyperlink" Target="http://www.dagsonk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54:00Z</dcterms:created>
  <dc:creator>Ганифа</dc:creator>
  <dc:description/>
  <cp:keywords/>
  <dc:language>en-US</dc:language>
  <cp:lastModifiedBy>Магомедова Рабият Магомедовна</cp:lastModifiedBy>
  <cp:lastPrinted>2023-06-22T14:11:00Z</cp:lastPrinted>
  <dcterms:modified xsi:type="dcterms:W3CDTF">2024-03-15T13:31:00Z</dcterms:modified>
  <cp:revision>25</cp:revision>
  <dc:subject/>
  <dc:title>В соответствии с поручением Первого заместителя Председателя Правительства Республики Дагестан А</dc:title>
</cp:coreProperties>
</file>