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762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и (если имеется) сокращенное наименование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ое бюджетное учреждение Республики Дагестан «Комплексный центр социального обслуживания населения в муниципальном образовании «Карабудахкентский район» (ГБУ РД КЦСОН в МО «Карабудахкентский район»)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государственной регистрации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января 2006 года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б учредителе, его месте нахождения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труда и социального разви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67015, Республика Дагестан, г. Махачкал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Абубакарова,117 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рес (место нахождения, место предоставления социальных услуг)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Карабудахкентский район, сел. Карабудахкент, ул. Ирчи – Казака №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режиме и графике работ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 работы:</w:t>
            </w:r>
          </w:p>
          <w:p>
            <w:pPr>
              <w:pStyle w:val="Normal"/>
              <w:rPr/>
            </w:pPr>
            <w:r>
              <w:rPr/>
              <w:t>Понедельник             08.00-17.00ч.</w:t>
            </w:r>
          </w:p>
          <w:p>
            <w:pPr>
              <w:pStyle w:val="Normal"/>
              <w:rPr/>
            </w:pPr>
            <w:r>
              <w:rPr/>
              <w:t>Вторник                     08.00-17.00ч.</w:t>
            </w:r>
          </w:p>
          <w:p>
            <w:pPr>
              <w:pStyle w:val="Normal"/>
              <w:rPr/>
            </w:pPr>
            <w:r>
              <w:rPr/>
              <w:t>Среда                         08.00-17.00ч.</w:t>
            </w:r>
          </w:p>
          <w:p>
            <w:pPr>
              <w:pStyle w:val="Normal"/>
              <w:rPr/>
            </w:pPr>
            <w:r>
              <w:rPr/>
              <w:t>Четверг                      08.00-17.00ч.</w:t>
            </w:r>
          </w:p>
          <w:p>
            <w:pPr>
              <w:pStyle w:val="Normal"/>
              <w:rPr/>
            </w:pPr>
            <w:r>
              <w:rPr/>
              <w:t xml:space="preserve">Пятница                     08.00-17.00ч.  </w:t>
            </w:r>
          </w:p>
          <w:p>
            <w:pPr>
              <w:pStyle w:val="Normal"/>
              <w:rPr/>
            </w:pPr>
            <w:r>
              <w:rPr/>
              <w:t>Перерыв:                   12.00-13.00ч.</w:t>
            </w:r>
          </w:p>
          <w:p>
            <w:pPr>
              <w:pStyle w:val="Normal"/>
              <w:rPr/>
            </w:pPr>
            <w:r>
              <w:rPr/>
              <w:t>Выходные дни- суббота, воскресенье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контактных телефонах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горячей линии : 8(87232)2-25-13, 8(928) 523-11-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: 8(938)786-42-88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: 8(928)5664082 </w:t>
            </w:r>
          </w:p>
          <w:p>
            <w:pPr>
              <w:pStyle w:val="Normal"/>
              <w:rPr/>
            </w:pPr>
            <w:r>
              <w:rPr/>
              <w:t>Зав. отделениями социального обслуживания на дому граждан пожилого возраста и инвалидов:  №1-8 (906) 446-02-72,                                      №2-89286784368,  №3-89285914377, №4-89285667722.                                                                                              Зав. отделениями социального обслуживания на дому детей и семей с детьми: №1- 89886322921, №2- 89894597412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б адресах электронной почт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kcson-karab@mail.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E-mail: kcson.karab@e-dag.ru</w:t>
            </w:r>
          </w:p>
        </w:tc>
      </w:tr>
      <w:tr>
        <w:trPr>
          <w:trHeight w:val="24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директор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ова Гюльжанат Гусеновна – 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персональном составе работников (с указанием уровня образования, квалификации и опыта работы)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– Темирова Гюльжанат Гусеновна </w:t>
            </w:r>
          </w:p>
          <w:p>
            <w:pPr>
              <w:pStyle w:val="Normal"/>
              <w:rPr/>
            </w:pPr>
            <w:r>
              <w:rPr/>
              <w:t>Образование высшее, опыт работы- 31 год.</w:t>
            </w:r>
          </w:p>
          <w:p>
            <w:pPr>
              <w:pStyle w:val="Normal"/>
              <w:rPr/>
            </w:pPr>
            <w:r>
              <w:rPr/>
              <w:t>Заместитель директора-Шихаева Зухра Магомедалиевна, образование высшее, стаж работы- 22 год</w:t>
            </w:r>
          </w:p>
          <w:p>
            <w:pPr>
              <w:pStyle w:val="Normal"/>
              <w:rPr/>
            </w:pPr>
            <w:r>
              <w:rPr/>
              <w:t>Заведующая отделением социального обслуживания на дому граждан пожилого возраста и инвалидов (отд.№1) –Шихаева Зухра Шихаевна, образование высшее, стаж работы- 27лет</w:t>
            </w:r>
          </w:p>
          <w:p>
            <w:pPr>
              <w:pStyle w:val="Normal"/>
              <w:rPr/>
            </w:pPr>
            <w:r>
              <w:rPr/>
              <w:t>Заведующая отделением социального обслуживания на дому граждан пожилого возраста и инвалидов (отд.№ 2)-Мамаева Райпат Абдулжалиловна, образование высшее, стаж работы- 29 лет</w:t>
            </w:r>
          </w:p>
          <w:p>
            <w:pPr>
              <w:pStyle w:val="Normal"/>
              <w:rPr/>
            </w:pPr>
            <w:r>
              <w:rPr/>
              <w:t>Заведующая отделением социального обслуживания на дому граждан пожилого возраста и инвалидов (отд.№ 3)- Капурова Ругайнат Салавутдиновна образование высшее,  стаж работы- 19 лет</w:t>
            </w:r>
          </w:p>
          <w:p>
            <w:pPr>
              <w:pStyle w:val="Normal"/>
              <w:rPr/>
            </w:pPr>
            <w:r>
              <w:rPr/>
              <w:t>Заведующий отделением социального обслуживания на дому граждан пожилого возраста и инвалидов (отд.№ 4) - Айдиев Гаджимурад Абдулгамидович, образование высшее, стаж работы- 16 лет</w:t>
            </w:r>
          </w:p>
          <w:p>
            <w:pPr>
              <w:pStyle w:val="Normal"/>
              <w:rPr/>
            </w:pPr>
            <w:r>
              <w:rPr/>
              <w:t>Заведующая отделением социального обслуживания на дому детей и семей с детьми (отд.№1) – Пайзуллаева Узлипат Нажмугудаевна, образование высшее, стаж работы- 7 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отделением социального обслуживания на дому детей и семей с детьми (отд.№2) Исрапилова Аида Салимовна, образование высшее, стаж работы- 29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БУ РД КЦСОН в МО «Карабудахкентский район» в пользовании имеет 3 здани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Два Здания находится по адресу: село Карабудахкент, ул. Ирчи Казака (Парк культуры и отдыха) в котором расположены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абинет директор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абинет заместителя директор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абинет бухгалтер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тделение социального обслуживания на дому граждан пожилого возраста и инвалидов (№1, №2, №3, №4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Все рабочие кабинеты оснащены оргтехникой и необходимой мебелью. Для организации работы специалистов учреждения имеются компьютеры с выходом в интернет.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80" w:leader="none"/>
              </w:tabs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 xml:space="preserve">На входной двери имеется вывеска с указанием наименования учреждения, в коридоре учреждения расположен информационный стенд, ящик «Для обращений граждан по вопросам коррупции».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80" w:leader="none"/>
              </w:tabs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Здание оснащено автоматической пожарной сигнализацией, в специально отведенных местах установлены огнетушители, установлены наружные и внутренные видеокамеры, наружное освещения,   имеется собственное отопление.</w:t>
            </w:r>
          </w:p>
          <w:p>
            <w:pPr>
              <w:pStyle w:val="Normal"/>
              <w:tabs>
                <w:tab w:val="clear" w:pos="708"/>
                <w:tab w:val="left" w:pos="118" w:leader="none"/>
                <w:tab w:val="left" w:pos="225" w:leader="none"/>
              </w:tabs>
              <w:spacing w:lineRule="auto" w:line="276"/>
              <w:ind w:left="36" w:hanging="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Отделение социального обслуживания на дому детей и семей с детьми (отд.№1, отд.№2) находится в здании районного Военкомата, переданный администрацией на оперативное пользование, расположенное по адресу с. Карабудахкент ул. Коркмасова 8, в котором </w:t>
            </w:r>
            <w:r>
              <w:rPr>
                <w:shd w:fill="FFFFFF" w:val="clear"/>
              </w:rPr>
              <w:t>организован пункт приёма б/у вещей от населения и выдачи нуждающимся гражданам/семьям.</w:t>
            </w:r>
            <w:r>
              <w:rPr/>
              <w:t xml:space="preserve"> У входа в здание имеется вывеска с указанием наименования отделения, в коридоре здания расположен информационный стенд, в специально отведенных местах установлены огнетушители.</w:t>
            </w:r>
          </w:p>
          <w:p>
            <w:pPr>
              <w:pStyle w:val="Normal"/>
              <w:tabs>
                <w:tab w:val="clear" w:pos="708"/>
                <w:tab w:val="left" w:pos="118" w:leader="none"/>
                <w:tab w:val="left" w:pos="225" w:leader="none"/>
              </w:tabs>
              <w:spacing w:lineRule="auto" w:line="276"/>
              <w:ind w:left="36" w:hanging="0"/>
              <w:jc w:val="both"/>
              <w:rPr/>
            </w:pPr>
            <w:r>
              <w:rPr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>Рабочие места оснащены оргтехникой, необходимой мебелью, для организации работы специалистов имеются компьютеры с выходом в интерне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>Для работы ГБУ РД КЦСОН в МО «Карабудахкентский район» пользуется  автомобилями:</w:t>
            </w:r>
          </w:p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Для работы мобильной бригады</w:t>
            </w:r>
          </w:p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Для доставки лиц старше 65 лет в медицинские учреждения</w:t>
            </w:r>
          </w:p>
        </w:tc>
      </w:tr>
      <w:tr>
        <w:trPr>
          <w:trHeight w:val="69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формах социального обслуживания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оциальное обслуживание осуществляется в следующих формах</w:t>
            </w:r>
          </w:p>
          <w:p>
            <w:pPr>
              <w:pStyle w:val="Normal"/>
              <w:jc w:val="both"/>
              <w:rPr/>
            </w:pPr>
            <w:r>
              <w:rPr/>
              <w:t>социального обслужива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 форме социального обслуживания на дому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отделение социального обслуживания на дому граждан пожилого возраста и инвалидов (отд.№1, отд.№ 2, отд. №3. №4.)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отделение социального обслуживания на дому семей и семей с детьми (отд.№1, отд.№ 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структуре и об органах управления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</w:tblGrid>
            <w:tr>
              <w:trPr>
                <w:trHeight w:val="360" w:hRule="atLeast"/>
              </w:trPr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иректор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32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</w:tblGrid>
            <w:tr>
              <w:trPr>
                <w:trHeight w:val="39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еститель директор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7203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283"/>
              <w:gridCol w:w="3659"/>
            </w:tblGrid>
            <w:tr>
              <w:trPr>
                <w:trHeight w:val="47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министративно-управленческий персонал-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 ед.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помогательный (хозяйственно-обслуживающий персонал-4 ед.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203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283"/>
              <w:gridCol w:w="3659"/>
            </w:tblGrid>
            <w:tr>
              <w:trPr>
                <w:trHeight w:val="40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деление социального обслуживания на дому граждан пожилого возраста и инвалидов (4 отделения)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89 ед.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деление социального обслуживания на дому детей и семей с детьми (2 отделения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 20 ед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Всего – 120ед., в т.ч. МОП - 4,0 ед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перечне предоставляемых социальных услуг по видам социальных услуг: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60" w:hanging="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ание социальных услуг по видам социальных услуг, предоставляемых 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социального обслуживания на дом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бытовые услу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9"/>
            </w:tblGrid>
            <w:tr>
              <w:trPr>
                <w:trHeight w:val="850" w:hRule="atLeast"/>
              </w:trPr>
              <w:tc>
                <w:tcPr>
                  <w:tcW w:w="739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помощь в приготовлении пищ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 помощь в приеме пищи (кормление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 оплата за счет средств получателя социальных услуг жилищно-коммунальных услуг и услуг связ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. сдача за счет средств получателя социальных услуг вещей в стирку, химчистку, ремонт, обратная их доставк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6. 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7. организация помощи в проведении ремонта жилых помещени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8. обеспечение кратковременного присмотра за детьми (не более двух часов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9. уборка жилых помещений, содействие в обработке приусадебных участко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0. 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1. содействие в отправлении религиозных обрядов в дни религиозных празднико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2. предоставление гигиенических услуг лицам, не способным по состоянию здоровья самостоятельно осуществлять за собой уход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3. организация ритуальных услуг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4. отправка за счет средств получателя социальных услуг почтовой корреспонденц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5. содействие в посещении театров, выставок и других культурных мероприяти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6. оказание помощи в написании писе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медицинские услу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39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9"/>
            </w:tblGrid>
            <w:tr>
              <w:trPr>
                <w:trHeight w:val="3403" w:hRule="atLeast"/>
              </w:trPr>
              <w:tc>
                <w:tcPr>
                  <w:tcW w:w="739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Содействие в получении в установленном порядке бесплатной медицинской помощи в соответствии с Территориальной программой государственных гарантий бесплатного оказания гражданам медицинской помощи в Республике Дагестан на соответствующий год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содействие в прохождении медико-социальной экспертизы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 содействие в проведении реабилитационных мероприятий (медицинских, социальных), в том числе для инвалидов (детей-инвалидов) на основании индивидуальных программ реабилитац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 выполнение процедур, связанных с сохранением здоровья получателей социальных услуг (измерение температуры тела, артериального давления, контроль приема лекарств и др.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. обеспечение ухода с учетом состояния здоровь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6. проведение оздоровительных мероприяти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7. 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в целях выявления отклонений в состоянии их здоровья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8. содействие в обеспечении по заключению врачей лекарственными препаратами для медицинского применения, медицинскими изделиям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9. сопровождение в медицинские организац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0. содействие в госпитализации нуждающихся в медицинские организации и их посещение в целях оказания морально-психологической поддержк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1. проведение санитарно-просветительской работы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2. содействие в получении зубопротезной и протезно-ортопедической помощи, а также в обеспечении техническими средствами ухода и реабилитац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3.  содействие в оформлении документов для получения путевок на санаторно - курортное лечение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4. систематическое наблюдение за получателями социальных услуг для выявления отклонений в состоянии их здоровь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5.  проведение занятий, обучающих здоровому образу жизн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6.  проведе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занятий по адаптивной физической культур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 – психологические услуги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3" w:firstLine="142"/>
              <w:jc w:val="both"/>
              <w:rPr/>
            </w:pPr>
            <w:r>
              <w:rPr/>
              <w:t>Социально – психологическое консультирование, в том числе по вопросам внутрисемейных отношений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0"/>
              <w:jc w:val="both"/>
              <w:rPr/>
            </w:pPr>
            <w:r>
              <w:rPr/>
              <w:t>Психологическая помощь и поддержка, в том числе гражданам, осуществляющим уход на дому за тяжелобольными получателями  социальных услуг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0"/>
              <w:jc w:val="both"/>
              <w:rPr/>
            </w:pPr>
            <w:r>
              <w:rPr/>
              <w:t>Социально - психологический патронаж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0"/>
              <w:jc w:val="both"/>
              <w:rPr/>
            </w:pPr>
            <w:r>
              <w:rPr/>
              <w:t>Оказание консультационной психологической помощи анонимно, в том числе с использованием телефона доверия.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педагогические услу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9"/>
            </w:tblGrid>
            <w:tr>
              <w:trPr>
                <w:trHeight w:val="425" w:hRule="atLeast"/>
              </w:trPr>
              <w:tc>
                <w:tcPr>
                  <w:tcW w:w="739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 обучение родственников практическим навыкам общего ухода за тяжелобольными получателями социальных услуг, имеющими ограничения жизнедеятельности, в том числе детьми-инвалидам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 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 социально-педагогическая коррекция, включая диагностику и консультирование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. организация и проведение клубной и кружковой работы для формирования и развития интересов получателей социальных услуг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6. формирование позитивных интересов (в том числе в сфере досуга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7. оказание помощи в оформлении документов для поступления в учебное заведение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8. оказание помощи в обеспечении необходимой учебно-методической литературо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9. организация досуга (праздники, экскурсии и другие культурные мероприятия)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правовые услуги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Оказание помощи в оформлении и восстановлении утраченных документов получателей социальных услуг (в том числе фотографирование для документов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Оказание помощи в получении юридических услу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Оказание услуг по защите прав и законных интересов получателей социальных услуг в установленном законодательством порядк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ind w:left="33" w:hanging="0"/>
              <w:jc w:val="both"/>
              <w:rPr/>
            </w:pPr>
            <w:r>
              <w:rPr/>
              <w:t>Содействие в получении бесплатной помощи адвоката в порядке, установленном законодательство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 xml:space="preserve">Обеспечение представительства в суде с целью защиты прав и законных интересов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ind w:left="33" w:hanging="0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Содействие в сохранении занимаемых ранее по договору найма или аренды жилых помещений в домах государственного, муниципального жилищных фондов в течение шести месяцев с момента поступления в стационарную организацию социального обслуживания, а также во внеочередном обеспечении жилым помещением в случае отказа от услуг стационарного учреждения социального обслуживания по истечении указанного срока, если не может быть возвращено ранее занимаемое помещение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Услуги в целях повышения коммуникативного потенциал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HiddenHorzOCR;Arial Unicode MS"/>
              </w:rPr>
              <w:t>получателей социальных услуг, имеющих ограничения жизнедеятельности, в том числе детей-инвалидов: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33" w:hanging="0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33" w:hanging="0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Проведение социально-реабилитационных мероприятий в сфере социального обслужи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657" w:leader="none"/>
              </w:tabs>
              <w:autoSpaceDE w:val="false"/>
              <w:ind w:left="0" w:firstLine="33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 xml:space="preserve">Обучение навыкам самообслуживания, поведения в быту и общественных местах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360" w:hanging="0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Обучение навыкам компьютерной грамотности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 xml:space="preserve">Срочные социальные услуги </w:t>
            </w:r>
          </w:p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ind w:left="33" w:hanging="0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Обеспечение бесплатным горячим питанием или наборами продук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ind w:left="33" w:hanging="0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Обеспечение одеждой, обувью и другими предметами первой необходим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ind w:left="33" w:hanging="0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Содействие в предоставлении временного жилого помещ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ind w:left="33" w:hanging="0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ind w:left="33" w:hanging="0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ind w:left="33" w:hanging="0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Оказание материальной помощи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трудовые услу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мероприятий по использованию трудовых возможностей, обучению доступным профессиональным навыкам и восстановлению личностного и социального статуса;</w:t>
            </w:r>
          </w:p>
          <w:p>
            <w:pPr>
              <w:pStyle w:val="Normal"/>
              <w:jc w:val="both"/>
              <w:rPr/>
            </w:pPr>
            <w:r>
              <w:rPr/>
              <w:t>2. оказание помощи в трудоустройстве;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.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порядке и об условиях предоставления социальных услуг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На основании постановления Правительства Республики Дагестан от 14 ноября 2017 года № 268</w:t>
            </w:r>
            <w:r>
              <w:rPr>
                <w:rFonts w:eastAsia="HiddenHorzOCR;Arial Unicode MS"/>
              </w:rPr>
              <w:t xml:space="preserve"> «Об утверждении Порядков предоставления социальных услуг поставщиками социальных услуг в Республике Дагестан</w:t>
            </w:r>
            <w:r>
              <w:rPr/>
              <w:t>, ГБУ РД КЦСОН в МО «Карабудахкентский район с 24 ноября 2017 года предоставляет социальные услуги в соответствии с утвержденными Порядкам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HiddenHorzOCR;Arial Unicode MS"/>
              </w:rPr>
              <w:t>Порядок предоставления социальных услуг поставщиками социальных услуг в форме социального обслуживания на дому в Республике Дагестан.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HiddenHorzOCR;Arial Unicode MS"/>
              </w:rPr>
              <w:t>Предоставление социальных услуг до 24 ноября 2017 года осуществлялось в соответствии с постановлением Правительства Республики Дагестан от 4 декабря 2014 г. № 594 «Об утверждении Порядка предоставления социальных услуг поставщиками социальных услуг в Республике Дагестан» (Собрание законодательства Республики Дагестан, 2014, № 23, ст. 1404) – утратил силу;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Условия предоставления социальных услуг в форме социального обслуживания на дому, в том числе условия доступности предоставления социальных услуг на дому для инвалидов и других лиц с учетом ограничений их жизнедеятельности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HiddenHorzOCR;Arial Unicode MS"/>
              </w:rPr>
              <w:t>Условия предоставления социальных услуг в форме социального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обслуживания на дому устанавливаются в соответствии с пунктом 5 части 3 статьи 27 Федерального закона от 28 декабря 2013 г. № 442-ФЗ «Об основах социального обслуживания граждан в Российской Федерации», с учетом условий, установленных получателю социальных услуг в индивидуальной программе и догово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HiddenHorzOCR;Arial Unicode MS"/>
              </w:rPr>
              <w:t>При предоставлении государственной услуги обеспечиваются условия для беспрепятственного доступа инвалидов в здание, в котором оказывается услуга, и получения услуги в соответствии с требованиями, установленными законодательными и иными нормативными правовыми актами, включая: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) возможность беспрепятственного входа в помещения и выхода из них;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) оборудование входа в здание кнопкой вызова, которая расположена на высоте, обеспечивающей беспрепятственный доступ лиц с ограниченными возможностями здоровья, включая лиц, использующих кресла-коляски;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) содействие со стороны должностных лиц органа, предоставляющего государственную услугу, при необходимости, инвалиду при входе в объект и выходе из него;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) оборудование на прилегающих к зданию территориях мест для парковки автотранспортных средств инвалидов;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5) возможность посадки в транспортное средство и высадки из него перед входом в орган, предоставляющий государственную услугу, в том числе с использованием кресла-коляски и, при необходимости, с помощью персонала органа;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6)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7) сопровождение инвалидов, имеющих стойкие расстройства функции зрения и самостоятельного передвижения, по территории органа, предоставляющего государственную услугу;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8) проведение инструктажа должностных лиц, осуществляющих первичный контакт с получателями услуги, по вопросам работы с инвалидами;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9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0)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 правовому регулированию в сфере социальной защиты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1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2) обеспечение допуска сурдопереводчика, тифло сурдопереводчика, а также иного лица, владеющего жестовым языком;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3) обеспечение условий доступности для инвалидов по зрению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официального сайта органа, предоставляющего государственную услугу, в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4) предоставление инвалидам возможности получения государственной услуги в электронном виде с учетом ограничений их жизне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Arial Unicode MS"/>
              </w:rPr>
              <w:t>15) оказание должностными лицами уполномоченного органа и органа, предоставляющего государственную услугу, иной необходимой инвалидам помощи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HiddenHorzOCR;Arial Unicode MS"/>
              </w:rPr>
              <w:t>Социальные услуги в форме социального обслуживания на дому предоставляются бесплатно, за плату или частичную плату.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Решение об условиях оказания социальных услуг в форме социального обслуживания на дому (бесплатно, за плату или частичную плату) принимается в соответствии с приказом Министерства труда и социального развития Республики Дагестан от 17 октября 2014 г. № 04/2-923 «Об утверждении размера платы за предоставление социальных услуг и порядка ее взимания» на основании представляемых получателем социальных услуг (представителем) документов, с учетом среднедушевого дохода получателя социальных услуг, величины прожиточного минимума, установленного в Республике Дагестан, а также тарифов на социальные услуги.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Условия предоставления дополнительных социальных услуг в форме социального обслуживания на дому</w:t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Предоставление дополнительных социальных услуг в форме социального обслуживания на дому сверх социальных услуг, включенных в Перечень, осуществляется поставщиками социальных услуг гражданам по их желанию, выраженному в письменной или электронной форме, за плату в соответствии с частью 2 статьи 11 Федерального закона и в порядке, установленном приказом Министерства труда и социального развития Республики Дагестан от 30 марта 2015 г. № 04/2-193 «О предоставлении дополнительных социальных услуг на территории Республики Дагестан»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Виды социальных услуг в форме</w:t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HiddenHorzOCR;Arial Unicode MS"/>
                <w:b/>
              </w:rPr>
              <w:t>социального обслуживания на до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HiddenHorzOCR;Arial Unicode MS"/>
              </w:rPr>
              <w:t>Получателю социальных услуг предоставляются следующие виды социальных услуг в форме социального обслуживания на дому, входящие в перечень социальных услуг, предоставляемых поставщиками социальных услуг в Республике Дагестан, утвержденный Законом Республики Дагестан от 12 января2015 г. № 4 (далее - Перечень), с учетом примерного перечня социальных услуг по видам социальных услуг, утвержденного постановлением Правительства Российской Федерации от 24 ноября 2014 г. № 1236, и в соответствии с пунктом9 статьи 8 и пунктом 3 части 1 статьи 7 Федерального закона: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) социально-бытовые, направленные на поддержание жизнедеятельности получателей социальных услуг в быту;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) социально-медицинские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для выявления отклонений в состоянии здоровья;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) 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;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) 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5) социально-трудовые, направленные на оказание помощи в трудоустройстве и в решении других проблем, связанных с трудовой адаптацией;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6) 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Arial Unicode MS"/>
              </w:rPr>
              <w:t>7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8) срочные социальные услуги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тарифах на социальные услуги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lineRule="atLeast" w:line="288" w:before="150" w:after="75"/>
              <w:jc w:val="both"/>
              <w:textAlignment w:val="baseline"/>
              <w:rPr/>
            </w:pPr>
            <w:r>
              <w:rPr/>
              <w:t xml:space="preserve">Приказ </w:t>
            </w:r>
            <w:r>
              <w:rPr>
                <w:spacing w:val="2"/>
              </w:rPr>
              <w:t>Министерства труда и социального развития Республики Дагестан от 31 декабря 2014 года № 09-1149 «Об утверждении тарифов на социальные услуги, входящие в перечень социальных услуг, предоставляемых поставщиками социальных услуг в Республике Дагестан»</w:t>
            </w:r>
          </w:p>
          <w:p>
            <w:pPr>
              <w:pStyle w:val="Headertext"/>
              <w:shd w:fill="FFFFFF" w:val="clear"/>
              <w:spacing w:lineRule="atLeast" w:line="288" w:before="150" w:after="75"/>
              <w:jc w:val="both"/>
              <w:textAlignment w:val="baseline"/>
              <w:rPr>
                <w:color w:val="3C3C3C"/>
                <w:spacing w:val="2"/>
              </w:rPr>
            </w:pPr>
            <w:r>
              <w:rPr>
                <w:color w:val="3C3C3C"/>
                <w:spacing w:val="2"/>
              </w:rPr>
            </w:r>
          </w:p>
          <w:p>
            <w:pPr>
              <w:pStyle w:val="Headertext"/>
              <w:shd w:fill="FFFFFF" w:val="clear"/>
              <w:spacing w:lineRule="atLeast" w:line="288" w:before="150" w:after="75"/>
              <w:jc w:val="both"/>
              <w:textAlignment w:val="baseline"/>
              <w:rPr>
                <w:color w:val="3C3C3C"/>
                <w:spacing w:val="2"/>
              </w:rPr>
            </w:pPr>
            <w:r>
              <w:rPr>
                <w:color w:val="3C3C3C"/>
                <w:spacing w:val="2"/>
              </w:rPr>
            </w:r>
          </w:p>
          <w:p>
            <w:pPr>
              <w:pStyle w:val="Normal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b/>
              </w:rPr>
              <w:t>Тарифы на социальные услуги входящие в перечень социальных услуг предоставляемых поставщиками социальных услуг в Республике Дагестан</w:t>
            </w:r>
          </w:p>
          <w:p>
            <w:pPr>
              <w:pStyle w:val="Headertext"/>
              <w:shd w:fill="FFFFFF" w:val="clear"/>
              <w:spacing w:lineRule="atLeast" w:line="288" w:before="0" w:after="0"/>
              <w:jc w:val="right"/>
              <w:textAlignment w:val="baseline"/>
              <w:rPr>
                <w:b/>
                <w:b/>
                <w:color w:val="3C3C3C"/>
                <w:spacing w:val="2"/>
              </w:rPr>
            </w:pPr>
            <w:r>
              <w:rPr>
                <w:b/>
                <w:color w:val="2D2D2D"/>
                <w:spacing w:val="2"/>
                <w:shd w:fill="FFFFFF" w:val="clear"/>
              </w:rPr>
              <w:t>Приложение</w:t>
            </w:r>
            <w:r>
              <w:rPr>
                <w:b/>
                <w:color w:val="2D2D2D"/>
                <w:spacing w:val="2"/>
              </w:rPr>
              <w:br/>
            </w:r>
            <w:r>
              <w:rPr>
                <w:b/>
                <w:color w:val="2D2D2D"/>
                <w:spacing w:val="2"/>
                <w:shd w:fill="FFFFFF" w:val="clear"/>
              </w:rPr>
              <w:t>к приказу Министерства труда</w:t>
            </w:r>
            <w:r>
              <w:rPr>
                <w:b/>
                <w:color w:val="2D2D2D"/>
                <w:spacing w:val="2"/>
              </w:rPr>
              <w:br/>
            </w:r>
            <w:r>
              <w:rPr>
                <w:b/>
                <w:color w:val="2D2D2D"/>
                <w:spacing w:val="2"/>
                <w:shd w:fill="FFFFFF" w:val="clear"/>
              </w:rPr>
              <w:t>и социального развития</w:t>
            </w:r>
            <w:r>
              <w:rPr>
                <w:b/>
                <w:color w:val="2D2D2D"/>
                <w:spacing w:val="2"/>
              </w:rPr>
              <w:br/>
            </w:r>
            <w:r>
              <w:rPr>
                <w:b/>
                <w:color w:val="2D2D2D"/>
                <w:spacing w:val="2"/>
                <w:shd w:fill="FFFFFF" w:val="clear"/>
              </w:rPr>
              <w:t>Республики Дагестан</w:t>
            </w:r>
            <w:r>
              <w:rPr>
                <w:b/>
                <w:color w:val="2D2D2D"/>
                <w:spacing w:val="2"/>
              </w:rPr>
              <w:br/>
            </w:r>
            <w:r>
              <w:rPr>
                <w:b/>
                <w:color w:val="2D2D2D"/>
                <w:spacing w:val="2"/>
                <w:shd w:fill="FFFFFF" w:val="clear"/>
              </w:rPr>
              <w:t>от 24 сентября 2024 года N 08-671</w:t>
            </w:r>
          </w:p>
          <w:p>
            <w:pPr>
              <w:pStyle w:val="Normal"/>
              <w:jc w:val="center"/>
              <w:rPr>
                <w:b/>
                <w:b/>
                <w:color w:val="3C3C3C"/>
                <w:spacing w:val="2"/>
              </w:rPr>
            </w:pPr>
            <w:r>
              <w:rPr>
                <w:b/>
                <w:color w:val="3C3C3C"/>
                <w:spacing w:val="2"/>
              </w:rPr>
            </w:r>
          </w:p>
          <w:tbl>
            <w:tblPr>
              <w:tblW w:w="7349" w:type="dxa"/>
              <w:jc w:val="left"/>
              <w:tblInd w:w="4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60"/>
              <w:gridCol w:w="3854"/>
              <w:gridCol w:w="2197"/>
              <w:gridCol w:w="738"/>
            </w:tblGrid>
            <w:tr>
              <w:trPr>
                <w:trHeight w:val="1249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Наименование услуги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Единица измерения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8"/>
                    <w:jc w:val="center"/>
                    <w:rPr/>
                  </w:pPr>
                  <w:r>
                    <w:rPr/>
                    <w:t xml:space="preserve">Тариф </w:t>
                  </w:r>
                </w:p>
                <w:p>
                  <w:pPr>
                    <w:pStyle w:val="Normal"/>
                    <w:shd w:fill="FFFFFF" w:val="clear"/>
                    <w:spacing w:lineRule="exact" w:line="178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На усл (руб)</w:t>
                  </w:r>
                </w:p>
              </w:tc>
            </w:tr>
            <w:tr>
              <w:trPr>
                <w:trHeight w:val="323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3                              4</w:t>
                  </w:r>
                </w:p>
              </w:tc>
            </w:tr>
            <w:tr>
              <w:trPr>
                <w:trHeight w:val="849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7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о-бытовые услуги, предоставляемые в форме социального обслуживания на дому:</w:t>
                  </w:r>
                </w:p>
              </w:tc>
            </w:tr>
            <w:tr>
              <w:trPr>
                <w:trHeight w:val="1007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1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firstLine="5"/>
                    <w:rPr/>
                  </w:pPr>
                  <w:r>
                    <w:rPr>
                      <w:spacing w:val="-1"/>
                    </w:rPr>
                    <w:t xml:space="preserve">покупка за счет средств получателя социальных услуг и доставка на дом </w:t>
                  </w:r>
                  <w:r>
                    <w:rPr>
                      <w:spacing w:val="-2"/>
                    </w:rPr>
                    <w:t xml:space="preserve">продуктов питания, промышленных товаров первой необходимости, средств </w:t>
                  </w:r>
                  <w:r>
                    <w:rPr/>
                    <w:t>санитарии и гигиены, средств ухода, книг, газет, журналов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jc w:val="center"/>
                    <w:rPr/>
                  </w:pPr>
                  <w:r>
                    <w:rPr>
                      <w:spacing w:val="-1"/>
                    </w:rPr>
                    <w:t xml:space="preserve">1 услуга,                вес  </w:t>
                  </w:r>
                  <w:r>
                    <w:rPr/>
                    <w:t>набора               до 7кг.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70</w:t>
                  </w:r>
                </w:p>
              </w:tc>
            </w:tr>
            <w:tr>
              <w:trPr>
                <w:trHeight w:val="370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2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помощь в приготовлении пищи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418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3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помощь в приеме пищи (кормление)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1 кормление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35     10</w:t>
                  </w:r>
                </w:p>
              </w:tc>
            </w:tr>
            <w:tr>
              <w:trPr>
                <w:trHeight w:val="424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4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firstLine="5"/>
                    <w:rPr/>
                  </w:pPr>
                  <w:r>
                    <w:rPr>
                      <w:spacing w:val="-2"/>
                    </w:rPr>
                    <w:t xml:space="preserve">оплата за счет средств получателя социальных услуг жилищно-коммунальных </w:t>
                  </w:r>
                  <w:r>
                    <w:rPr/>
                    <w:t>услуг и услуг связи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5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rPr/>
                  </w:pPr>
                  <w:r>
                    <w:rPr>
                      <w:spacing w:val="-2"/>
                    </w:rPr>
                    <w:t xml:space="preserve">сдача за счет средств получателя социальных услуг вещей в стирку, химчистку, </w:t>
                  </w:r>
                  <w:r>
                    <w:rPr/>
                    <w:t>ремонт, обратная их доставка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8"/>
                    <w:jc w:val="center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1 услуга.</w:t>
                  </w:r>
                </w:p>
                <w:p>
                  <w:pPr>
                    <w:pStyle w:val="Normal"/>
                    <w:shd w:fill="FFFFFF" w:val="clear"/>
                    <w:spacing w:lineRule="exact" w:line="168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804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6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8"/>
                    <w:ind w:firstLine="5"/>
                    <w:rPr/>
                  </w:pPr>
                  <w:r>
                    <w:rPr>
                      <w:spacing w:val="-1"/>
                    </w:rPr>
                    <w:t xml:space="preserve">покупка за счет средств получателя социальных услуг тоЛлива (в жилых </w:t>
                  </w:r>
                  <w:r>
                    <w:rPr>
                      <w:spacing w:val="-2"/>
                    </w:rPr>
                    <w:t xml:space="preserve">помещениях без центрального отопления и (или) водоснабжения), топка печей, </w:t>
                  </w:r>
                  <w:r>
                    <w:rPr/>
                    <w:t>обеспечение водой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заказ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429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7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организация помощи в проведении ремонта жилых помещений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заказ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10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8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обеспечение кратковременного присмотра за детьми (не более двух часов)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35</w:t>
                  </w:r>
                </w:p>
              </w:tc>
            </w:tr>
            <w:tr>
              <w:trPr>
                <w:trHeight w:val="605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9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уборка жилых помещений, содействие в обработке приусадебных участков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781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10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8"/>
                    <w:rPr/>
                  </w:pPr>
                  <w:r>
                    <w:rPr>
                      <w:spacing w:val="-2"/>
                    </w:rPr>
                    <w:t xml:space="preserve">содействие в организации предоставления услуг предприятиями торговли, </w:t>
                  </w:r>
                  <w:r>
                    <w:rPr>
                      <w:spacing w:val="-1"/>
                    </w:rPr>
                    <w:t xml:space="preserve">коммунально-бытового обслуживания, связи и другими предприятиями, </w:t>
                  </w:r>
                  <w:r>
                    <w:rPr/>
                    <w:t>оказывающими услуги населению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заказ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41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11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содействие в отправлении религиозных обрядов в дни религиозных праздников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666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12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8"/>
                    <w:rPr/>
                  </w:pPr>
                  <w:r>
                    <w:rPr>
                      <w:spacing w:val="-2"/>
                    </w:rPr>
                    <w:t xml:space="preserve">предоставление гигиенических услуг лицам, не способным по состоянию </w:t>
                  </w:r>
                  <w:r>
                    <w:rPr/>
                    <w:t>здоровья самостоятельно осуществлять за собой уход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35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13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rPr/>
                  </w:pPr>
                  <w:r>
                    <w:rPr>
                      <w:spacing w:val="-2"/>
                    </w:rPr>
                    <w:t xml:space="preserve">отправка за счет средств получателя социальных услуг почтовой </w:t>
                  </w:r>
                  <w:r>
                    <w:rPr/>
                    <w:t>корреспонденции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35</w:t>
                  </w:r>
                </w:p>
              </w:tc>
            </w:tr>
            <w:tr>
              <w:trPr>
                <w:trHeight w:val="690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14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содействие в посещении театров, выставок и других культурных мероприятии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посещение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86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15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оказание помощи в написании писем.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 письмо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718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7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о-медицинские услуги, предоставляемые в форме социального обслуживания на дому:</w:t>
                  </w:r>
                </w:p>
              </w:tc>
            </w:tr>
            <w:tr>
              <w:trPr>
                <w:trHeight w:val="969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.1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8"/>
                    <w:ind w:firstLine="5"/>
                    <w:rPr/>
                  </w:pPr>
                  <w:r>
                    <w:rPr>
                      <w:spacing w:val="-1"/>
                    </w:rPr>
                    <w:t xml:space="preserve">содействие в получении в установленном порядке бесплатной медицинской помощи в соответствии с Территориальной программой государственных </w:t>
                  </w:r>
                  <w:r>
                    <w:rPr>
                      <w:spacing w:val="-2"/>
                    </w:rPr>
                    <w:t>гарантий бесплатного оказания гражданам медицинской помощи в Республике</w:t>
                  </w:r>
                  <w:r>
                    <w:rPr/>
                    <w:t>Дагестан на соответствующий год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вызов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55</w:t>
                  </w:r>
                </w:p>
              </w:tc>
            </w:tr>
            <w:tr>
              <w:trPr>
                <w:trHeight w:val="714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.2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содействие в прохождении медико-социальной экспертизы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8"/>
                    <w:jc w:val="center"/>
                    <w:rPr/>
                  </w:pPr>
                  <w:r>
                    <w:rPr>
                      <w:spacing w:val="-3"/>
                    </w:rPr>
                    <w:t>1 сопровождение</w:t>
                  </w:r>
                  <w:r>
                    <w:rPr>
                      <w:spacing w:val="-1"/>
                    </w:rPr>
                    <w:t>(туда и  обратно)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75</w:t>
                  </w:r>
                </w:p>
              </w:tc>
            </w:tr>
            <w:tr>
              <w:trPr>
                <w:trHeight w:val="945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.3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8"/>
                    <w:rPr/>
                  </w:pPr>
                  <w:r>
                    <w:rPr>
                      <w:spacing w:val="-2"/>
                    </w:rPr>
                    <w:t xml:space="preserve">содействие в проведении реабилитационных мероприятий (медицинских, социальных), в том числе для инвалидов (детей-инвалидов) на основании </w:t>
                  </w:r>
                  <w:r>
                    <w:rPr/>
                    <w:t>индивидуальных программ реабилитации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10</w:t>
                  </w:r>
                </w:p>
              </w:tc>
            </w:tr>
            <w:tr>
              <w:trPr>
                <w:trHeight w:val="987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.4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8"/>
                    <w:ind w:firstLine="10"/>
                    <w:rPr/>
                  </w:pPr>
                  <w:r>
                    <w:rPr>
                      <w:spacing w:val="-1"/>
                    </w:rPr>
                    <w:t xml:space="preserve">выполнение процедур, связанных с сохранением здоровья получателей </w:t>
                  </w:r>
                  <w:r>
                    <w:rPr>
                      <w:spacing w:val="-2"/>
                    </w:rPr>
                    <w:t xml:space="preserve">социальных услуг (измерение температуры тела, артериального давления, </w:t>
                  </w:r>
                  <w:r>
                    <w:rPr/>
                    <w:t>контроль за приемом лекарств и др.)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168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spacing w:lineRule="exact" w:line="168"/>
                    <w:jc w:val="center"/>
                    <w:rPr/>
                  </w:pPr>
                  <w:r>
                    <w:rPr/>
                    <w:t>1услуга</w:t>
                  </w:r>
                </w:p>
                <w:p>
                  <w:pPr>
                    <w:pStyle w:val="Normal"/>
                    <w:shd w:fill="FFFFFF" w:val="clear"/>
                    <w:spacing w:lineRule="exact" w:line="168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35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.5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обеспечение ухода с учетом состояния здоровья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.6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проведение оздоровительных мероприятий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trHeight w:val="1175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.7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8"/>
                    <w:ind w:firstLine="5"/>
                    <w:rPr/>
                  </w:pPr>
                  <w:r>
                    <w:rPr>
                      <w:spacing w:val="-1"/>
                    </w:rPr>
                    <w:t xml:space="preserve">консультирование по социально-медицинским вопросам (поддержание и </w:t>
                  </w:r>
                  <w:r>
                    <w:rPr/>
                    <w:t xml:space="preserve">сохранение здоровья получателей социальных услуг, проведение </w:t>
                  </w:r>
                  <w:r>
                    <w:rPr>
                      <w:spacing w:val="-1"/>
                    </w:rPr>
                    <w:t xml:space="preserve">оздоровительных мероприятий, наблюдение за получателями социальных услуг </w:t>
                  </w:r>
                  <w:r>
                    <w:rPr/>
                    <w:t>в целях выявления отклонений в состоянии их здоровья)''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1 консультация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648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.8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firstLine="5"/>
                    <w:rPr/>
                  </w:pPr>
                  <w:r>
                    <w:rPr>
                      <w:spacing w:val="-2"/>
                    </w:rPr>
                    <w:t xml:space="preserve">содействие в обеспечении по заключению врачей лекарственными препаратами </w:t>
                  </w:r>
                  <w:r>
                    <w:rPr/>
                    <w:t>для медицинского применения, медицинскими изделиями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55</w:t>
                  </w:r>
                </w:p>
              </w:tc>
            </w:tr>
            <w:tr>
              <w:trPr>
                <w:trHeight w:val="694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.9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сопровождение в медицинские организации;          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8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1 сопровождение (туда и обратно)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75</w:t>
                  </w:r>
                </w:p>
              </w:tc>
            </w:tr>
            <w:tr>
              <w:trPr>
                <w:trHeight w:val="672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.10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rPr/>
                  </w:pPr>
                  <w:r>
                    <w:rPr>
                      <w:spacing w:val="-2"/>
                    </w:rPr>
                    <w:t xml:space="preserve">содействие в госпитализации нуждающихся в медицинские организации и их </w:t>
                  </w:r>
                  <w:r>
                    <w:rPr>
                      <w:spacing w:val="-1"/>
                    </w:rPr>
                    <w:t>посещение в целях оказания морально-психологической поддержки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55</w:t>
                  </w:r>
                </w:p>
              </w:tc>
            </w:tr>
            <w:tr>
              <w:trPr>
                <w:trHeight w:val="424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.11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проведение санитарно-просветительской работы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1 консультация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809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.12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firstLine="5"/>
                    <w:rPr/>
                  </w:pPr>
                  <w:r>
                    <w:rPr>
                      <w:spacing w:val="-2"/>
                    </w:rPr>
                    <w:t xml:space="preserve">содействие в получении зубопротезной и протезно-ортопедической помощи, а </w:t>
                  </w:r>
                  <w:r>
                    <w:rPr>
                      <w:spacing w:val="-1"/>
                    </w:rPr>
                    <w:t>также в обеспечении техническими средствами ухода и реабилитации,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75</w:t>
                  </w:r>
                </w:p>
              </w:tc>
            </w:tr>
            <w:tr>
              <w:trPr>
                <w:trHeight w:val="590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.13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rPr/>
                  </w:pPr>
                  <w:r>
                    <w:rPr>
                      <w:spacing w:val="-2"/>
                    </w:rPr>
                    <w:t>содействие в оформлении документов для получения путевок на санаторно-</w:t>
                  </w:r>
                  <w:r>
                    <w:rPr/>
                    <w:t>курортное лечение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666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.14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rPr/>
                  </w:pPr>
                  <w:r>
                    <w:rPr>
                      <w:spacing w:val="-2"/>
                    </w:rPr>
                    <w:t xml:space="preserve">систематическое наблюдение за получателями социальных услуг для выявления </w:t>
                  </w:r>
                  <w:r>
                    <w:rPr/>
                    <w:t>отклонений в состоянии их здоровья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70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6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7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о-психологические услуги, предоставляемые во всех формах социального обслуживания: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30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1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8"/>
                    <w:rPr/>
                  </w:pPr>
                  <w:r>
                    <w:rPr/>
                    <w:t>социально-психологическое консультирование, в том числе по вопросам внутрисемейных отношений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692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2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8"/>
                    <w:ind w:firstLine="5"/>
                    <w:rPr/>
                  </w:pPr>
                  <w:r>
                    <w:rPr/>
                    <w:t>психологическая помощь и поддержка, в том числе гражданам, осуществляющим уход на дому за тяжелобольными получателями социальных услуг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458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3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социально-психологический патронаж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4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3"/>
                    <w:rPr/>
                  </w:pPr>
                  <w:r>
                    <w:rPr/>
                    <w:t>оказание консультационной психологической помощи анонимно, в том числе с использованием телефона доверия.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621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7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о-педагогические услуги, предоставляемые во всех формах социального обслуживания:</w:t>
                  </w:r>
                </w:p>
              </w:tc>
            </w:tr>
            <w:tr>
              <w:trPr>
                <w:trHeight w:val="724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1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rPr/>
                  </w:pPr>
                  <w:r>
                    <w:rPr/>
      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902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2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8"/>
                    <w:ind w:firstLine="5"/>
                    <w:rPr/>
                  </w:pPr>
                  <w:r>
                    <w:rPr/>
                    <w:t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925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3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rPr/>
                  </w:pPr>
                  <w:r>
                    <w:rPr/>
      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524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4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социально-педагогическая коррекция, включая диагностику 14 консультирование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586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5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rPr/>
                  </w:pPr>
                  <w:r>
                    <w:rPr/>
                    <w:t>организация и проведение клубной и кружковой работы для формирования и развития интересов получателей социальных услуг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564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6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формирование позитивных интересов (в том числе в сфере досуга)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7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3"/>
                    <w:rPr/>
                  </w:pPr>
                  <w:r>
                    <w:rPr/>
                    <w:t>оказание помощи в оформлении документов для поступления в учебное заведение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534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8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firstLine="5"/>
                    <w:rPr/>
                  </w:pPr>
                  <w:r>
                    <w:rPr/>
                    <w:t>оказание помощи в обеспечении необходимой учебно-методической 'литературой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526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9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организация досуга (праздники, экскурсии и другие культурные мероприятия).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863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7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о-трудовые услуги, предоставляемые во всех формах социального обслуживания:</w:t>
                  </w:r>
                </w:p>
              </w:tc>
            </w:tr>
            <w:tr>
              <w:trPr>
                <w:trHeight w:val="847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1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ind w:firstLine="10"/>
                    <w:rPr/>
                  </w:pPr>
                  <w:r>
                    <w:rPr/>
                    <w:t xml:space="preserve">проведение мероприятий по использованию трудовых возможностей, обучению доступным профессиональным навыкам и восстановлению личностного и социального статуса;                                                       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458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2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оказание помощи в трудоустройстве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809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3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rPr/>
                  </w:pPr>
                  <w:r>
                    <w:rPr/>
      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.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751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7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о-правовые услуги, предоставляемые во всех формах социального обслуживания:</w:t>
                  </w:r>
                </w:p>
              </w:tc>
            </w:tr>
            <w:tr>
              <w:trPr>
                <w:trHeight w:val="701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1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8"/>
                    <w:rPr/>
                  </w:pPr>
                  <w:r>
                    <w:rPr/>
                    <w:t>оказание помощи в оформлении и восстановлении утраченных документов получателей социальных услуг (в том числе фотографирование для документов)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  <w:tr>
              <w:trPr>
                <w:trHeight w:val="415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2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оказание помощи в получении юридических услуг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570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3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3"/>
                    <w:ind w:firstLine="5"/>
                    <w:rPr/>
                  </w:pPr>
                  <w:r>
                    <w:rPr/>
                    <w:t>оказание услуг по защите прав и законных интересов получателей социальных услуг в установленном законодательством порядке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  <w:tr>
              <w:trPr>
                <w:trHeight w:val="692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4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8"/>
                    <w:rPr/>
                  </w:pPr>
                  <w:r>
                    <w:rPr/>
                    <w:t>содействие в получении бесплатной помощи адвоката в порядке, установленном законодательством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436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5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rPr/>
                  </w:pPr>
                  <w:r>
                    <w:rPr/>
                    <w:t>обеспечение представительства в суде с целью защиты прав и законных интересов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  <w:tr>
              <w:trPr>
                <w:trHeight w:val="1959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6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8"/>
                    <w:rPr/>
                  </w:pPr>
                  <w:r>
                    <w:rPr/>
                    <w:t>содействие в сохранении занимаемых ранее по договору найма или аренды жилых помещений в домах государственного, муниципального жилищных фондов в течение шести месяцев с момента поступления в стационарную организацию социального обслуживания, а также во, внеочередном обеспечении жилым помещением в случае отказа от услуг стационарного учреждения социального обслуживания по истечении указанного срока, если не может быть возвращено ранее занимаемое помещение.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  <w:tr>
              <w:trPr>
                <w:trHeight w:val="713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7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луги в целях повышения коммуникативного потенциала получателей социальных услуг, имеющих</w:t>
                  </w:r>
                </w:p>
              </w:tc>
            </w:tr>
            <w:tr>
              <w:trPr>
                <w:trHeight w:val="710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1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68"/>
                    <w:rPr/>
                  </w:pPr>
                  <w:r>
                    <w:rPr/>
                    <w:t>обучение инвалидов (детей-инвалидов) пользованию средствами ухода и техническими средствами реабилитации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658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2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rPr/>
                  </w:pPr>
                  <w:r>
                    <w:rPr/>
                    <w:t>проведение социально-реабилитационных мероприятий в сфере социального обслуживания;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3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73"/>
                    <w:rPr/>
                  </w:pPr>
                  <w:r>
                    <w:rPr/>
                    <w:t xml:space="preserve">обучение навыкам самообслуживания, поведения в быту и общественных местах;                                                                                 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445" w:hRule="exact"/>
              </w:trPr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4.</w:t>
                  </w:r>
                </w:p>
              </w:tc>
              <w:tc>
                <w:tcPr>
                  <w:tcW w:w="3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обучение навыкам компьютерной грамотности.</w:t>
                  </w:r>
                </w:p>
              </w:tc>
              <w:tc>
                <w:tcPr>
                  <w:tcW w:w="2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 услуга</w:t>
                  </w:r>
                </w:p>
              </w:tc>
              <w:tc>
                <w:tcPr>
                  <w:tcW w:w="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дополни-тельных услугах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lineRule="atLeast" w:line="288" w:before="150" w:after="75"/>
              <w:jc w:val="both"/>
              <w:textAlignment w:val="baseline"/>
              <w:rPr/>
            </w:pPr>
            <w:r>
              <w:rPr/>
              <w:t>Приказом ГБУ РД КЦСОН в МО «Карабудахкентский район» от 28.03.2017г. № 08-ОД утвержден перечень и тарифы социальных услуг</w:t>
            </w:r>
          </w:p>
          <w:tbl>
            <w:tblPr>
              <w:tblW w:w="7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4111"/>
              <w:gridCol w:w="2410"/>
            </w:tblGrid>
            <w:tr>
              <w:trPr/>
              <w:tc>
                <w:tcPr>
                  <w:tcW w:w="71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ечень дополнительных социальных услуг</w:t>
                  </w:r>
                </w:p>
              </w:tc>
            </w:tr>
            <w:tr>
              <w:trPr/>
              <w:tc>
                <w:tcPr>
                  <w:tcW w:w="4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Социально-бытовые услуги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/п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 социально-бытовой услуг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ариф за единицу дополнительной социальной услуг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ирка ковровых издели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тка раковин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тка ванн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тка унитаз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ытье окон и подоконнико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морозка и мытье холодильник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ытье люстр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сервирование овощей и фрукто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Социально-медицинские услуг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луги сиделк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луги массаж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массаж шейного позвон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массаж спин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массаж ног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</w:tbl>
          <w:p>
            <w:pPr>
              <w:pStyle w:val="Headertext"/>
              <w:shd w:fill="FFFFFF" w:val="clear"/>
              <w:spacing w:lineRule="atLeast" w:line="288" w:before="150" w:after="75"/>
              <w:jc w:val="both"/>
              <w:textAlignment w:val="baseline"/>
              <w:rPr/>
            </w:pPr>
            <w:r>
              <w:rPr/>
              <w:t>За 2024 год дополнительные услуги оказаны 4 получателям социальных услуг. Всего оказано – 1340 доп. услуг. Общая сумма поступивших средств за предоставление дополнительных социальных услуг составила 65550 руб.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численности получателей социальных услуг по формам социального обслуживания и видам социальных услуг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енность получателей социальных услуг за 2024г. составляе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форме социального обслуживания на дому 1599 чел.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отделении социального обслуживания на дому граждан пожилого возраста и инвалидов (4 отделения) – 1089 че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отделении социального обслуживания на дому детей и семей с детьми (2 отделения) – 510 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бщем количество мест, о количестве свободных мест для приема получателей социальных услуг по формам социального обслуживания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024 год общее количество мест, предназначенных для предоставления социальных услуг Государственным бюджетным учреждением Республики Дагестан «Комплексным центром социального обслуживания населения в муниципальном образовании «Карабудахкентский район» по формам социального обслужива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циальное обслуживания на дому (4)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бщее количество – 108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Социальных работников -</w:t>
            </w:r>
            <w:r>
              <w:rPr>
                <w:b/>
              </w:rPr>
              <w:t xml:space="preserve"> 73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б объеме предоставляемых социальных услуг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оказываются согласно перечня социальных услуг, в соответствии с индивидуальной программой и договором на социальное обслуживание.</w:t>
            </w:r>
          </w:p>
          <w:p>
            <w:pPr>
              <w:pStyle w:val="Normal"/>
              <w:jc w:val="both"/>
              <w:rPr/>
            </w:pPr>
            <w:r>
              <w:rPr/>
              <w:t>Запланированный объем государственных услуг на 2024 год согласно утвержденного Государственного задания № 17 количество обслуженных граждан за 2024 год:</w:t>
            </w:r>
          </w:p>
          <w:p>
            <w:pPr>
              <w:pStyle w:val="Normal"/>
              <w:rPr/>
            </w:pPr>
            <w:r>
              <w:rPr>
                <w:b/>
              </w:rPr>
              <w:t>- предоставление социального обслуживания в форме на дому</w:t>
            </w:r>
            <w:r>
              <w:rPr/>
              <w:t xml:space="preserve"> включая оказание социально-бытовых услуг, социально-медицинских услуг, социально – психологических услуг, социально - педагогических услуг, социально - трудовых услуг, социально - 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всего – </w:t>
            </w:r>
            <w:r>
              <w:rPr>
                <w:b/>
              </w:rPr>
              <w:t xml:space="preserve">202973:                      </w:t>
            </w:r>
            <w:r>
              <w:rPr/>
              <w:t>в т. ч                                                                                                                  - отделениями социального обслуживания на дому граждан пожилого возраста и инвалидов (4 отделения) – 1089 чел. и 183299 услуг за год,</w:t>
            </w:r>
          </w:p>
          <w:p>
            <w:pPr>
              <w:pStyle w:val="Normal"/>
              <w:rPr/>
            </w:pPr>
            <w:r>
              <w:rPr/>
              <w:t>-отделениями социального обслуживания на дому детей и семей с детьми (2 отделения) – 510 чел. и 19674 услуг за год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ация о наличии лицензий на осуществление деятельности, подлежащей лицензированию в соответ-ствии с </w:t>
            </w:r>
            <w:hyperlink r:id="rId3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 медицинская лиценз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финансово-хозяйственной деятельности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денежных средств за 2024 год согласно Плана ФХД составляет: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Республиканского бюджета – 53892633 руб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от приносящей доход деятельности – 1930699                                                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 эти средства распределены и израсходованы по статьям, согласно плана финансово-хозяйственной деятельности на 2024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правилах внутреннего распорядка для получателей социальных услуг, правилах внутреннего трудового распорядка, коллективном договоре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дня:</w:t>
            </w:r>
          </w:p>
          <w:p>
            <w:pPr>
              <w:pStyle w:val="Normal"/>
              <w:rPr/>
            </w:pPr>
            <w:r>
              <w:rPr/>
              <w:t>С 8:00 до 17:00</w:t>
            </w:r>
          </w:p>
          <w:p>
            <w:pPr>
              <w:pStyle w:val="Normal"/>
              <w:rPr/>
            </w:pPr>
            <w:r>
              <w:rPr/>
              <w:t>Перерыв с 12:00 до 13:00</w:t>
            </w:r>
          </w:p>
          <w:p>
            <w:pPr>
              <w:pStyle w:val="Normal"/>
              <w:rPr/>
            </w:pPr>
            <w:r>
              <w:rPr/>
              <w:t>Выходные дни: суббота, воскресень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Правила внутреннего трудового распорядка</w:t>
            </w:r>
          </w:p>
          <w:p>
            <w:pPr>
              <w:pStyle w:val="Normal"/>
              <w:rPr/>
            </w:pPr>
            <w:r>
              <w:rPr>
                <w:bCs/>
              </w:rPr>
              <w:t>ГБУ РД КЦСОН в МО «Карабудахкентский район» район».</w:t>
            </w:r>
          </w:p>
          <w:p>
            <w:pPr>
              <w:pStyle w:val="Normal"/>
              <w:rPr/>
            </w:pPr>
            <w:r>
              <w:rPr/>
              <w:t xml:space="preserve">Коллективный договор </w:t>
            </w:r>
          </w:p>
          <w:p>
            <w:pPr>
              <w:pStyle w:val="Normal"/>
              <w:rPr/>
            </w:pPr>
            <w:r>
              <w:rPr/>
              <w:t xml:space="preserve">ГБУ РД КЦСОН в МО «Карабудахкентский район» на 2022-2024 годы 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проверка Министерством труда и социального развития Республики Дагестан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деятельности попечительского совет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печительский совет ГБУ РД КЦСОН в МО «Карабудахкентский район» своей деятельности стал действенным механизмом решения перспективных задач развития и эффективного функционирования Цент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За 2024 г.  Попечительским советом проделана следующая работа. Свою работу Попечительский совет ведет в соответствии с утвержденным план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соответствии с Планом работы Попечительского совета ГБУ РД КЦСОН в МО «Карабудахкентский район» проводятся заседания, на котором заслушивались отчеты Центра об итогах работы ГБУ РД КЦСОН в МО «Карабудахкентский район» за 2024 год, об информационной открытости учреждения, о противодействии коррупции, о проведении мероприятий в соответствии с Планом работы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8F7F7" w:val="clear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печительским советом ведется работа по содействию специалистам центра по вопросу привлечения спонсорских средств,  для оказания материальной помощи гражданам, нуждающимся в социальном обслуживании,  а также активное участие в  проведении мероприятий и благотворительных акций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8F7F7" w:val="clear"/>
                <w:lang w:eastAsia="en-US"/>
              </w:rPr>
            </w:pPr>
            <w:r>
              <w:rPr>
                <w:rFonts w:eastAsia="Calibri"/>
                <w:color w:val="000000"/>
                <w:shd w:fill="F8F7F7" w:val="clear"/>
                <w:lang w:eastAsia="en-US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то задаваемые вопрос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О видах социальных  услу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прос:</w:t>
            </w:r>
            <w:r>
              <w:rPr/>
              <w:t>  Какие виды социальных услуг предоставляются вашим учреждением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:</w:t>
            </w:r>
            <w:r>
              <w:rPr/>
              <w:t xml:space="preserve">  Согласно статье 20 федерального закона от 28.12.2013 № 442 ФЗ «Об основах социального обслуживания граждан в РФ» ГБУ РД КЦСОН в МО «Карабудахкентский район»  с учетом их индивидуальных потребностей предоставляются следующие виды социальных услуг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) социально-бытовые, направленные на поддержание жизнедеятельности получателей социальных услуг в быту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) социально-медицинские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для выявления отклонений в состоянии здоровь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) 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) 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5) социально-трудовые, направленные на оказание помощи в трудоустройстве и в решении других проблем, связанных с трудовой адаптаци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6) 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7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8) срочные социальные услуг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О  необходимых документах  для получения  социальных услуг по  формам  социального обслуживания  и типам учрежд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прос: </w:t>
            </w:r>
            <w:r>
              <w:rPr/>
              <w:t>Какие документы необходимо предоставить в ваше учреждение для получения социальных услуг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:</w:t>
            </w:r>
            <w:r>
              <w:rPr/>
              <w:t xml:space="preserve"> Для получения социальных услуг нужно предоставить следующий перечень документов: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1) Заявление о предоставлении социальных услуг, представленное гражданином или его законным представителем;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2) Документ, удостоверяющий личность получателя социальных услуг;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3) Документ, удостоверяющий личность законного представителя получателя социальных услуг (если заявление и документы подаются законным представителем получателя социальных услуг);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4) Документ, подтверждающий полномочия законного представителя получателя социальных услуг (если заявление и документы подаются законным представителем получателя социальных услуг);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5) Справка медико-социальной экспертизы (если получатель социальных услуг имеет группу инвалидности);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6) Справка медицинской организации о состоянии здоровья (частичной или полной утрате способности к самообслуживанию) получателя социальных услуг (в случае полной или частичной утраты получателем социальной услуги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);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7) Справка о составе семьи получателя социальных услуг с указанием даты рождения каждого члена семьи (далее - справка о составе семьи) (в случае если указанная справка не находится в распоряжении органов местного самоуправления муниципальных образований Республики Дагестан либо подведомственных им организаций, участвующих в предоставлении государственных услуг в соответствии с нормативными правовыми актами Российской Федерации, нормативными правовыми актами Республики Дагестан, муниципальными правовыми актами);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8) Справка о размере пенсии (представляется получателем социальных услуг по собственной инициативе);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9) Документы, подтверждающие доход совместно проживающих членов семьи (одиноко проживающего гражданина).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spacing w:before="280" w:after="15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 порядке взимания платы</w:t>
            </w:r>
          </w:p>
          <w:p>
            <w:pPr>
              <w:pStyle w:val="Normal"/>
              <w:spacing w:before="280" w:after="15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Вопрос: </w:t>
            </w:r>
            <w:r>
              <w:rPr>
                <w:color w:val="000000"/>
              </w:rPr>
              <w:t>Кому предоставляются социальные услуги на бесплатной и платной основе в вашем учреждении ?</w:t>
              <w:br/>
            </w:r>
            <w:r>
              <w:rPr>
                <w:b/>
                <w:color w:val="000000"/>
              </w:rPr>
              <w:t xml:space="preserve">Ответ: </w:t>
            </w:r>
            <w:r>
              <w:rPr>
                <w:b/>
                <w:color w:val="000000"/>
                <w:u w:val="single"/>
              </w:rPr>
              <w:t>Предоставление социальных услуг  на бесплатной основе</w:t>
            </w:r>
            <w:r>
              <w:rPr>
                <w:color w:val="000000"/>
              </w:rPr>
              <w:br/>
              <w:br/>
              <w:t xml:space="preserve">     1. Социальные услуги в форме социального обслуживания на дому, в полустационарной  формах социального обслуживания предоставляются бесплатно:</w:t>
              <w:br/>
              <w:t>- несовершеннолетним детям;</w:t>
              <w:br/>
              <w:t>- лицам, пострадавшим в результате чрезвычайных ситуаций, вооруженных межнациональных (межэтнических) конфликтов.</w:t>
              <w:br/>
              <w:t xml:space="preserve">     2. Социальные услуги в форме социального обслуживания на дому и в полустационарной форме социального обслуживания предоставляются бесплатно, если на дату обращения среднедушевой доход получателя социальных услуг, рассчитанный в соответствии с нормативными правовыми актами Российской Федерации, ниже предельной величины или равен предельной величине среднедушевого дохода для предоставления социальных услуг бесплатно, установленной законом субъекта Российской Федерации.</w:t>
              <w:br/>
              <w:t xml:space="preserve">    3. Нормативными правовыми актами субъектов Российской Федерации могут быть предусмотрены иные категории граждан, которым социальные услуги предоставляются бесплатно.</w:t>
              <w:br/>
              <w:t xml:space="preserve">    4. Порядок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.</w:t>
              <w:br/>
              <w:t xml:space="preserve">         5.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, установленного в субъекте Российской Федерации для основных социально-демографических групп населения.</w:t>
            </w:r>
          </w:p>
          <w:p>
            <w:pPr>
              <w:pStyle w:val="Normal"/>
              <w:shd w:fill="FFFFFF" w:val="clear"/>
              <w:spacing w:before="120" w:after="120"/>
              <w:ind w:firstLine="51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u w:val="single"/>
              </w:rPr>
              <w:t>Предоставление социальных услуг на платной основе</w:t>
            </w:r>
            <w:r>
              <w:rPr>
                <w:bCs/>
              </w:rPr>
              <w:t>:</w:t>
            </w:r>
          </w:p>
          <w:p>
            <w:pPr>
              <w:pStyle w:val="Normal"/>
              <w:shd w:fill="FFFFFF" w:val="clear"/>
              <w:ind w:firstLine="510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1.</w:t>
            </w:r>
            <w:r>
              <w:rPr/>
              <w:t xml:space="preserve"> 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, если на дату обращения </w:t>
            </w:r>
            <w:r>
              <w:rPr>
                <w:bCs/>
              </w:rPr>
              <w:t>среднедушевой доход получателей социальных услуг, рассчитанный в соответствии с порядком определения среднедушевого дохода для предоставления социальных услуг бесплатно, установленным Правительством Российской Федерации,  превышает предельную величину среднедушевого дохода.</w:t>
            </w:r>
          </w:p>
          <w:p>
            <w:pPr>
              <w:pStyle w:val="Normal"/>
              <w:shd w:fill="FFFFFF" w:val="clear"/>
              <w:ind w:firstLine="510"/>
              <w:jc w:val="both"/>
              <w:rPr/>
            </w:pPr>
            <w:r>
              <w:rPr>
                <w:bCs/>
              </w:rPr>
              <w:t>2.</w:t>
            </w:r>
            <w:r>
              <w:rPr/>
              <w:t xml:space="preserve"> 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</w:t>
            </w:r>
            <w:r>
              <w:rPr>
                <w:bCs/>
              </w:rPr>
              <w:t>основе тарифов</w:t>
            </w:r>
            <w:r>
              <w:rPr/>
              <w:t> на социальные услуги, но не может превышать </w:t>
            </w:r>
            <w:r>
              <w:rPr>
                <w:bCs/>
              </w:rPr>
              <w:t>пятьдесят процентов</w:t>
            </w:r>
            <w:r>
              <w:rPr/>
              <w:t> разницы между величиной среднедушевого дохода получателя социальной услуги и предельной величиной среднедушевого дохода.</w:t>
            </w:r>
          </w:p>
          <w:p>
            <w:pPr>
              <w:pStyle w:val="Normal"/>
              <w:shd w:fill="FFFFFF" w:val="clear"/>
              <w:ind w:firstLine="510"/>
              <w:jc w:val="both"/>
              <w:rPr/>
            </w:pPr>
            <w:r>
              <w:rPr/>
              <w:t>3. Плата за предоставление социальных услуг производится ежемесячно на основании договора о предоставлении социальных услуг</w:t>
            </w:r>
          </w:p>
          <w:p>
            <w:pPr>
              <w:pStyle w:val="Normal"/>
              <w:shd w:fill="FFFFFF" w:val="clear"/>
              <w:ind w:firstLine="510"/>
              <w:jc w:val="both"/>
              <w:rPr/>
            </w:pPr>
            <w:r>
              <w:rPr/>
              <w:t>4. Размер платы за социальные услуги подлежит изменению в следующих случаях измене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реднедушевого дохода получателя социальных услуг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величины прожиточного миниму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тарифов на социальные услуг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видов и объема предоставляемых социальных услу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ация о проведении независимой оценки качества оказания социальных услуг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ая оценка проведена Общественным Советом при МТ и СР РД. в 2021 году.  По рейтингу учреждение занимает 2- место среди КЦСОН по РД.    По достижению значение баллов  составляет - 99,9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3"/>
              </w:rPr>
              <w:t>Информация о структуре сайта, включающая в себя ссылки на официальные сайты учреждения в сети «Интернет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Cs/>
                <w:sz w:val="28"/>
                <w:szCs w:val="28"/>
                <w:lang w:val="en-US"/>
              </w:rPr>
            </w:pPr>
            <w:r>
              <w:rPr>
                <w:rFonts w:eastAsia="Calibri"/>
                <w:iCs/>
                <w:sz w:val="28"/>
                <w:szCs w:val="28"/>
                <w:lang w:val="en-US"/>
              </w:rPr>
              <w:t xml:space="preserve">1. www.dagmintrud.ru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Cs/>
                <w:sz w:val="28"/>
                <w:szCs w:val="28"/>
                <w:lang w:val="en-US"/>
              </w:rPr>
            </w:pPr>
            <w:r>
              <w:rPr>
                <w:rFonts w:eastAsia="Calibri"/>
                <w:iCs/>
                <w:sz w:val="28"/>
                <w:szCs w:val="28"/>
                <w:lang w:val="en-US"/>
              </w:rPr>
              <w:t>2. vk.ru (kcson368530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3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elegram(karabudahkent_kcson)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  <w:lang w:val="en-US"/>
              </w:rPr>
              <w:t>ok.ru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(karabudahkent_kcson)</w:t>
            </w:r>
            <w:r>
              <w:rPr>
                <w:bCs/>
                <w:sz w:val="28"/>
                <w:szCs w:val="28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Arial" w:hAnsi="Arial" w:cs="Arial"/>
      <w:i/>
      <w:iCs/>
      <w:sz w:val="21"/>
      <w:szCs w:val="21"/>
      <w:shd w:fill="FFFFFF" w:val="clear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Nextblock">
    <w:name w:val="nextblock"/>
    <w:basedOn w:val="Normal"/>
    <w:qFormat/>
    <w:pPr>
      <w:spacing w:before="30" w:after="30"/>
    </w:pPr>
    <w:rPr/>
  </w:style>
  <w:style w:type="paragraph" w:styleId="Print1">
    <w:name w:val="print1"/>
    <w:basedOn w:val="Normal"/>
    <w:qFormat/>
    <w:pPr>
      <w:spacing w:before="240" w:after="75"/>
      <w:jc w:val="righ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240" w:after="300"/>
    </w:pPr>
    <w:rPr>
      <w:rFonts w:ascii="Arial" w:hAnsi="Arial" w:cs="Arial"/>
      <w:i/>
      <w:i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son-karab@mail.ru" TargetMode="External"/><Relationship Id="rId3" Type="http://schemas.openxmlformats.org/officeDocument/2006/relationships/hyperlink" Target="consultantplus://offline/ref=B58EB2FFB2BCF9AE09DB3E4F8295161857AC1DF995A0FE5F4A72B3AB1CFF48FD4933335C48072130w6x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46:00Z</dcterms:created>
  <dc:creator>Zamir</dc:creator>
  <dc:description/>
  <cp:keywords/>
  <dc:language>en-US</dc:language>
  <cp:lastModifiedBy>Пользователь Asus</cp:lastModifiedBy>
  <cp:lastPrinted>2023-12-21T17:04:00Z</cp:lastPrinted>
  <dcterms:modified xsi:type="dcterms:W3CDTF">2009-01-08T20:33:00Z</dcterms:modified>
  <cp:revision>231</cp:revision>
  <dc:subject/>
  <dc:title>Регистрационный номер учетной записи</dc:title>
</cp:coreProperties>
</file>