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44"/>
      </w:tblGrid>
      <w:tr>
        <w:trPr>
          <w:trHeight w:val="18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ое и (если имеется) сокращенное наименова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Дагестан «Социально – реабилитационный центр для несовершеннолетних в муниципальном образовании « Хасавюртовский район» (ГКУ РД СРЦН в МО« Хасавюртовский район» )</w:t>
            </w:r>
          </w:p>
        </w:tc>
      </w:tr>
      <w:tr>
        <w:trPr>
          <w:trHeight w:val="5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 февраля 2006 года </w:t>
            </w:r>
          </w:p>
        </w:tc>
      </w:tr>
      <w:tr>
        <w:trPr>
          <w:trHeight w:val="129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 (место нахождения, место предоставления социальных услуг), контактный телефон, адрес электронной почты, график работы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 Дагестан. г. Хасавюрт улица Маяковского № 60а. тел. 88722989398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rc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asra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«Телеграм» -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rcnhasra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«Горячей линии» - 8-988-268-65-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График работы учре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.00 до 18.00, обед с 13.00 до 14.00, выходные - суббота, воскресень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редителе, его место нах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Республики Дагестан. г. Махачкал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убакарова, 117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директора, заместителей директор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Гафизов Марсел Энверович, заместитель директор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шева Гульзара Алевовна</w:t>
            </w:r>
          </w:p>
        </w:tc>
      </w:tr>
      <w:tr>
        <w:trPr>
          <w:trHeight w:val="9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 8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- 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е - специальным -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е - общим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лицензиях, имеющихся у поставщи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05-001129 от01.07.2021г. - Деятельность по перевозкам пассажиров и иных лиц автобус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035-01227-05/00623134 от 31.10.2022 г.                -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041-01172-05/00315703- 14.08.2017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деятельность</w:t>
            </w:r>
          </w:p>
        </w:tc>
      </w:tr>
      <w:tr>
        <w:trPr>
          <w:trHeight w:val="9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формах социального обслужива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служивания – стационарная и на дому</w:t>
            </w:r>
          </w:p>
        </w:tc>
      </w:tr>
      <w:tr>
        <w:trPr>
          <w:trHeight w:val="58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структуре и об органах управл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2332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</w:tblGrid>
            <w:tr>
              <w:trPr>
                <w:trHeight w:val="312" w:hRule="atLeast"/>
              </w:trPr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-33655</wp:posOffset>
                      </wp:positionV>
                      <wp:extent cx="11671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. директ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.15pt;mso-wrap-distance-left:9pt;mso-wrap-distance-right:9pt;mso-wrap-distance-top:0pt;mso-wrap-distance-bottom:0pt;margin-top:-2.65pt;mso-position-vertical-relative:text;margin-left: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27"/>
            </w:tblGrid>
            <w:tr>
              <w:trPr>
                <w:trHeight w:val="26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о-управленческий персонал – 7 ед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е социальной диагностики – 7 ед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2337435" cy="599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84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емное отделение – 4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деление социальной реабилитации – 27 е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47.2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4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ное отделение – 4 е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ение социальной реабилитации – 27 е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2337435" cy="746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84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деление психолого-педагогической помощи семье и детям – 20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ладший обслуживающий и вспомогательный персонал- 15 е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58.7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4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ение психолого-педагогической помощи семье и детям – 20 е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адший обслуживающий и вспомогательный персонал- 15 е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– 82 ед. </w:t>
            </w:r>
          </w:p>
        </w:tc>
      </w:tr>
      <w:tr>
        <w:trPr>
          <w:trHeight w:val="5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еречне предоставляемых социальных услуг по видам социальных услуг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Социально-бытовые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едоставление площади жилых помещений,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еспечение питанием,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мягким инвентарем (постельные принадлежности, одеждой, обувью, нательное белье)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Уборка жилых помещений и мест общего пользования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едоставление в пользование мебели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е) организация досуга и отдыха, в том числе, обеспечение книгами, журналами, газетами, настольными играми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ж) Стирка мягкого инвентаря и одежды, постельного белья и ремон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) кормление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) Предоставление гигиенических услуг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) сопровождение получателей социальных услуг до медицинских учреждений, спортивных клубов, художественных школ.</w:t>
            </w:r>
          </w:p>
        </w:tc>
      </w:tr>
      <w:tr>
        <w:trPr>
          <w:trHeight w:val="87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Социально-медицинские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ыполнение процедур, связанных сохранением здоровья получателей социальных услуг (измерение температуры тела, прием лекарств и всех медицинских процедур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оведение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Ежедневное наблюдение за получателями социальных услуг для выявления отклонений в состояния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ультирование по социально – 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организация прохождения диспансер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оведение реабилитационных мероприятий на основании индивидуальных 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оказание первичной медико-санитарной и стоматологической 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содействие в госпитализации в медицинские организации и их посещение в целях оказания морально-психологическ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обеспечение санитарно-гигиенических требований в жилых помещениях в местах общего 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роведение занятий, обучающих здоровому образу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роведение занятий по адаптивной физической культу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Социально-психологические услуг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социально – психологическое консультирование и тестирование, в том числе и внутрисемей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социально – психологический патронаж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оказание психологической, экстренной психологической помощи с привлечением к этой работе психологов и поддержка и оказание услуг, в том числе и сотрудни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казание консультативной психологической помощи анонимно, в том числе с использованием телефона доверия;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Социально - педагогические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циально – педагогическая коррекция, включая диагностику и 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я помощи в устранении педагогической запущенности н/л, восстановление пробелов педагогических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казание помощи и формирование навыков   самообразовательного проце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ация помощи родителей или законных представителей н/л в обучении и контроле, направленных на развитие лич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рганизация помощи в получении образования, в т.ч.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организация 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) формирование позитивных интересов (в т.ч. досуга, праздники, экскурсии и другие культурные меро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оказание помощи в формировании документов для поступления в учебное завед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оказание помощи в обеспечении необходимой учебно-методической лите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создание условий для дошкольного воспитания детей-сирот, детей, оставшихся без попечения родителей, детей из неблагополучн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создание условий для получения детьми-сиротами, детьми, оставшимися без попечения родителей, детьми из неблагополучных семей школьного образования;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Социально-правовые услуг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оказание помощи в оформлении и восстановлении докум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телей социальных услуг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  оказание помощи в получении юридически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действие в получении бесплатной помощи адвока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беспечение представительства в суде с целью защиты прав и законных интересов;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оциально-трудовые услуги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 Срочные социальные услуг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еспечение бесплатным горячим питанием или наборами прод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Обеспечение одеждой, обувью и другими предметами перво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одействие в получении временного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Содействие в получении юридической помощи в целях защиты прав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ных интересов получателей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оциальное сопровождение.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КУ РД СРЦН социальные услуги предоставляются бесплатно. Форма оказания социальных услуг – стационарная и на дому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</w:t>
            </w:r>
            <w:bookmarkStart w:id="0" w:name="Par219"/>
            <w:bookmarkEnd w:id="0"/>
            <w:r>
              <w:rPr>
                <w:bCs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отсутствие работы и средств к существован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Решение об отказе в социальном обслуживании может быть обжаловано в судеб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22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тарифах социальных услу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 предоставляются на  бесплатной основе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апреля 2025 года. численность получател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циальных услуг по стационарному форме – 33. 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щем количестве  мест, о количестве свободных  для приема получателей социальных услуг по формам социального обслужи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 мест -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 о материально-техническом обеспечении предоставления социальных услуг (наличие оборудованных помещений для предоставления социальных услуг, в том  числе библиотек, объектов спорта, наличие средств обучения и воспитания, условия питания и обеспечение охраны здоровья  получателей  социальных услуг, доступ к информационным сетям в сфере социального обслуживания  и сети «Интернет»)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оснащен оборудованными помещениями для социальной реабилитации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приемном отделении имеется: рабочая зона, зона комфорта, игровая зона, оборудованный медицинский кабинет, изолят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отделении социальной диагностики: рабочий кабинет, кабинет психологической разгрузки, трудовой каби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отделении психолого-педагогической помощи семье и детям имеется: рабочая зона, зона комфорта и зона работы психолога и социального педаго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нии социальной реабилитации: 2 зала, 3 спальни, 2 санузла, 2 душевые, игровая зона, зона для проведения учеб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наличии имеются объекты спорта и организации досуга, средства обучения и воспитания, условия питания, обеспечена охрана здоровья получателей социальных услуг, имеется доступ к информационным сетям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ъеме предоставляемых социальных услу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9099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 1 кв. 2025 года оказано 35950 социальных услуг. Реабилитировано 45несовершеннолетн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2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280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услуг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1 кв. 2025года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бытов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22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медицински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7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педагогически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2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психологически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1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 - правов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трудов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6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чн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5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лицензий на 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05-001129 от01.07.2021г. - Деятельность по перевозкам пассажиров и иных лиц автобу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035-01227-05/00623134 от 31.10.2022 г.                - Образователь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041-01172-05/00315703- 14.08.201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финансово-хозяйстве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смета на 2025 год, утвержденная Министерством труда и социального развития Республики Дагестан размещена на сайте ГМУ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правилах внутреннего трудового распорядка, коллективном догово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А ВНУТРЕННЕГО ТРУДОВОГО РАСПОРЯДКА</w:t>
            </w:r>
            <w:r>
              <w:rPr>
                <w:sz w:val="22"/>
                <w:szCs w:val="22"/>
              </w:rPr>
              <w:t xml:space="preserve">    Государственного Казенного Учреждения Республики Даге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реабилитационный центр для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  «Хасавюртовский район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  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В соответствии с Конституцией Российской Федерации каждый имеет право свободно распоряжаться своими способностями к труду, выбирать род деятельности и профессию. Принудительный труд запрещ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ждый гражданин РФ имеет право на труд в условиях, отвечающих требованиям безопасности и гигиены, на вознаграждение за труд  без какой бы то не было дискриминации и не ниже установленного федеральным законом минимального размера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>Правила внутреннего распорядка имеют целью укрепление трудовой      дисциплины, организации труда на научной основе, способствование рациональному использованию рабочего времени, регулированию поведения всех работников организаций, подчинять их действия общей цели трудов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</w:rPr>
              <w:t>Вопросы, связанные с применением правил внутреннего трудового распорядка решаются Администрацией ГКУ РД СРЦН в МО «Хасавюртовский район» в пределах предоставленных ей прав, а в случаях, предусмотренных действующим законодательством и правилами внутреннего трудового распорядка, - совместно или по согласованию с профко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орядок приема и увольнения работн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Рабочие и служащие реализуют право на труд путем заключения трудового договора о работе в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и приеме на работу  администрация организации вправе потребовать от поступающе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овую книжку, за исключением случаев, когда трудовой   договор  заключается впервые или работник поступает на работу на условиях совмест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аховое свидетельство государственного пенсионного страх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кументы воинского учета, подлежащих призыву на военную служб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об образовании, о квалификации или наличии специальных знаний – при поступлении на работу; требующих специальных знаний или специальной подго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б отсутствии судимости;</w:t>
            </w:r>
          </w:p>
          <w:p>
            <w:pPr>
              <w:pStyle w:val="Normal"/>
              <w:ind w:left="18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прещается требовать от лица, поступающего на работу документы помимо предусмотренных Трудовым кодексом, иными Федеральными законами, указами Президента РФ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>. Приё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Приказ работодателя о приеме на работу объявляется работнику под расписку в трёхдневный срок со дня подписания трудового договора. По требованию работника работодатель обязан выдать ему надлежаще заверенную копию указанного   приказа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На всех рабочих и служащих, проработавших  свыше 5 дней заводятся трудовые книжки в порядке, установленном действующим законодательством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Прекращение трудового договора может иметь место только по основаниям, предусмотренным законодательством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7.</w:t>
            </w:r>
            <w:r>
              <w:rPr>
                <w:sz w:val="22"/>
                <w:szCs w:val="22"/>
              </w:rPr>
              <w:t xml:space="preserve"> Рабочие и служащие имеют право расторгнуть трудовой договор, заключенный на неопределенный срок, предупредив об этом  администрацию письменно за две недели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8.</w:t>
            </w:r>
            <w:r>
              <w:rPr>
                <w:sz w:val="22"/>
                <w:szCs w:val="22"/>
              </w:rPr>
              <w:t xml:space="preserve">  По истечению указанного  срока предупреждения рабочий или служащий вправе прекратить работу,  а администрация организации обязана выдать работнику трудовую книжку и произвести с ним расчет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9.</w:t>
            </w:r>
            <w:r>
              <w:rPr>
                <w:sz w:val="22"/>
                <w:szCs w:val="22"/>
              </w:rPr>
              <w:t xml:space="preserve"> По договоренности между работником и организацией трудовой договор, может быть расторгнут и до истечения срока предупреждения  об увольнении. 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10.</w:t>
            </w:r>
            <w:r>
              <w:rPr>
                <w:sz w:val="22"/>
                <w:szCs w:val="22"/>
              </w:rPr>
              <w:t xml:space="preserve"> Расторжение трудового договора по инициативе администраций осуществляется в соответствии, с требованиями ст.81, 82 Трудового кодекса РФ.  Прекращение трудового договора оформляется приказом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11.</w:t>
            </w:r>
            <w:r>
              <w:rPr>
                <w:sz w:val="22"/>
                <w:szCs w:val="22"/>
              </w:rPr>
              <w:t xml:space="preserve"> В день увольнения администрация обязана выдать рабочему или служащему его трудовую книжку с внесенной в нее записью об увольнении и произвести с ним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     </w:t>
            </w:r>
          </w:p>
          <w:p>
            <w:pPr>
              <w:pStyle w:val="Normal"/>
              <w:ind w:left="18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Основные обязанности рабочих и служащих.</w:t>
            </w:r>
          </w:p>
          <w:p>
            <w:pPr>
              <w:pStyle w:val="Normal"/>
              <w:ind w:left="18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Рабочие и служащие обязаны:</w:t>
            </w:r>
          </w:p>
          <w:p>
            <w:pPr>
              <w:pStyle w:val="Normal"/>
              <w:ind w:left="18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) работать честно и добросовестно, соблюдать дисциплину труда, своевременно и точно исполнять распоряжения администрации, соблюдать требования по охране труда, технике безопасности, гигиене труда и противопожарной охране, предусмотренные соответствующими правилами и инструкциями, систематически повышать свою деловую квалификацию, вести себя достойно, воздерживать от действий мешающих другим работникам выполнять свои трудовые обязанности, принимать меры к немедленному установлению причин и условий, препятствующих или затрудняющих нормальную работу, а в случаях отсутствия возможности устранить причины своими силами, немедленно доводить это до сведения администрации, содержать в чистоте и порядке свое рабочее место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2" w:hanging="32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Основные обязанности администрации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Администрация обязана: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организовать труд рабочих и служащих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еспечить здоровые и безопасные условия труд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ить (укреплять) трудовую дисциплину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еуклонно соблюдать законодательство о труде и правила охраны труд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нимательно относиться к нуждам и запросам работников, улучшать условия их труда и быта;</w:t>
            </w:r>
          </w:p>
          <w:p>
            <w:pPr>
              <w:pStyle w:val="Normal"/>
              <w:ind w:left="392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воевременно, до начала работы, знакомить работника с его работой;</w:t>
            </w:r>
          </w:p>
          <w:p>
            <w:pPr>
              <w:pStyle w:val="Normal"/>
              <w:ind w:left="392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стоянно контролировать соблюдение работником дисциплины труд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давать заработную плату в установленные сроки;</w:t>
            </w:r>
          </w:p>
          <w:p>
            <w:pPr>
              <w:pStyle w:val="Normal"/>
              <w:ind w:left="39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здавать условия для участия работников в управлении делами трудового коллектив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ивать работников в соответствии с действующими нормами и положениями специальной одеждой, обувью и другими средствами индивидуальной защиты;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стоянно контролировать знания работников и выполнение ими должностных инструкций.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2. Все вопросы, связанные с применением правил внутреннего трудового распорядка, решаются администрацией в пределах предоставленных ей прав и в случаях, предусмотренных действующим законодательством, совместно или по согласованию с профком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чее время и его использование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1. </w:t>
            </w:r>
            <w:r>
              <w:rPr>
                <w:sz w:val="22"/>
                <w:szCs w:val="22"/>
              </w:rPr>
              <w:t>Рабочее время - время, в течении которого работник должен исполнять трудовые обязанности.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Нормальная продолжительность рабочего времени не может превышать 40 часов в неделю. Продолжительность ежедневной работы, в том числе время начала и окончания ежедневной работы  и перерыва для отдыха и приема пищи определяются трудовым договором по согласованию с профсоюзным комитетом с соблюдением установленной продолжительности рабочего времени.                   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ля работников ГКУ РД СРЦН в МО «Хасавюртовский район» установлена пятидневная рабочая неделя с двумя выходными днями. Продолжительность рабочего дня, непосредственно предшествующего нерабочему праздничному дню, уменьшается на один час.</w:t>
            </w:r>
          </w:p>
          <w:p>
            <w:pPr>
              <w:pStyle w:val="Normal"/>
              <w:ind w:left="534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Администрация организует учет явки на работу и ухода с работы в табели учета рабочего времени.</w:t>
            </w:r>
          </w:p>
          <w:p>
            <w:pPr>
              <w:pStyle w:val="Normal"/>
              <w:ind w:left="534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ботника появившегося на работе в нетрезвом состоянии, администрация не допускает к работе в данный рабочий день.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Очередность предоставления ежегодных отпусков устанавливается администрацией по согласованию с профсоюзным комитетом, с учетом необходимости обеспечения нормального хода работы организации и благоприятных условий для отдыха рабочих и служащих. 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рафик отпусков составляется на каждый календарный год, не позднее чем за две недели до наступления следующего года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Поощрения за успехи в работе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</w:t>
            </w:r>
            <w:r>
              <w:rPr>
                <w:sz w:val="22"/>
                <w:szCs w:val="22"/>
              </w:rPr>
              <w:t>За образцовое выполнение трудовых обязанностей, продолжительную и безупречную работу, новаторство в труде и за другие достижения в работе применяются следующие поощрения: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объявление благодарности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выдача премии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граждение почетной грамотой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представление к званию лучшего по профессии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занесение на доску почета. 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 применении мер поощрения обеспечивается сочетание морального и материального стимулирования труда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За особые заслуги работники предоставляются в вышестоящие органы к поощрению, награждению орденами, медалями, почетными грамотами, нагрудными значками, знаками и к присвоению почетных званий и звания лучшего работника по данной профессии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3. Трудовой коллектив применяет за успехи в труде меры общественного поощрения, выдвигают работников для морального и материального поощрения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Ответственность за нарушение трудовой дисциплины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>Нарушение трудовой дисциплины, т.е. неисполнение,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2.  </w:t>
            </w:r>
            <w:r>
              <w:rPr>
                <w:sz w:val="22"/>
                <w:szCs w:val="22"/>
              </w:rPr>
      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ять следующие дисциплинарные взыскания: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мечание;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говор;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ольнение по соответствующим основаниям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За нарушение трудовой дисциплины администрация применяет меры дисциплинарного воздействия в соответствии с трудовым законодательством, заключенными трудовыми договорами и коллективным договором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До применения дисциплинарного взыскания администрация должна затребовать от работника объяснение в письменной форме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5. </w:t>
            </w:r>
            <w:r>
              <w:rPr>
                <w:sz w:val="22"/>
                <w:szCs w:val="22"/>
              </w:rPr>
      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и 3-х рабочих дней со дня его издания. В случае отказа работника подписать указанный приказ составляется соответствующий акт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7.6</w:t>
            </w:r>
            <w:r>
              <w:rPr>
                <w:sz w:val="22"/>
                <w:szCs w:val="22"/>
              </w:rPr>
              <w:t>. Дисциплинарное взыскание может быть обжаловано работником в государственные инспекции по труду или органы по рассмотрению индивидуальных трудовых споров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7. Если в течении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8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союзного комитета.</w:t>
            </w:r>
          </w:p>
          <w:p>
            <w:pPr>
              <w:pStyle w:val="Normal"/>
              <w:ind w:left="900" w:hanging="54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авила внутреннего трудового распорядка вывешиваются в доступном для работников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ЫЙ ДОГОВ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РД СРЦН в МО «Хасавюрт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0 - 2025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не противоречит законодательству Российской Федерации и зарегистрирован в Центре занятости населения в МО «Хасавюртов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1.Настоящий коллективный договор на 2020-2025 годы является правовым актом, регулирующим социально-трудовые и связанные с ними отношения в </w:t>
            </w:r>
            <w:r>
              <w:rPr>
                <w:sz w:val="24"/>
                <w:szCs w:val="24"/>
                <w:u w:val="single"/>
              </w:rPr>
              <w:t>ГКУ РД СРЦН в МО «Хасавюртовский район»</w:t>
            </w:r>
            <w:r>
              <w:rPr>
                <w:sz w:val="24"/>
                <w:szCs w:val="24"/>
              </w:rPr>
              <w:t>, заключенный между Работниками и Работод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. Коллективный договор заключен в соответствии с ТК РФ, иными законодательными и нормативно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ГКУ РД СРЦН в МО «Хасавюртовский район» и установлению дополнительных гарантий, льгот и преимуществ для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ллективный договор сохраняет сове действие в случае изменения наименования учреждения, расторжения трудового договора с руководителем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йствие коллективного договора распространяется на всех работников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астоящий коллективный договор вступает в силу с момента его подписания сторонами (с даты, указанной в коллективном договоре по соглашению сторо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торонами коллективного договора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ГКУ РД СРЦН в МО «Хасавюрт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одатель в лице его представителя  - Директора ГКУ РД СРЦН в МО «Хасавюрт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Все спорные вопросы по толкованию и реализации положений коллективного договора решаются сторо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тороны определяют следующие формы управления учреждением непосредственно работниками и по согласованию с представителем трудового коллекти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мнения (по согласованию) с представителями трудового коллект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с работодателем по вопросам принятия локальных нормативн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от работодателя информации по вопросам, предусмотренным в настоящем коллективном догово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с работодателем вопросов о работе учреждения, внесения предложений по ее совершенств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и принятии коллективн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фор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 Коллективный договор признает исключительные права директора в ГКУ РД СРЦН в МО «Хасавюртовский район»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коллективных переговоров и заключение коллективн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работников за добросовестный тру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работников добросовестного исполнения их должностных обязанностей, соблюдения Правил внутреннего трудового распорядка, выполнения Правил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работников к дисциплинарной и материальной ответ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локальных актов непосредственно связанных с трудовой деятельностью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0. Коллективный договор признает права работников ГКУ РД СРЦН в МО «Хасавюртовский район»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изменение и расторжение трудового договора в соответствии с требованиями ТК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работы в соответствии с условиями трудов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оплачиваемый отпу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у своих прав и свобод, разрешение индивидуальных и трудовых сп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отивированное мнение по следующим локальным ак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о системе оплаты труда работников ГКУ РД СРЦН в МО «Хасавюрто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отпус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 расчетного листка по заработной пла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 награждении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б увольнении и (или) расторжении трудового договора с работ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ругие документы, содержащие нормы трудового пр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уждение с руководителем вопросов о работе ГКУ РД СРЦН в МО «Хасавюртовский район» и внесение предложений по ее совершенств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ллективный договор заключается на срок не более и пяти лет и вступает в силу со дня подписания его сторонами, либо со дня, установленного коллективным договором. Стороны имеют право продлевать действие коллективного договора на срок не более трех лет.(№90-ФЗ от 30.06.2006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зменения и дополнения коллективного договора производятся в порядке, установленном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РУДОВЫЕ ОТНОШ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Трудовые отношения при поступлении на работу оформляются трудовым договором, которы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аетс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ется в двух экземплярах, после его подписания сторонами один экземпляр передается работнику, другой хранится у Работода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работником экземпляра трудового договора подтверждается его подписью на экземпляре трудов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 приеме на работу работнику присваивается табельный номер, который вносится в приказ о приеме на работу и личную карточ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ельный номер представляет собой внутренний цифровой код работника, по которому производится его идентификация. Табельные номера работников регистрируются в журнале табельных ном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ельный номер, присвоенный работнику, не меняется при любых его переводах или перемещениях внутри организации вплоть до уволь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чный трудовой договор, на срок более 5 лет заключается в случаях, предусмотренных ст.58.,ст.59, ст.293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К РФ или иными федеральными закон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трудового договора не может быть уменьшено по сравнению с требованиями ст. 57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рудовые договоры могут заключа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еопределенный ср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ределенный срок не более пяти лет (срочный трудовой договор), если иной срок не установлен ТК РФ или иными федеральными зако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и найме работник под роспись знакомится со своими трудовыми обязанностями, коллективным договором правилами внутреннего трудового распорядка, вводным инструктажем по технике безопасности и иными локальными нормативными актами, действующими в учреждении. Приказ о приеме на работу объявляется работнику под роспись в трехдневный срок со дня фактического начала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Условия об испытании работника в целях проверки его соответствия  поручаемой работе, должно быть указано в трудовом договоре. Условия испытательного срока не должны противоречить ст. 70 ТК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рием на работу оформляется приказом директора  ГКУ РД СРЦН в МО «Хасавюртовский район», изданным на основании заключенного трудового договора. Содержание приказа должно соответствовать условиям заключенного трудов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В случае увольнения произвести с работником окончательный расчет и выдать трудовую книжку в день уволь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Работодатель оплачивает работникам, совмещающим работу с обучением, получающим образование соответствующего уровня впервые, отпуска согласно вызову из государственного учебного за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За совершение дисциплинарного проступка, т.е. неисполнение или ненадлежащее исполнение работником,  по его вине, возложенных на него трудовых обязанностей, работодатель имеет право применять следующие дисциплинарные взыск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ч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гов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ольнение по соответствующим основаниям (ст.81 Т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ЗАНЯТОСТИ, ПРОФЕССИОНАЛЬНОЙ ПОДГОТОВКИ И ПЕРЕ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При сокращении численности или штата работников  ГКУ РД СРЦН в МО «Хасавюртовский район» преимущественное право на оставление на работе предоставляется работникам с более высокой производительностью и квалификац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лучае увольнения по сокращению штата работников отнести к льготной категории, имеющей преимущественное право на оставление на работе, сверх перечня ст. 179 ТК РФ , лиц предпенсионного возраста (до двух лет),лица, проработавшие в организации более 10 лет, одинокие матери и отцы, имеющие детей до 16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О предстоящем увольнении в связи с ликвидацией организации, сокращением численности или штата работники предупреждаются Директором  ГКУ РД СРЦН в МО «Хасавюртовский район» персонально и под расписку не менее чем за два меся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ботники  ГКУ РД СРЦН в МО «Хасавюртовский район» имеют право не реже одного раза в пять лет пройти переподготовку, повышение профессиональной квалификации с сохранением места работы и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еспечить своевременное прохождение аттестации работников на соответствующую квалификационную категорию, в установленные законом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ЧЕЕ ВРЕМЯ И ВРЕМЯ ОТДЫХ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ежим рабочего времени в учреждении определяется Правилами внутреннего трудового распорядка, утвержденными работод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ормальная продолжительность рабочего времени не может превышать 40 часов в неделю. Работникам ГКУ РД СРЦН в МО «Хасавюртовский район» устанавливается 5-дневная  рабочая неделя с двумя выходными днями (суббота и воскресень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 случаях, предусмотренных законодательством РФ, работнику устанавливается сокращенная продолжительность рабоче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ительность рабочего дня, непосредственно предшествующему нерабочему праздничному дню, уменьшается на 1 час. Перечень нерабочих праздничных дней определяется ст. 112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Работникам учреждения предоставляется ежегодный оплачиваемый отпуск продолжительностью до 28 календарных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Очередность предоставления отпуска устанавливается графиком отпусков. График отпусков составляется не позднее, чем за две недели до наступления календар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Право на использование отпуска за первый год работы возникает у работника по истечении шести месяцев непрерывной работы в ГКУ РД СРЦН в МО «Хасавюрт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пуск за второй и последующие годы может предоставляться в любое время рабочего года согласно граф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Ежегодный оплачиваемый отпуск может быть разделен на части. При этом продолжительность первой части отпуска не может составлять срок менее 14 календарных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Отпуск без сохранения заработной платы предоставляется работнику в соответствии со ст. 128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Работники имеют право на получение краткосрочного отпуска с сохранением заработной платы в связ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бракосочетание – до 5 д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о свадьбой детей – до 5 д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похоронами близких родственников (родители, дети, сестра, брат, муж, жена) – до 5 д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рождением ребенка – до 3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ОПЛАТА И СТИМУЛИРОВАНИЕ ТРУ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плата труда работников учреждения осуществляется на основе положения об оплате труда работников  ГКУ РД СРЦН в МО «Хасавюрт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енежное содержание работников учреждения состоит из должностного оклада, компенсационных и стимулирующих выплат. Конкретные размеры окладов по категориям работников указаны в штатном распис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словия оплаты труда работника, включая размер минимального оклада, повышающие коэффициенты к окладу, размеры выплат компенсационного характера являются обязательными для включения в трудовой догов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Размер и перечень стимулирующих и компенсационных выплат работникам устанавливается в соответствии с Положением об оплате труда работников  ГКУ РД СРЦН в МО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6. Работодатель по утвержденным критериям имеет право снижать или лишать полностью премии, надбавок и доплат за конкретные упущения. Основание для снижения размера или прекращения выплаты является приказ по ГКУ РД СРЦН в МО «Хасавюрт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Работникам, имеющим дисциплинарные взыскания, стимулирующие выплаты не назначаются и не производя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Оплата отпуска производится не позднее, чем за три дня до его нач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Оплата труда при совмещении профессий (должностей) работником производится в соответствии со ст.151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Оплата сверхурочной работы производится в соответствии со ст.152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Работникам учреждения могут производиться и другие выплаты не связанные с исполнение трудовых обязанностей, при наличии средств. Размер выплаты определяется индивидуально в отношении каждого работника с учетом конкретны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ХРАНА ТРУДА И УЛУЧШЕНИЕ ТРУДА РАБОТ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Работодатель в соответствии с ТК РФ осуществляет общее управление охраной труда в организации. Директор ГКУ РД СРЦН в МО «Хасавюртовский район» обязуется обеспе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ам здоровые и безопасные условия труда, обеспечивать санитарно-гигиенические условия, предотвращающие возникновение профессиональных заболеваний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асследование несчастных случа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охраны труда с соблюдением всех норматив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а работников по охране труда, пожарной безопасности и другим правилам охраны труда. Допуск к работе лиц, не прошедших инструктаж не допускается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проверки знаний работников по охране труда на начало каждого меся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нтии и права работников на охрану труда, предусмотренные действующи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За время простоев не по  вине работников (эпидемия, авария и т.п.) сохраняется заработная плата согласно законодательству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ЗРЕШЕНИЕ ТРУДОВЫХ СПОР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омиссия по трудовым спорам образуется из равного числа представителей работников и работод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орядок разрешения коллективных споров регламентируется ТК РФ (ст.398-418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РОКИ ДЕЙСТВИЯ И ФОРМЫ КОНТРОЛЯ ЗА ВЫПОЛНЕНИЕ КОЛЛЕКТИВНОГО ДОГОВОР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Коллективный договор заключен на 3 (три) года, начиная с 26 октября  2020 года по 26 октября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Договор может быть продлен до 3 лет, если стороны не изъявят намерения модифицировать или аннулировать е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 Контроль за выполнение обязательств выполнения коллективного договора, осуществляет директор ГКУ РД СРЦН в МО «Хасавюртовский район», члены коллектива и вышестоящие орг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Изменения и дополнения в коллективный договор вносятся по взаимному согласованию стор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Разногласия между сторонами разрешаются путем принятия компромиссного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оллективного договор сохраняет свое действие в случае изменения наименования организации, расторжения трудового договора с руковод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При реорганизации договор сохраняет свое действие в течение всего срока ре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При ликвидации договор сохраняет свое действие в течение всего срока проведения ликвид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1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5 года надзорными и другими органами проверки</w:t>
            </w:r>
            <w:r>
              <w:rPr/>
              <w:t xml:space="preserve">   </w:t>
            </w:r>
            <w:r>
              <w:rPr>
                <w:sz w:val="24"/>
              </w:rPr>
              <w:t xml:space="preserve">не проводились  </w:t>
            </w:r>
          </w:p>
        </w:tc>
      </w:tr>
      <w:tr>
        <w:trPr>
          <w:trHeight w:val="2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независимой оценки качества оказания социальн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авилах внутреннего распорядка для получателей социальных  услу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атьей 23.1 Федерального закона от 28 декабря         2013 года № 442-ФЗ «Об основах социального обслуживания граждан в Российской Федерации» общественным советом при Министерстве труда и социального развития РД осуществлена независимая оценка качества оказания услуг и протоколом от    15 августа 2022 года №3 утверждены ее результаты, в том числе с учетом представленных материалов (аналитических данных) оператором по сбору, обобщению и анализу информации о качестве оказания услуг – Дагестанской республиканской организацией общероссийской общественной </w:t>
            </w:r>
            <w:r>
              <w:rPr>
                <w:bCs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 «Всероссийское общество инвалидов» (далее – оператор), а также представителями волонтерского корпуса Республики Дагеста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азанная оценка проводилась посредством</w:t>
            </w:r>
            <w:r>
              <w:rPr>
                <w:bCs/>
                <w:sz w:val="24"/>
                <w:szCs w:val="24"/>
              </w:rPr>
              <w:t xml:space="preserve"> опроса (анкетирования) получателей услуг (общественного мнения), анализа мнений экспертов, открытых источников информации по </w:t>
            </w:r>
            <w:r>
              <w:rPr>
                <w:sz w:val="24"/>
                <w:szCs w:val="24"/>
              </w:rPr>
              <w:t>показателям, характеризующим такие общие критерии оценки качества, как открытость и доступность информации об организац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; удовлетворенность качеством оказания услуг, утвержденным приказом Министерства труда и социального развития  России              от 8 декабря 2014 года № 995н "Об утверждении показателей, характеризующих общие критерии оценки качества оказания услуг организациями социального обслуживания"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олученные результаты проведенной независимой оценки качества указывают на необходимость </w:t>
            </w:r>
            <w:r>
              <w:rPr>
                <w:sz w:val="24"/>
                <w:szCs w:val="24"/>
              </w:rPr>
              <w:t xml:space="preserve">повышения качества предоставления услуг </w:t>
            </w:r>
            <w:r>
              <w:rPr>
                <w:bCs/>
                <w:sz w:val="24"/>
                <w:szCs w:val="24"/>
              </w:rPr>
              <w:t>по следующим основным направлениям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-создание выделенных стоянок для автотранспортных средств инвалидов се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о</w:t>
            </w:r>
            <w:r>
              <w:rPr>
                <w:sz w:val="24"/>
                <w:szCs w:val="24"/>
              </w:rPr>
              <w:t>беспечение размещения на странице учреждения официального сайта Министерства труда и социального развития  РД полной и актуальной информации в соответствии с требованиями к содержанию и форме предоставления указанной информа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ок д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:00 - 7:30 – подъем, зарядка, утренние процед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- завтра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:30-10:30 – коррекционно-реабилитационные занятия (групповая  психокоррекция, педагогические занятия, развивающиеся занятия, занятия по физическому и трудовому воспит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- 12:00-Прогулка. Наблю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30- Обед (дошколь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30 – Обед (школьник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00-16:00- Тихий ча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-16:15- пол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6:30- Полдн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15-17:00- занятия с психолог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00-18:30- коллективные игры на воздухе, трудовое дел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:30-19:00 - Уж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0:00 – просмотр телепере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:00-21:00 – подготовка ко сну, вечерний туа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:00-07:00 - с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.hasray@e-da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6:00Z</dcterms:created>
  <dc:creator>Беслан</dc:creator>
  <dc:description/>
  <cp:keywords/>
  <dc:language>en-US</dc:language>
  <cp:lastModifiedBy>user</cp:lastModifiedBy>
  <cp:lastPrinted>2019-08-14T15:25:00Z</cp:lastPrinted>
  <dcterms:modified xsi:type="dcterms:W3CDTF">2025-04-03T06:35:00Z</dcterms:modified>
  <cp:revision>37</cp:revision>
  <dc:subject/>
  <dc:title>                                                                                                     </dc:title>
</cp:coreProperties>
</file>