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сентябрь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октября 2024 г. заключено 194 соглашения (в том числе                        5 индикативных и 65 дополнительных соглашений к ним, 25 финансовых и                  99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452,336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4,046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6,048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 xml:space="preserve">Кассовое исполнение на 1 октября 2024 г. </w:t>
      </w:r>
      <w:r>
        <w:rPr>
          <w:spacing w:val="-12"/>
        </w:rPr>
        <w:t>составляет 298,555 млн руб. или 66,0 проц. плана.</w:t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9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2,3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сентябре 2024 г. проведен 951 цикл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октября 2024 г.</w:t>
      </w:r>
      <w:r>
        <w:rPr>
          <w:spacing w:val="-6"/>
        </w:rPr>
        <w:t xml:space="preserve"> составляет 100,830 млн руб. или 62,1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сентябре 2024 г. проведен 951 цикл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9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сентябрь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3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1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октября 2024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; </w:t>
      </w:r>
      <w:r>
        <w:rPr/>
        <w:t xml:space="preserve">от 13.12.2023 г. </w:t>
      </w:r>
      <w:r>
        <w:rPr>
          <w:sz w:val="27"/>
          <w:szCs w:val="27"/>
        </w:rPr>
        <w:t xml:space="preserve">№ 149-2019-P3006-1/12 и </w:t>
      </w:r>
      <w:r>
        <w:rPr/>
        <w:t xml:space="preserve">от 4.04.2024 г. </w:t>
      </w:r>
      <w:r>
        <w:rPr>
          <w:sz w:val="27"/>
          <w:szCs w:val="27"/>
        </w:rPr>
        <w:t>№ 149-2019-P3006-1/13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; от 27.12.2023 г. </w:t>
      </w:r>
      <w:r>
        <w:rPr>
          <w:sz w:val="27"/>
          <w:szCs w:val="27"/>
        </w:rPr>
        <w:t>№ 149-09-2024-203 и от 12.04.2024 г.                            № 149-09-2024-320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81,6361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80,8205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8156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3 млн руб. (средства федерального бюджета)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(СДУ) – 81,5578 млн руб., из них средства федерального бюджета – 80,7422 млн руб.</w:t>
      </w:r>
    </w:p>
    <w:p>
      <w:pPr>
        <w:pStyle w:val="Normal"/>
        <w:spacing w:lineRule="auto" w:line="232"/>
        <w:ind w:firstLine="709"/>
        <w:rPr/>
      </w:pPr>
      <w:r>
        <w:rPr/>
        <w:t>При этом б</w:t>
      </w:r>
      <w:r>
        <w:rPr>
          <w:color w:val="000000"/>
        </w:rPr>
        <w:t>ольшинство средств по проекту (99,7 проц.) предусмотрены на оплату труда помощников по уходу в рамках реализации мероприятий по созданию СДУ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октября  2024 г.</w:t>
      </w:r>
      <w:r>
        <w:rPr/>
        <w:t xml:space="preserve"> составляет 57,270 млн руб. или 70,2 проц. плана (по СДУ приведен кассовый расход учреждений социального обслуживания населения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В рамках реализации мероприятий по созданию СДУ заключены                             3 договора на обучение 18 человек по программе «помощник по уходу» на сумму 180 тыс. руб. (остальные средства предусмотрены на оплату труда всех помощников по уходу и не подлежат контрактации)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8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0 человек на 2024 год. Согласно п</w:t>
      </w:r>
      <w:r>
        <w:rPr/>
        <w:t xml:space="preserve">риказу Минздрава РД от 08.04.2024 г. № 106-Л «О передаче иммунобиологических лекарственных препаратов» закупленная в рамках проекта вакцина (45 доз) передана в медицинские организации, подведомственные Минздраву РД, для проведения вакцинации. Также                        12 человек были вакцинированы вакциной против пневмококковой инфекции, полученной медицинскими организациями в рамках проведения вакцинации согласно календарю профилактических прививок по эпидемическим показаниям в соответствии с графиком. В результате проделанной работы на                                всего вакцинировано 57 человек (110 проц. плана согласно соглашению или                 95 проц. от подлежащих вакцинации согласно приказу)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 № 2». Медицинскую помощь граждане старшего возраста получают на 104 гериатрических койках, в 19 гериатрических кабинетах.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В целях обеспечения внедрения в практику комплекса мер, направленного на профилактику падений и переломов, приняты приказы Минздрава РД от 13.05.2024 г. № 156-Л, № 157-Л и № 158-Л «Об утверждении Положения по реализации комплекса мер, направленного на профилактику падений и переломов у лиц пожилого и старческого возраста», «Об организации оказания медицинской помощи пациентам с переломами проксимального отдела бедра», «Об организации оказания медицинской помощи пациентам пожилого и старческого возраста с целью профилактики повторных переломов»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сентябрь 2024 г. на гериатрических койках пролечено 2115 чел. или 121,6 проц. от плана, уровень госпитализации составил 47,2 усл. ед. на                   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сентябрь 2024 г. охвачено около 277,5 тыс. граждан старше трудоспособного возраста, что составило 63,2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октября 2024 г. составила 90,6 процента или 100,7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9,6 проц. граждан старше трудоспособного возраста и инвалидов</w:t>
      </w:r>
      <w:r>
        <w:rPr/>
        <w:t xml:space="preserve"> или                       89,6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завершено обучение 18 новых работников по программе «помощник по уходу». Всеми помощниками по уходу взято на обслуживание 230 граждан пожилого возраста и инвалидов</w:t>
      </w:r>
      <w:r>
        <w:rPr/>
        <w:t xml:space="preserve"> </w:t>
      </w:r>
      <w:r>
        <w:rPr>
          <w:rFonts w:eastAsia="Calibri"/>
          <w:lang w:eastAsia="en-US"/>
        </w:rPr>
        <w:t xml:space="preserve">(100 проц. плана). 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ind w:left="928" w:hanging="219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 При этом вакцинация согласно соответствующему приказу проходит в 8 МО. Реализация мероприятий СДУ осуществляется в 3 М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октябр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октября 2024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октября 2024 г. повышение квалификации прошли 940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; от 18.12.2023 г. № 149-2019-Р2005-1/19 и от 24.09.2024 г. № 149-2019-Р2005-1/20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; от 18.12.2023 г. № 073-09-2023-231/5 и от 19.04.2024 г. № 073-09-2023-231/6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; от 04.04.2023 г. № 073-17-2019-015/14 и от 15.04.2024 г. № 073-17-2019-015/15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; в редакции дополнительного соглашения от 13.09.2024 г. </w:t>
      </w:r>
      <w:r>
        <w:rPr>
          <w:sz w:val="27"/>
          <w:szCs w:val="27"/>
        </w:rPr>
        <w:t>№ 150-09-2024-170/1</w:t>
      </w:r>
      <w:r>
        <w:rPr>
          <w:sz w:val="28"/>
          <w:szCs w:val="28"/>
        </w:rPr>
        <w:t xml:space="preserve">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; 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168,8555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25,6033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143,2522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</w:t>
      </w:r>
    </w:p>
    <w:p>
      <w:pPr>
        <w:pStyle w:val="Normal"/>
        <w:spacing w:lineRule="auto" w:line="232"/>
        <w:ind w:firstLine="567"/>
        <w:rPr/>
      </w:pPr>
      <w:r>
        <w:rPr/>
        <w:t xml:space="preserve">Согласно доведенным лимитам бюджетных обязательств 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 </w:t>
      </w:r>
      <w:r>
        <w:rPr>
          <w:i/>
        </w:rPr>
        <w:t xml:space="preserve">(вместе с тем, заключено дополнительное соглашение от 13.09.2024 г. </w:t>
      </w:r>
      <w:r>
        <w:rPr>
          <w:i/>
          <w:sz w:val="27"/>
          <w:szCs w:val="27"/>
        </w:rPr>
        <w:t>№150-09-2024-170</w:t>
      </w:r>
      <w:r>
        <w:rPr>
          <w:i/>
        </w:rPr>
        <w:t xml:space="preserve">/1 </w:t>
      </w:r>
      <w:r>
        <w:rPr>
          <w:i/>
          <w:sz w:val="27"/>
          <w:szCs w:val="27"/>
        </w:rPr>
        <w:t>о расторжении соглашения о предоставлении субсидии, имеющей целевое назначение, из федерального бюджета бюджету Республики Дагестан Российской Федерации от 22.12.2023 г. №150-09-2024-170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/>
        <w:t>На строительство 20 садов (включая 19 завершенных объектов) для детей в возрасте до 3 лет предусмотрено 154,130 млн руб., из них средства федерального бюджета – 11,025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30 сентября 2024 г.</w:t>
      </w:r>
      <w:r>
        <w:rPr/>
        <w:t xml:space="preserve"> составляет 100,852 млн руб. или 59,7 проц.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ов дошкольного образования, законтрактованы в полном объеме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 и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  <w:color w:val="FF0000"/>
        </w:rPr>
      </w:pPr>
      <w:r>
        <w:rPr/>
        <w:t xml:space="preserve">- по 41 объекту на 7580 мест получены разрешения на ввод в эксплуатацию (в том числе </w:t>
      </w:r>
      <w:r>
        <w:rPr>
          <w:rFonts w:eastAsia="Calibri"/>
          <w:color w:val="000000"/>
        </w:rPr>
        <w:t xml:space="preserve">по 3 объектам </w:t>
      </w:r>
      <w:r>
        <w:rPr>
          <w:i/>
          <w:iCs/>
        </w:rPr>
        <w:t>(</w:t>
      </w:r>
      <w:r>
        <w:rPr>
          <w:rFonts w:eastAsia="Calibri"/>
          <w:i/>
          <w:iCs/>
          <w:color w:val="000000"/>
        </w:rPr>
        <w:t xml:space="preserve">детский сад на 250 мест в с. Тагиркент с-т "Эбдалаинский" Левашинского района; детский сад на 200 мест с. Куруш Хасавюртовского района; детский сад на 250 мест г. Дербент) </w:t>
      </w:r>
      <w:r>
        <w:rPr>
          <w:rFonts w:eastAsia="Calibri"/>
          <w:color w:val="000000"/>
        </w:rPr>
        <w:t>разрешения на ввод в эксплуатацию получены на 1 этап</w:t>
      </w:r>
      <w:r>
        <w:rPr>
          <w:rFonts w:eastAsia="Calibri"/>
          <w:i/>
          <w:iCs/>
          <w:color w:val="000000"/>
        </w:rPr>
        <w:t xml:space="preserve">; в настоящее время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/>
        <w:t>), из них на 38 объектов на 688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>
          <w:color w:val="FF0000"/>
        </w:rPr>
      </w:pPr>
      <w:r>
        <w:rPr/>
        <w:t xml:space="preserve">- по 1 объекту 2024 года на 60 мест (с. В. Дженгутай Буйнакского района) готовность составляет 97 %. По объекту в полном объеме завершены внутренние отделочные работы, осуществлена полная поставка мебели, проводится ее сборка и установка, завершаются работы по благоустройству прилегающей территории. </w:t>
      </w:r>
    </w:p>
    <w:p>
      <w:pPr>
        <w:pStyle w:val="Normal"/>
        <w:spacing w:lineRule="auto" w:line="232"/>
        <w:ind w:firstLine="709"/>
        <w:rPr/>
      </w:pPr>
      <w:r>
        <w:rPr/>
        <w:t xml:space="preserve">На 1 октября 2024 г. в Республике Дагестан функционируют 90 частных лицензированных дошкольных образовательных организаций, в которых охвачено дошкольным образованием 10 447 детей (в январе-феврале 2024 года открыты 6 частных ДОО). Количество групп возросло на 18 по сравнению с               1 января 2024 года.      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94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, что составляет 62,7 проц. от плана на год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остановлением Правительства Республики Дагестан от 29 августа 2024 г. № 265 утвержде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(возмещению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объявление о проведении отбора предприятий оборонно-промышленного комплекса для участия в мероприятиях по профессиональному обучению и дополнительному профессиональному образованию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/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 xml:space="preserve">Также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 xml:space="preserve">строительства детских садов в Левашинском, Хасавюртовском районах и г. Дербенте (по данным объектам получены разрешения на ввод в эксплуатацию на 1 этап работ).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7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октябр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9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перативным расчетам ФГБУ «ЦНИИОИЗ» Минздрава России на основании методики, утвержденной приказом Минздрава России от 15.12.2023 № 695, показатель составляет 0,92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 всех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6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 xml:space="preserve">Кроме того, в 136 организациях республики, в том числе в                                   121 медицинской организации и 15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rFonts w:eastAsia="Calibri"/>
        </w:rPr>
        <w:t>Также в целях координации деятельности органов исполнительной власти республики, органов местного самоуправления муниципальных образований по выработке предложений по реализации единой государственной политики в сфере охраны и укрепления общественного здоровья распоряжением Правительства Республики Дагестан от 5 марта                 2024 г. № 84-р создан Координационный совет</w:t>
      </w:r>
      <w:r>
        <w:rPr/>
        <w:t xml:space="preserve"> по общественному   здоровью в Республике Дагестан.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/>
        <w:t>Проведен анализ реализации муниципальных программ, по результатам которого выявлено, что проведенная в муниципалитетах республики работа была направлена на выявление и профилактику факторов риска возникновения хронических неинфекционных заболеваний: на профилактику артериального давления, стресса, гиподинамии, курения, чрезмерного употребления алкоголя, нерационального питания. Мероприятия проводились в виде профилактических лекций (3328 ед.), бесед (13052 ед.), дней здоровья (792 ед.), конкурсов (66 ед.), флеш-мобов, круглых столов, тренингов и носили массовый характер. Издан информационно-просветительный материал: памятки                   (132 264 экз.), буклеты (14 850), «окна здоровья»  (792), сигнальные листки (6 534). На официальных аккаунтах муниципальных образований, медицинских учреждений, учреждений общего и дополнительного образования, учреждений культуры и спорта размещаются публикации, пропагандирующие здоровый образ жизни и мотивирующие население отказаться от вредных привычек.</w:t>
      </w:r>
    </w:p>
    <w:p>
      <w:pPr>
        <w:pStyle w:val="Normal"/>
        <w:ind w:left="40" w:right="40" w:firstLine="660"/>
        <w:rPr/>
      </w:pPr>
      <w:r>
        <w:rPr/>
        <w:t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Так, проводятся информационно–коммуникационные кампании с использованием основных телекоммуникационных каналов для всей целевой аудитории. Проведено более 150 мероприятий, направленных на профилактику туберкулеза, онкологических заболеваний, табакокурения, алкоголизма и наркомании. Мероприятиями охвачено более 80 тыс. населения городов и районов республики, разработано более 145 тыс. информационно-просветительного материала. Обеспечивается освещение основных разделов в социальных сетях, на сайтах медицинских организаций, в сети интернет и СМИ.</w:t>
      </w:r>
    </w:p>
    <w:p>
      <w:pPr>
        <w:pStyle w:val="Normal"/>
        <w:spacing w:before="0" w:after="100"/>
        <w:ind w:left="40" w:right="40" w:firstLine="658"/>
        <w:rPr/>
      </w:pPr>
      <w:r>
        <w:rPr/>
        <w:t>Проведено анкетирование населения по соблюдению здорового образа жизни, в котором приняли участие 6 550 респондентов. Анализ проводимых исследований среди жителей республики был направлен на изучение уровня информированности о принципах здорового образа жизни и создания к нему мотивации: доступность медицинской информации профилактического содержания (96 %); посетили лекции по вопросам здоровья не реже 1 раза в год (79 %) (студенты и учащиеся); читают брошюры и памятки о здоровье не реже 1 раза в год (85 %); видели на республиканских или муниципальных ТВ программы по ЗОЖ (87 %).</w:t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Обеспечено внедрение муниципальных программ общественного здоровья во всех 52 муниципалитетах республики (нарастающим итогом с   2020 года). При этом в</w:t>
      </w:r>
      <w:r>
        <w:rPr>
          <w:color w:val="000000"/>
        </w:rPr>
        <w:t xml:space="preserve"> 2024 году данные программы внедрены в городском округе «город Кизилюрт», «город Буйнакск», «Гумбетовский район», «Дахадаевский район», «Дербентский район», «Кизилюртовский район», «Рутульский район», «Тарумовский район», «Цумадинский район», «Цунтинский район». </w:t>
      </w:r>
    </w:p>
    <w:p>
      <w:pPr>
        <w:pStyle w:val="Normal"/>
        <w:spacing w:lineRule="auto" w:line="232"/>
        <w:ind w:left="40" w:right="40" w:firstLine="66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и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ованы повышение квалификации и переподготовка специалистов 16 организаций (учреждений) сферы физической культуры и спорта.</w:t>
            </w:r>
          </w:p>
          <w:p>
            <w:pPr>
              <w:pStyle w:val="Style22"/>
              <w:autoSpaceDE w:val="false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пассажирские микроавтобусы «ГАЗель 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 xml:space="preserve">» получены тремя подведомственными Минспорту РД учреждениями. 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октября 2024 г. составило 39,602 млн руб. или 100 проц. плана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В</w:t>
      </w:r>
      <w:r>
        <w:rPr>
          <w:spacing w:val="4"/>
          <w:szCs w:val="32"/>
        </w:rPr>
        <w:t xml:space="preserve"> рамках государственной поддержки организаций, входящих в систему спортивной подготовки, заключен контракт на 17,67 млн руб. на приобретение пассажирских микроавтобусов ГАЗель NEXT. Также 20 мая 2024 г. заключены 3 договора на 1,498 млн руб. на оказание услуг по программе дополнительного профобразования.</w:t>
      </w:r>
    </w:p>
    <w:p>
      <w:pPr>
        <w:pStyle w:val="Normal"/>
        <w:ind w:firstLine="709"/>
        <w:rPr>
          <w:spacing w:val="4"/>
          <w:szCs w:val="32"/>
        </w:rPr>
      </w:pPr>
      <w:r>
        <w:rPr>
          <w:spacing w:val="4"/>
          <w:szCs w:val="32"/>
        </w:rPr>
        <w:t>Кроме того, в конце мая текущего года заключены 2 контракта на поставку нового спортивного оборудования и инвентаря в спортивные школы олимпийского резерва на общую сумму 20,434 млн рублей.</w:t>
      </w:r>
    </w:p>
    <w:p>
      <w:pPr>
        <w:pStyle w:val="Normal"/>
        <w:autoSpaceDE w:val="false"/>
        <w:spacing w:lineRule="auto" w:line="216"/>
        <w:ind w:firstLine="709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о 2 государственным контрактам на сумму 20,434 млн руб. товар (спортивное оборудование и инвентарь) получен в полном объеме.</w:t>
      </w:r>
    </w:p>
    <w:p>
      <w:pPr>
        <w:pStyle w:val="Style22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заключенных договоров оказаны услуги по повышению квалификации и переподготовке специалистов в сфере физической культуры и спорта.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Пассажирские микроавтобусы «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, закупленные в рамках заключенного контракта на сумму 17,67 млн руб., получены тремя подведомственными Минспорту РД учреждениями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numPr>
          <w:ilvl w:val="0"/>
          <w:numId w:val="3"/>
        </w:numPr>
        <w:spacing w:lineRule="auto" w:line="216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1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10-03T13:50:00Z</dcterms:modified>
  <cp:revision>4034</cp:revision>
  <dc:subject/>
  <dc:title/>
</cp:coreProperties>
</file>