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Кадры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за январь-июль 2025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два региональных проекта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Кадры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«Управление рынком труда»; </w:t>
      </w:r>
    </w:p>
    <w:p>
      <w:pPr>
        <w:pStyle w:val="Style22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Образование для рынка труда»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еализации мероприятий указанных региональных проектов                       задействовано Министерство труда и социального развития Республики Дагестан (далее – Минтруд РД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При этом реализация мероприятий регионального проекта «Управление рынком труда» запланирована в 2027 году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ы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паспорта и планы мероприятий; на 1 июля 2025 г. заключено 5 соглашений (в том числе                        2 индикативных, 2 финансовых и 1 дополнительное соглашение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а на 2025 год:</w:t>
      </w:r>
      <w:r>
        <w:rPr>
          <w:spacing w:val="-2"/>
        </w:rPr>
        <w:t xml:space="preserve"> всего – 9,950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9,85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0,099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0 млн рублей – иные источники.</w:t>
      </w:r>
    </w:p>
    <w:p>
      <w:pPr>
        <w:pStyle w:val="Normal"/>
        <w:spacing w:lineRule="auto" w:line="232"/>
        <w:ind w:firstLine="709"/>
        <w:rPr>
          <w:spacing w:val="-12"/>
        </w:rPr>
      </w:pPr>
      <w:r>
        <w:rPr>
          <w:b/>
          <w:spacing w:val="-12"/>
        </w:rPr>
        <w:t xml:space="preserve">Кассовое исполнение на 1 августа 2025 г. </w:t>
      </w:r>
      <w:r>
        <w:rPr>
          <w:spacing w:val="-12"/>
        </w:rPr>
        <w:t>отсутствует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Образование для рынка труда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й заказчик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44"/>
        <w:gridCol w:w="1134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граждан, продолжающих осуществлять трудовую деятельность в течение одного года, в общей численности участников мероприятий по обучен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организаций оборонно-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                   (от 10.12.2024 г. № 149-2024-Л20054-1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Федеральной службой по труду и занятости и Правительством Республики Дагестан заключено соглашение о предоставлении субсидии из федерального бюджета бюджету Республики Дагестан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 от 25.12.2024 г. </w:t>
      </w:r>
      <w:r>
        <w:rPr>
          <w:sz w:val="27"/>
          <w:szCs w:val="27"/>
        </w:rPr>
        <w:t xml:space="preserve">№ 150-09-2025-091 </w:t>
      </w:r>
      <w:r>
        <w:rPr>
          <w:sz w:val="28"/>
          <w:szCs w:val="28"/>
        </w:rPr>
        <w:t>в редакции дополнительного соглашения от 18.03.2025 г. № 150-09-2025-091/1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 на 2025 год</w:t>
      </w:r>
    </w:p>
    <w:p>
      <w:pPr>
        <w:pStyle w:val="Normal"/>
        <w:spacing w:lineRule="auto" w:line="232"/>
        <w:ind w:firstLine="567"/>
        <w:rPr/>
      </w:pPr>
      <w:r>
        <w:rPr/>
        <w:t>Всего – 9,950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9,850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0,099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/>
      </w:pPr>
      <w:r>
        <w:rPr/>
        <w:t>Средства предусмотрены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 (ОПК).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августа 2025 г.</w:t>
      </w:r>
      <w:r>
        <w:rPr/>
        <w:t xml:space="preserve">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рганизации профессионального обучения работников промышленных предприятий заключение контрактов не предусмотрено. При этом предусмотрено заключение соглашения между Минтрудом РД и работодателем о предоставлении субсидии работодателю на возмещение затрат. 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>Перечень организаций оборонно-промышленного комплекса Республики Дагестан утвержден приказом Министерства промышленности и торговли Российской Федерации от 27.09.2022 г. № 4070 (в редакции от 03.11.2023 г.                № 4223). Возможные претенденты на участие в отборе на получение субсидии определены по итогам мониторинга организаций оборонно-промышленного комплекса Республики Дагестан. Так, по результатам проведенного мониторинга выявлено, что в указанном отборе планируют принять участие     АО «Концерн КЭМЗ» (г. Кизляр) и АО «Завод Дагдизель» (г. Каспийск).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>В целях обеспечения реализации мероприятия проекта постановлением Правительства Республики Дагестан от 24 июня 2025 г. № 214 утвержден Порядок предоставления субсидий на возмещение затрат работодателей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, из республиканского бюджета Республики Дагестан, источником софинансирования которых являются субсидии из федерального бюджета. Размещено объявление о проведении отбора организаций ОПК на участие в мероприятии по обучению, в настоящее время идет процесс рассмотрения заявок. По завершении отбора планируется заключение соответствующего соглашения о предоставлении субсидии с победителем отбора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2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>Не предусмотрено.</w:t>
      </w:r>
      <w:r>
        <w:rPr>
          <w:rFonts w:eastAsia="Calibri"/>
          <w:iCs/>
        </w:rPr>
        <w:t xml:space="preserve"> 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Отсутствуют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SALIKH</cp:lastModifiedBy>
  <cp:lastPrinted>2024-03-05T11:59:00Z</cp:lastPrinted>
  <dcterms:modified xsi:type="dcterms:W3CDTF">2025-08-06T07:07:00Z</dcterms:modified>
  <cp:revision>4379</cp:revision>
  <dc:subject/>
  <dc:title/>
</cp:coreProperties>
</file>