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июнь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                     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июля 2025 г. заключено 5 соглашений (в том числе                        2 индикативных, 2 финансовых и 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июля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 xml:space="preserve">№ 150-09-2025-091 </w:t>
      </w:r>
      <w:r>
        <w:rPr>
          <w:sz w:val="28"/>
          <w:szCs w:val="28"/>
        </w:rPr>
        <w:t>в редакции дополнительного соглашения от 18.03.2025 г. № 150-09-2025-091/1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июля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профессионального обучения работников промышленных предприятий заключение контрактов не предусмотрено. При этом предусмотрено заключение соглашения между ЦЗН и работодателем о предоставлении субсидии работодателю на финансовое обеспечение (возмещение) затрат. 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Так, по результатам проведенного мониторинга выявлено, что в указанном отборе планируют принять участие     АО «Концерн КЭМЗ» (г. Кизляр) и АО «Завод Дагдизель» (г. Каспийск)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В целях обеспечения реализации мероприятия проекта постановлением Правительства Республики Дагестан от 24 июня 2025 г. № 214 утвержден Порядок предоставления субсидий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, из республиканского бюджета Республики Дагестан, источником софинансирования которых являются субсидии из федерального бюджета. В ближайшее время будет объявлен отбор участников мероприятия.  Для сведения отмечаем, что по результатам проведенного мониторинга выявлено, что в указанном отборе планируют принять участие АО «Концерн КЭМЗ»                   (г. Кизляр) и АО «Завод Дагдизель» (г. Каспийск). 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5-07-03T13:19:00Z</dcterms:modified>
  <cp:revision>4369</cp:revision>
  <dc:subject/>
  <dc:title/>
</cp:coreProperties>
</file>