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 состоянию на 1 мая 2024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4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мая 2024 г. заключено 192 соглашения (в том числе                        5 индикативных и 64 дополнительных соглашения к ним, 25 финансовых и                  98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4 год:</w:t>
      </w:r>
      <w:r>
        <w:rPr>
          <w:spacing w:val="-2"/>
        </w:rPr>
        <w:t xml:space="preserve"> всего – 347,386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4,046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41,098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62,242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>Кассовое исполнение на 1 мая 2024 г.</w:t>
      </w:r>
      <w:r>
        <w:rPr>
          <w:i/>
          <w:spacing w:val="-12"/>
        </w:rPr>
        <w:t xml:space="preserve"> </w:t>
      </w:r>
      <w:r>
        <w:rPr>
          <w:spacing w:val="-12"/>
        </w:rPr>
        <w:t xml:space="preserve"> составляет 79,839 млн руб. или                   23,0 проц. плана.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ы циклы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,7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апреле 2024 г. проведено 312 циклов ЭКО семьям, страдающим бесплодием.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; </w:t>
      </w:r>
      <w:r>
        <w:rPr>
          <w:spacing w:val="-4"/>
        </w:rPr>
        <w:t xml:space="preserve">от 15.12.2022 г. № 149-2019-Р10023-1/7 и от 13.12.2023 г. № 149-2019-Р10023-1/8) 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62,242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62,242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мая 2024 г.</w:t>
      </w:r>
      <w:r>
        <w:rPr>
          <w:spacing w:val="-6"/>
        </w:rPr>
        <w:t xml:space="preserve"> составляет 34,107 млн руб. или                21,0 проц. план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январе-апреле 2024 г. проведено 312 циклов ЭКО семьям, страдающим бесплодием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Расширение и оснащение отделения вспомогательных репродуктивных технологий ГБУ РД «Республиканский центр охраны здоровья семьи и репродукции» позволило значительно увеличить количество процедур ЭКО, проводимых в вышеуказанном центре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4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567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>Отсутствуют.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апрель 2024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2,9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а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8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а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а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8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0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4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ая 2024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Проведена вакцинация проти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невмококковой инфекции граждан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тарше трудоспособного возраста из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упп риска, проживающих 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рганизациях социально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2"/>
              </w:rPr>
              <w:t>обслужива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ая 2024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7,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азработан и внедрен в практику во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х субъектах Российско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едерации комплекс мер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правленный на профилактику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адений и переломов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; </w:t>
      </w:r>
      <w:r>
        <w:rPr/>
        <w:t xml:space="preserve">от 22.08.2023 г. </w:t>
      </w:r>
      <w:r>
        <w:rPr>
          <w:sz w:val="27"/>
          <w:szCs w:val="27"/>
        </w:rPr>
        <w:t xml:space="preserve">№ 149-2019-P3006-1/11; </w:t>
      </w:r>
      <w:r>
        <w:rPr/>
        <w:t xml:space="preserve">от 13.12.2023 г. </w:t>
      </w:r>
      <w:r>
        <w:rPr>
          <w:sz w:val="27"/>
          <w:szCs w:val="27"/>
        </w:rPr>
        <w:t xml:space="preserve">№ 149-2019-P3006-1/12 и </w:t>
      </w:r>
      <w:r>
        <w:rPr/>
        <w:t xml:space="preserve">от 4.04.2024 г. </w:t>
      </w:r>
      <w:r>
        <w:rPr>
          <w:sz w:val="27"/>
          <w:szCs w:val="27"/>
        </w:rPr>
        <w:t>№ 149-2019-P3006-1/13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ых соглашений от 23.12.2022 г. № 056-17-2022-036/1 и от 28.12.2023 г. № 056-17-2022-036/2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 xml:space="preserve"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                № 149-09-2023-103; от 27.12.2023 г. </w:t>
      </w:r>
      <w:r>
        <w:rPr>
          <w:sz w:val="27"/>
          <w:szCs w:val="27"/>
        </w:rPr>
        <w:t>№ 149-09-2024-203 и от 12.04.2024 г.                            № 149-09-2024-320</w:t>
      </w:r>
      <w:r>
        <w:rPr/>
        <w:t>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81,6361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80,8205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8156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783 млн руб. (средства федерального бюджета).</w:t>
      </w:r>
    </w:p>
    <w:p>
      <w:pPr>
        <w:pStyle w:val="Normal"/>
        <w:spacing w:lineRule="auto" w:line="232"/>
        <w:ind w:firstLine="567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(СДУ) – 81,5578 млн руб., из них средства федерального бюджета – 80,7422 млн руб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мая 2024 г.</w:t>
      </w:r>
      <w:r>
        <w:rPr/>
        <w:t xml:space="preserve"> составляет 20,732 млн руб. или  25,4 проц. плана (по СДУ приведен кассовый расход учреждений социального обслуживания населения).</w:t>
      </w:r>
    </w:p>
    <w:p>
      <w:pPr>
        <w:pStyle w:val="Normal"/>
        <w:spacing w:lineRule="auto" w:line="232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8"/>
        <w:rPr/>
      </w:pPr>
      <w:r>
        <w:rPr/>
        <w:t>Обеспечено заключение договора от 14 февраля 2024 г. № ВАК-001/2024 на закупку вакцины для профилактики пневмококковой инфекции в количестве 45 единиц на сумму 77,7825 тыс. руб. В феврале текущего года обеспечена поставка вакцины, оплата проведена в марте 2024 года.</w:t>
      </w:r>
    </w:p>
    <w:p>
      <w:pPr>
        <w:pStyle w:val="Normal"/>
        <w:spacing w:lineRule="auto" w:line="232"/>
        <w:ind w:firstLine="708"/>
        <w:rPr/>
      </w:pPr>
      <w:r>
        <w:rPr/>
        <w:t>В рамках реализации мероприятий по созданию СДУ планируется заключение 3 договоров на обучение 18 человек по программе «помощник по уходу» на сумму 180 тыс. руб., из них заключены 2 договора на 120 тыс. руб. (остальные средства предусмотрены на оплату труда всех помощников по уходу и не подлежат контрактации).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8"/>
        <w:rPr/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12.12.2023 г. № 750-Л утвержден План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4-2026 годы, </w:t>
      </w:r>
      <w:r>
        <w:rPr/>
        <w:t xml:space="preserve">определен </w:t>
      </w:r>
      <w:r>
        <w:rPr>
          <w:shd w:fill="FFFFFF" w:val="clear"/>
        </w:rPr>
        <w:t>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0 человек на 2024 год. Согласно п</w:t>
      </w:r>
      <w:r>
        <w:rPr/>
        <w:t xml:space="preserve">риказу Минздрава РД от 08.04.2024 г. № 106-Л «О передаче иммунобиологических лекарственных препаратов» закупленная в рамках проекта вакцина (45 доз) передана в медицинские организации, подведомственные Минздраву РД, для проведения вакцинации. В результате проделанной работы вакцинированы 45 человек (план иммунизации выполнен на 75 проц.). Оставшееся количество граждан планируется вакцинировать вакциной против пневмококковой инфекции, полученной медицинскими организациями в рамках проведения вакцинации согласно календарю профилактических прививок. </w:t>
      </w:r>
    </w:p>
    <w:p>
      <w:pPr>
        <w:pStyle w:val="Normal"/>
        <w:spacing w:lineRule="auto" w:line="232"/>
        <w:ind w:firstLine="708"/>
        <w:rPr/>
      </w:pPr>
      <w:r>
        <w:rPr/>
        <w:t>В республике функционируют 2 гериатрических центра, в том числе региональный гериатрический центр на базе ГБУ РД «Республиканская клиническая больница». Медицинскую помощь граждане старшего возраста получают на 104 гериатрических койках, в 18 гериатрических кабинетах. Гериатрический кабинет в ГБУ РД «Магарамкентская ЦРБ» на стадии лицензирования.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За январь-апрель 2024 г. на гериатрических койках пролечено 946 чел., уровень госпитализации составил 21,13 усл. ед. на 10 тыс. населения соответствующего возраста. </w:t>
      </w:r>
    </w:p>
    <w:p>
      <w:pPr>
        <w:pStyle w:val="Normal"/>
        <w:spacing w:lineRule="auto" w:line="232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апрель 2024 г. охвачено 131,9 тыс. граждан старше трудоспособного возраста, что составило 30,1 проц. от их общего количества.</w:t>
      </w:r>
    </w:p>
    <w:p>
      <w:pPr>
        <w:pStyle w:val="Normal"/>
        <w:spacing w:lineRule="auto" w:line="232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мая 2024 г. составила 90,1 процента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около 7,3 проц.  граждан старше трудоспособного возраста и инвалидов.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создания системы долговременного ухода помощниками по уходу взято на обслуживание 200 граждан пожилого возраста и инвалидов. После завершения обучения 18 новых работников по программе «помощник по уходу» будут взяты на обслуживание еще 30 граждан пожилого возраста и инвалидов.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мая 2024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ешения на ввод в эксплуатацию получены на 61 объект на 953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вод в эксплуатацию получены на 41 объект на 7580 мест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3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мая 2024 г. повышение квалификации прошли 160 чел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едприятий оборонно- 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; от 30.10.2023 г. № 149-2019-Р2005-1/18 и от 18.12.2023 г. № 149-2019-Р2005-1/19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; от 01.11.2023 г. № 073-09-2023-231/4; от 18.12.2023 г. № 073-09-2023-231/5 и от 19.04.2024 г. № 073-09-2023-231/6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; от 18.12.2022 г. № 073-17-2019-015/13; от 04.04.2023 г. № 073-17-2019-015/14 и от 15.04.2024 г. № 073-17-2019-015/15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в целях обеспечения реализации в 2024 году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: от 22.12.2023 г. № </w:t>
      </w:r>
      <w:r>
        <w:rPr>
          <w:sz w:val="27"/>
          <w:szCs w:val="27"/>
        </w:rPr>
        <w:t>№ 150-09-2024-170</w:t>
      </w:r>
      <w:r>
        <w:rPr>
          <w:sz w:val="28"/>
          <w:szCs w:val="28"/>
        </w:rPr>
        <w:t xml:space="preserve"> (в части организации общественных работ) и от 22.12.2023 г. </w:t>
      </w:r>
      <w:r>
        <w:rPr>
          <w:sz w:val="27"/>
          <w:szCs w:val="27"/>
        </w:rPr>
        <w:t>№ 150-09-2024-172</w:t>
      </w:r>
      <w:r>
        <w:rPr>
          <w:sz w:val="28"/>
          <w:szCs w:val="28"/>
        </w:rPr>
        <w:t xml:space="preserve"> (в части организации профессионального обучения и дополнительного профессионального образования работников промышленных предприятий) (в редакции дополнительного соглашения от 19.03.2024 г. № </w:t>
      </w:r>
      <w:r>
        <w:rPr>
          <w:sz w:val="27"/>
          <w:szCs w:val="27"/>
        </w:rPr>
        <w:t>150-09-2024-172/1)</w:t>
      </w:r>
      <w:r>
        <w:rPr>
          <w:sz w:val="28"/>
          <w:szCs w:val="28"/>
        </w:rPr>
        <w:t>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63,9057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25,6033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38,3024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7,150 млн руб., из них средства федерального бюджета –                    7,078 млн руб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7,576 млн руб., из них средства федерального бюджета – 7,500 млн руб.</w:t>
      </w:r>
    </w:p>
    <w:p>
      <w:pPr>
        <w:pStyle w:val="Normal"/>
        <w:spacing w:lineRule="auto" w:line="232"/>
        <w:ind w:firstLine="567"/>
        <w:rPr/>
      </w:pPr>
      <w:r>
        <w:rPr/>
        <w:t>На строительство 18 садов (включая 17 завершенных объектов) для детей в возрасте до 3 лет предусмотрено 49,180 млн руб., из них средства федерального бюджета – 11,025 млн руб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мая 2024 г.</w:t>
      </w:r>
      <w:r>
        <w:rPr/>
        <w:t xml:space="preserve"> составляет 25,0 млн руб. или                   39,1 проц. пл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строительство объектов дошкольного образования, законтрактованы в полном объеме в предыдущие год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20 объектам на 1950 мест получены разрешения на ввод в эксплуатацию, из них по 19 объектам на 183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2 детских сада на 7,64 тыс. мест для детей в возрасте от 1,5 до 3 лет: </w:t>
      </w:r>
    </w:p>
    <w:p>
      <w:pPr>
        <w:pStyle w:val="Normal"/>
        <w:shd w:fill="FFFFFF" w:val="clear"/>
        <w:ind w:right="-1" w:firstLine="567"/>
        <w:rPr>
          <w:rFonts w:eastAsia="Calibri"/>
        </w:rPr>
      </w:pPr>
      <w:r>
        <w:rPr/>
        <w:t>- по 41 объекту на 7580 мест получены разрешения на ввод в эксплуатацию, из них на 34 объекта на 6390 мест получены лицензии на осуществление деятельности в сфере дошкольного образования;</w:t>
      </w:r>
    </w:p>
    <w:p>
      <w:pPr>
        <w:pStyle w:val="Normal"/>
        <w:shd w:fill="FFFFFF" w:val="clear"/>
        <w:ind w:right="-1" w:firstLine="567"/>
        <w:rPr>
          <w:rFonts w:eastAsia="Calibri"/>
        </w:rPr>
      </w:pPr>
      <w:r>
        <w:rPr/>
        <w:t>- по 1 объекту 2024 года на 60 мест (с. В. Дженгутай Буйнакского района) готовность составляет 90 %.</w:t>
      </w:r>
    </w:p>
    <w:p>
      <w:pPr>
        <w:pStyle w:val="Normal"/>
        <w:spacing w:lineRule="auto" w:line="232"/>
        <w:ind w:firstLine="709"/>
        <w:rPr/>
      </w:pPr>
      <w:r>
        <w:rPr/>
        <w:t xml:space="preserve">Также в текущем году в негосударственном секторе дошкольного образования были открыты 6 частных детских садов, количество групп на 1 мая 2024 года возросло на 17 по сравнению с 1 января 2024 г.  </w:t>
      </w:r>
    </w:p>
    <w:p>
      <w:pPr>
        <w:pStyle w:val="Normal"/>
        <w:spacing w:lineRule="auto" w:line="232"/>
        <w:ind w:firstLine="709"/>
        <w:rPr/>
      </w:pPr>
      <w:r>
        <w:rPr/>
        <w:t xml:space="preserve">В рамках проекта 16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разработаны порядки реализации дополнительных мероприятий, направленных на снижение напряженности на рынке труда Республики Дагестан, п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му обеспечению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</w:t>
      </w:r>
      <w:r>
        <w:rPr>
          <w:rFonts w:cs="Times New Roman" w:ascii="Times New Roman" w:hAnsi="Times New Roman"/>
          <w:sz w:val="28"/>
          <w:szCs w:val="28"/>
        </w:rPr>
        <w:t>безработных граждан, и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 Указанные порядки согласованы с заинтересованными республиканскими министерствами (ведомствами) и представлены на утверждение в Правительство Республики Дагестан.</w:t>
      </w:r>
    </w:p>
    <w:p>
      <w:pPr>
        <w:pStyle w:val="Normal"/>
        <w:shd w:fill="FFFFFF" w:val="clear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В 2024 году мероприятия по строительству объектов дошкольного образования для детей в возрасте до 3 лет и от 1,5 до 3 лет реализуются в Буйнакском районе.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1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мая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5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3 г. по данным Федеральной службы по регулированию алкогольного рынка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требление алкогольной продукции на душу населения (в литрах этанола), литр чистого (100%) спи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5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о фактическое значение за 2023 г. по данным Федеральной службы по регулированию алкогольного рынка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Минздрав России направлено письмо с просьбой рассмотреть возможность определения показателя на 2024 год для республики 1,1 литров на душу населения, так как имеются риски не достижения с учетом роста туристско-рекреационной деятельности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 в каждом муниципальном образовании (для городов федерального значения - административные округа или районы) внедрили муниципальные программы общественного здоровья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 всех 52 муниципальных образованиях внедрены муниципальные программы укрепления общественного здоровья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35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; от 6.12.2022 г. № 056-2019-Р4005-1/4; от 13.10.2023 г. № 056-2019-Р4005-1/5 и от 22.12.2023 г. № 056-2019-Р4005-1/6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>На 1 апреля 2024 г. во всех 52 муниципальных образованиях внедрены муниципальные программы укрепления общественного здоровья.</w:t>
      </w:r>
    </w:p>
    <w:p>
      <w:pPr>
        <w:pStyle w:val="Normal"/>
        <w:ind w:left="40" w:right="40" w:firstLine="660"/>
        <w:rPr/>
      </w:pPr>
      <w:r>
        <w:rPr/>
        <w:t>Кроме того, в 135 организациях республики, в том числе в                                   121 медицинской организации и 14 министерствах, ведомствах, предприятиях республики внедрены корпоративные программы, содержащие наилучшие практики по укреплению здоровья работников. В Минспорте РД проводится работа по выявлению факторов риска развития ХНИЗ сотрудников в целях обеспечения внедрения корпоративной программы укрепления общественного здоровья. Также направлены информационные письма в адрес руководителей крупных предприятий и организаций республики с численностью не менее    200 человек с предложением оказать содействие по внедрению корпоративных программ по укреплению здоровья работников.</w:t>
      </w:r>
    </w:p>
    <w:p>
      <w:pPr>
        <w:pStyle w:val="Normal"/>
        <w:ind w:left="40" w:right="40" w:firstLine="660"/>
        <w:rPr/>
      </w:pPr>
      <w:r>
        <w:rPr/>
        <w:t>Приказом Минздрава РД от 18.01.2024 г. № 9-Л «О реализации Плана проведения тематических мероприятий по профилактике заболеваний и поддержке здорового образа жизни в Республике Дагестан на 2024 год» утвержден план-график проведения тематических мероприятий по профилактике заболеваний и поддержке здорового образа жизни в республике. Так, проведено 15 тыс. информационно–коммуникационных кампаний с использованием основных телекоммуникационных каналов для всей целевой аудитории. Проведено более 7 мероприятий, направленных на профилактику онкологических заболеваний, профилактику табакокурения, алкоголизма и наркомании. Мероприятиями охвачено более 135 тыс. населения городов и районов республики, разработано более 12 тыс. рекламных информационно–просветительных материалов. Обеспечивается освещение основных разделов в социальных сетях, на сайтах медицинских организаций, в сети интернет и СМИ.</w:t>
      </w:r>
    </w:p>
    <w:p>
      <w:pPr>
        <w:pStyle w:val="12"/>
        <w:shd w:fill="auto" w:val="clear"/>
        <w:spacing w:lineRule="auto" w:line="240"/>
        <w:ind w:left="20" w:right="20" w:firstLine="700"/>
        <w:jc w:val="both"/>
        <w:rPr>
          <w:b/>
          <w:b/>
        </w:rPr>
      </w:pPr>
      <w:r>
        <w:rPr>
          <w:rFonts w:eastAsia="Calibri"/>
        </w:rPr>
        <w:t>Также в целях координации деятельности органов исполнительной власти республики, органов местного самоуправления муниципальных образований по выработке предложений по реализации единой государственной политики в сфере охраны и укрепления общественного здоровья распоряжением Правительства Республики Дагестан от 5 марта                 2024 г. № 84-р создан Координационный совет</w:t>
      </w:r>
      <w:r>
        <w:rPr/>
        <w:t xml:space="preserve"> по общественному   здоровью в Республике Дагестан.</w:t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/>
      </w:pPr>
      <w:r>
        <w:rPr/>
        <w:t>Обеспечено внедрение муниципальных программ общественного здоровья во всех 52 муниципалитетах республики (нарастающим итогом с   2020 года). При этом в</w:t>
      </w:r>
      <w:r>
        <w:rPr>
          <w:color w:val="000000"/>
        </w:rPr>
        <w:t xml:space="preserve"> 2024 году данные программы внедрены в городском округе «город Кизилюрт», «город Буйнакск», «Гумбетовский район», «Дахадаевский район», «Дербентский район», «Кизилюртовский район», «Рутульский район», «Тарумовский район», «Цумадинский район», «Цунтинский район». </w:t>
      </w:r>
    </w:p>
    <w:p>
      <w:pPr>
        <w:pStyle w:val="Normal"/>
        <w:spacing w:lineRule="auto" w:line="232"/>
        <w:ind w:left="40" w:right="40" w:firstLine="66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тсутствуют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3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и, проц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данные за 2023 год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16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; от 9.12.2022 г.                                               № 777-2019-P50035-1/11 и от 15.12.2023 г. № 777-2019-P50035-1/12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                  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 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; от 21.12.2022 г. № 777-08-2019-037/4; от 31.05.2023 г. № 777-08-2019-037/5 и от 19.12.2023 г. № 777-08-2019-037/6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; от 6.06.2023 г. № 777-09-2020-126/9; от 05.12.2023 г. № 777-09-2020-126/10 и от 19.12.2023 г. № 777-09-2020-126/11) и от 21.12.2022 г. № 777-09-2023-008 (в редакции дополнительных соглашений от 6.06.2023 гг. № 777-09-2023-008/1 и от 20.12.2023 гг. № 777-09-2023-008/2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16"/>
        <w:ind w:firstLine="567"/>
        <w:rPr/>
      </w:pPr>
      <w:r>
        <w:rPr/>
        <w:t>Всего – 39,602 млн рублей, в том числе:</w:t>
      </w:r>
    </w:p>
    <w:p>
      <w:pPr>
        <w:pStyle w:val="Normal"/>
        <w:spacing w:lineRule="auto" w:line="216"/>
        <w:ind w:firstLine="567"/>
        <w:rPr/>
      </w:pPr>
      <w:r>
        <w:rPr/>
        <w:t>37,622 млн рублей – средства федерального бюджета;</w:t>
      </w:r>
    </w:p>
    <w:p>
      <w:pPr>
        <w:pStyle w:val="Normal"/>
        <w:spacing w:lineRule="auto" w:line="216"/>
        <w:ind w:firstLine="567"/>
        <w:rPr/>
      </w:pPr>
      <w:r>
        <w:rPr/>
        <w:t>1,980 млн рублей – средства республиканского бюджета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государственную поддержку организаций, входящих в систему спортивной подготовки – 19,168 млн руб., из них средства федерального бюджета – 18,210 млн руб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20,434 млн руб., из них средства федерального бюджета – 19,412 млн руб.</w:t>
      </w:r>
    </w:p>
    <w:p>
      <w:pPr>
        <w:pStyle w:val="Normal"/>
        <w:spacing w:lineRule="auto" w:line="216"/>
        <w:ind w:firstLine="567"/>
        <w:rPr/>
      </w:pPr>
      <w:r>
        <w:rPr>
          <w:b/>
        </w:rPr>
        <w:t>Кассовое исполнение</w:t>
      </w:r>
      <w:r>
        <w:rPr/>
        <w:t xml:space="preserve"> на 1 мая 2024 г. отсутствует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16"/>
        <w:ind w:firstLine="709"/>
        <w:rPr/>
      </w:pPr>
      <w:r>
        <w:rPr/>
        <w:t>По оценке планируется заключение 4 контрактов в рамках государственной поддержки организаций, входящих в систему спортивной подготовки, и на поставку нового спортивного оборудования и инвентаря в спортивные школы олимпийского резерва.</w:t>
      </w:r>
    </w:p>
    <w:p>
      <w:pPr>
        <w:pStyle w:val="Normal"/>
        <w:autoSpaceDE w:val="false"/>
        <w:spacing w:lineRule="auto" w:line="216"/>
        <w:ind w:firstLine="709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2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Style22"/>
        <w:spacing w:lineRule="auto" w:line="21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keepNext w:val="tru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4-05-06T14:55:00Z</dcterms:modified>
  <cp:revision>3720</cp:revision>
  <dc:subject/>
  <dc:title/>
</cp:coreProperties>
</file>