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Кадры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за январь-март 2025 г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В Республике Дагестан реализуются два региональных проекта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Кадры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3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«Управление рынком труда»; </w:t>
      </w:r>
    </w:p>
    <w:p>
      <w:pPr>
        <w:pStyle w:val="Style22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Образование для рынка труда»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еализации мероприятий указанных региональных проектов                       задействовано Министерство труда и социального развития Республики Дагестан (далее – Минтруд РД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При этом реализация мероприятий регионального проекта «Управление рынком труда» запланирована в 2027 году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ны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паспорта и планы мероприятий; на 1 апреля 2025 г. заключено 5 соглашений (в том числе                        2 индикативных, 2 финансовых и 1 дополнительное соглашение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b/>
          <w:spacing w:val="-2"/>
        </w:rPr>
        <w:t>Бюджет проекта на 2025 год:</w:t>
      </w:r>
      <w:r>
        <w:rPr>
          <w:spacing w:val="-2"/>
        </w:rPr>
        <w:t xml:space="preserve"> всего – 9,950 млн рублей, в том числе: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9,85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0,099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  <w:t>0 млн рублей – иные источники.</w:t>
      </w:r>
    </w:p>
    <w:p>
      <w:pPr>
        <w:pStyle w:val="Normal"/>
        <w:spacing w:lineRule="auto" w:line="232"/>
        <w:ind w:firstLine="709"/>
        <w:rPr>
          <w:spacing w:val="-12"/>
        </w:rPr>
      </w:pPr>
      <w:r>
        <w:rPr>
          <w:b/>
          <w:spacing w:val="-12"/>
        </w:rPr>
        <w:t xml:space="preserve">Кассовое исполнение на 1 апреля 2025 г. </w:t>
      </w:r>
      <w:r>
        <w:rPr>
          <w:spacing w:val="-12"/>
        </w:rPr>
        <w:t>отсутствует.</w:t>
      </w:r>
    </w:p>
    <w:p>
      <w:pPr>
        <w:pStyle w:val="Normal"/>
        <w:spacing w:lineRule="auto" w:line="232"/>
        <w:ind w:firstLine="709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rFonts w:eastAsia="Calibri"/>
          <w:b/>
        </w:rPr>
        <w:t>«Образование для рынка труда</w:t>
      </w:r>
      <w:r>
        <w:rPr>
          <w:rFonts w:eastAsia="Calibri"/>
        </w:rPr>
        <w:t>»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й заказчик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труд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44"/>
        <w:gridCol w:w="1134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граждан, продолжающих осуществлять трудовую деятельность в течение одного года, в общей численности участников мероприятий по обучению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я планируется обеспечить к концу текущего года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организаций оборонно-промышленного комплекса, а также граждане, обратившиеся в органы службы занятости за содействием в поиске подходящей работы и заключившие ученический договор с предприятиями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                   (от 10.12.2024 г. № 149-2024-Л20054-1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Федеральной службой по труду и занятости и Правительством Республики Дагестан заключено соглашение о предоставлении субсидии из федерального бюджета бюджету Республики Дагестан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 от 25.12.2024 г. </w:t>
      </w:r>
      <w:r>
        <w:rPr>
          <w:sz w:val="27"/>
          <w:szCs w:val="27"/>
        </w:rPr>
        <w:t xml:space="preserve">№ 150-09-2025-091 </w:t>
      </w:r>
      <w:r>
        <w:rPr>
          <w:sz w:val="28"/>
          <w:szCs w:val="28"/>
        </w:rPr>
        <w:t>в редакции дополнительного соглашения от 18.03.2025 г. № 150-09-2025-091/1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 на 2025 год</w:t>
      </w:r>
    </w:p>
    <w:p>
      <w:pPr>
        <w:pStyle w:val="Normal"/>
        <w:spacing w:lineRule="auto" w:line="232"/>
        <w:ind w:firstLine="567"/>
        <w:rPr/>
      </w:pPr>
      <w:r>
        <w:rPr/>
        <w:t>Всего – 9,950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9,850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0,099 млн рублей – средства республиканского бюджета.</w:t>
      </w:r>
    </w:p>
    <w:p>
      <w:pPr>
        <w:pStyle w:val="Normal"/>
        <w:spacing w:lineRule="auto" w:line="232"/>
        <w:ind w:firstLine="567"/>
        <w:rPr/>
      </w:pPr>
      <w:r>
        <w:rPr/>
        <w:t>Средства предусмотрены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1 апреля 2025 г.</w:t>
      </w:r>
      <w:r>
        <w:rPr/>
        <w:t xml:space="preserve">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амках организации профессионального обучения работников промышленных предприятий заключение контрактов не предусмотрено.</w:t>
      </w:r>
    </w:p>
    <w:p>
      <w:pPr>
        <w:pStyle w:val="Style24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2"/>
        </w:numPr>
        <w:spacing w:lineRule="auto" w:line="232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 xml:space="preserve">Перечень организаций оборонно-промышленного комплекса Республики Дагестан утвержден приказом Министерства промышленности и торговли Российской Федерации от 27.09.2022 г. № 4070 (в редакции от 03.11.2023 г.                № 4223). Возможные претенденты на участие в отборе на получение субсидии определены по итогам мониторинга организаций оборонно-промышленного комплекса Республики Дагестан. 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>В целях обеспечения реализации в текущем году мероприятия                  Минтрудом РД разработаны порядки предоставления в 2025 году субсидии по двум направлениям расходов (на финансовое обеспечение затрат работодателей и на возмещение затрат):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>- порядок предоставления субсидии на финансовое обеспечение затрат работодателей на организацию профессионального обучения и дополнительного профессионального образования работников организаций оборонно- 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;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 xml:space="preserve">- порядок предоставления субсидии на возмещение затрат работодателей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. 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 xml:space="preserve">Указанные порядки согласованы с заинтересованными республиканскими органами исполнительной власти, а также проходят процедуру оценки регулирующего воздействия в Министерстве экономики и территориального развития Республики Дагестан. 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2"/>
        </w:numPr>
        <w:spacing w:lineRule="auto" w:line="232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spacing w:val="-10"/>
        </w:rPr>
      </w:pPr>
      <w:r>
        <w:rPr/>
        <w:t>Не предусмотрено.</w:t>
      </w:r>
      <w:r>
        <w:rPr>
          <w:rFonts w:eastAsia="Calibri"/>
          <w:iCs/>
        </w:rPr>
        <w:t xml:space="preserve"> </w:t>
      </w:r>
    </w:p>
    <w:p>
      <w:pPr>
        <w:pStyle w:val="Style22"/>
        <w:spacing w:lineRule="auto" w:line="232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/>
      </w:pPr>
      <w:r>
        <w:rPr/>
        <w:t>Отсутствуют.</w:t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Салихат Абдуллаева</cp:lastModifiedBy>
  <cp:lastPrinted>2024-03-05T11:59:00Z</cp:lastPrinted>
  <dcterms:modified xsi:type="dcterms:W3CDTF">2025-04-03T12:14:00Z</dcterms:modified>
  <cp:revision>4342</cp:revision>
  <dc:subject/>
  <dc:title/>
</cp:coreProperties>
</file>