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94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постоянного населения всего, тыс. (на 01.01.2024) чел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</w:t>
            </w:r>
            <w:bookmarkStart w:id="1" w:name="_Ref169271569"/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32"/>
              </w:rPr>
              <w:footnoteReference w:id="2"/>
            </w:r>
            <w:bookmarkEnd w:id="1"/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232,2 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,75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8,79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трудоспособного возраста, </w:t>
            </w:r>
          </w:p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3,6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нщины,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2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жчины;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1,6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7</w:t>
            </w:r>
          </w:p>
        </w:tc>
      </w:tr>
      <w:tr>
        <w:trPr>
          <w:trHeight w:val="625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, тыс. чел.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ежь (15-29 лет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7,4</w:t>
            </w:r>
          </w:p>
        </w:tc>
      </w:tr>
      <w:tr>
        <w:trPr>
          <w:trHeight w:val="326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ресурсы в среднем за 2023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4,6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129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2" w:name="_Hlk153978502"/>
            <w:bookmarkEnd w:id="2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11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11.2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4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16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62,0</w:t>
            </w:r>
          </w:p>
        </w:tc>
      </w:tr>
      <w:tr>
        <w:trPr>
          <w:trHeight w:val="43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3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7,0</w:t>
            </w:r>
          </w:p>
        </w:tc>
      </w:tr>
      <w:tr>
        <w:trPr>
          <w:trHeight w:val="377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1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Среднесписочная численность работающих по полному кругу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9,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5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9 72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 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 33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 087</w:t>
            </w:r>
          </w:p>
        </w:tc>
      </w:tr>
      <w:tr>
        <w:trPr>
          <w:trHeight w:val="106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8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1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317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граждан, которым оказано содействие в трудоустройстве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4 9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71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5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 207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вень трудоустройства по отношению к обратившимся гражданам,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281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4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3" w:name="__RefHeading___Toc156494058"/>
      <w:bookmarkEnd w:id="3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17"/>
        <w:gridCol w:w="1427"/>
      </w:tblGrid>
      <w:tr>
        <w:trPr>
          <w:tblHeader w:val="true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11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11.2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bookmarkStart w:id="4" w:name="_Ref1613951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  <w:bookmarkEnd w:id="4"/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5" w:name="OLE_LINK1"/>
            <w:r>
              <w:rPr>
                <w:rFonts w:cs="Times New Roman" w:ascii="Times New Roman" w:hAnsi="Times New Roman"/>
                <w:sz w:val="32"/>
                <w:szCs w:val="32"/>
              </w:rPr>
              <w:t>42 58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bookmarkEnd w:id="5"/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 194,7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 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fldChar w:fldCharType="begin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,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 042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557,5</w:t>
            </w:r>
          </w:p>
          <w:p>
            <w:pPr>
              <w:pStyle w:val="Normal"/>
              <w:spacing w:lineRule="atLeast" w:line="19" w:before="0" w:after="200"/>
              <w:ind w:right="-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bookmarkStart w:id="6" w:name="_Ref161396084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8"/>
            </w:r>
            <w:bookmarkEnd w:id="6"/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3 0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4 25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1 25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 06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/>
      </w:pPr>
      <w:bookmarkStart w:id="7" w:name="__RefHeading___Toc156494059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  <w:bookmarkEnd w:id="7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</w:rPr>
        <w:footnoteReference w:id="9"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11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1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5 7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 569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807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6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8" w:name="__RefHeading___Toc156494060"/>
      <w:bookmarkEnd w:id="8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11.2024</w:t>
      </w:r>
      <w:r>
        <w:rPr/>
        <w:t xml:space="preserve"> г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55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 635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 595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00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 906,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8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7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радавшим от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3 967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bookmarkStart w:id="9" w:name="_Ref16139957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  <w:bookmarkEnd w:id="9"/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 73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62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717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 29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 284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ые категории граждан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307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3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 мая 2023 г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65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45,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9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70,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rFonts w:eastAsia="Calibri"/>
                <w:sz w:val="32"/>
                <w:szCs w:val="32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32" w:right="-8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8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 32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Пенсия, назначенная досрочно по предложению органов службы занятости на период до наступления возраста, дающего право на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установление страховой пенсии по старости, в том числе назначаемой досрочн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обие по безработице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6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6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нтервале от минимального до максимального разме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змере средней З/П по регион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2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 гражданам предпенсионного возрас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>
          <w:trHeight w:val="2027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70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ежная компенсация расходов на приобретение малобелковых продуктов питания больным фенилкетонурией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9</w:t>
            </w:r>
          </w:p>
        </w:tc>
      </w:tr>
      <w:tr>
        <w:trPr>
          <w:trHeight w:val="2492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536</w:t>
            </w:r>
          </w:p>
        </w:tc>
      </w:tr>
      <w:tr>
        <w:trPr>
          <w:trHeight w:val="4227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94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94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ое денежное пособие при усыновлении, установлении опеки (попечительства), заключении договора о приемной семье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>
          <w:trHeight w:val="2273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4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55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7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%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  <w:lang w:val="en-US"/>
              </w:rPr>
              <w:footnoteReference w:id="14"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ая денежная выплата участникам Великой Отечественной войны в честь празднования Дня Побе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 000 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0" w:name="__RefHeading___Toc156494061"/>
      <w:bookmarkEnd w:id="10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11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4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1" w:name="__RefHeading___Toc156494062"/>
      <w:bookmarkEnd w:id="11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4"/>
        <w:gridCol w:w="1438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ники (шт. численность)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001</w:t>
            </w:r>
          </w:p>
        </w:tc>
      </w:tr>
      <w:tr>
        <w:trPr>
          <w:trHeight w:val="489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,5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Реабилитационные центры для детей и подро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КУ РД Республиканский Центр социальной помощи семье и детям (город Махачкал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256,5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Витринам статистических данны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</w:t>
      </w:r>
      <w:r>
        <w:rPr/>
        <w:t>Баланс</w:t>
      </w:r>
      <w:r>
        <w:rPr>
          <w:lang w:val="ru-RU"/>
        </w:rPr>
        <w:t>у</w:t>
      </w:r>
      <w:r>
        <w:rPr/>
        <w:t xml:space="preserve"> трудовых ресурсов в среднем за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</w:t>
      </w:r>
      <w:bookmarkStart w:id="12" w:name="_Hlk164412732"/>
      <w:bookmarkEnd w:id="12"/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данны</w:t>
      </w:r>
      <w:r>
        <w:rPr>
          <w:lang w:val="ru-RU"/>
        </w:rPr>
        <w:t xml:space="preserve">м выборочных обследований населения по вопросам занятости Дагестанстата </w:t>
      </w:r>
      <w:r>
        <w:rPr>
          <w:b/>
          <w:lang w:val="ru-RU"/>
        </w:rPr>
        <w:t xml:space="preserve">за  июнь-август 2024 </w:t>
      </w:r>
      <w:r>
        <w:rPr>
          <w:lang w:val="ru-RU"/>
        </w:rPr>
        <w:t>и</w:t>
      </w:r>
      <w:r>
        <w:rPr>
          <w:b/>
          <w:lang w:val="ru-RU"/>
        </w:rPr>
        <w:t xml:space="preserve"> 2023</w:t>
      </w:r>
      <w:r>
        <w:rPr>
          <w:lang w:val="ru-RU"/>
        </w:rPr>
        <w:t xml:space="preserve"> годов соответственно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Дагестанстата </w:t>
      </w:r>
      <w:r>
        <w:rPr>
          <w:b/>
          <w:bCs/>
          <w:lang w:val="ru-RU"/>
        </w:rPr>
        <w:t>за авгус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4 </w:t>
      </w:r>
      <w:r>
        <w:rPr>
          <w:lang w:val="ru-RU"/>
        </w:rPr>
        <w:t>и</w:t>
      </w:r>
      <w:r>
        <w:rPr>
          <w:b/>
          <w:lang w:val="ru-RU"/>
        </w:rPr>
        <w:t xml:space="preserve">  2023</w:t>
      </w:r>
      <w:r>
        <w:rPr>
          <w:lang w:val="ru-RU"/>
        </w:rPr>
        <w:t xml:space="preserve"> годов соответственно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выборочных обследований населения по вопросам занятости Дагестанстата </w:t>
      </w:r>
      <w:r>
        <w:rPr>
          <w:b/>
          <w:bCs/>
        </w:rPr>
        <w:t>за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июнь-август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/>
        <w:t xml:space="preserve"> годов соответственно</w:t>
      </w:r>
      <w:r>
        <w:rPr>
          <w:lang w:val="ru-RU"/>
        </w:rPr>
        <w:t xml:space="preserve">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нные Дагестанстата за</w:t>
      </w:r>
      <w:r>
        <w:rPr>
          <w:spacing w:val="-4"/>
          <w:lang w:val="ru-RU"/>
        </w:rPr>
        <w:t xml:space="preserve"> август 2024 и  2023</w:t>
      </w:r>
      <w:r>
        <w:rPr>
          <w:b/>
          <w:spacing w:val="-4"/>
          <w:lang w:val="ru-RU"/>
        </w:rPr>
        <w:t xml:space="preserve"> </w:t>
      </w:r>
      <w:r>
        <w:rPr>
          <w:spacing w:val="-4"/>
          <w:lang w:val="ru-RU"/>
        </w:rPr>
        <w:t xml:space="preserve">года соответственно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Дагестанстата </w:t>
      </w:r>
      <w:r>
        <w:rPr>
          <w:lang w:val="ru-RU"/>
        </w:rPr>
        <w:t xml:space="preserve"> на 01.11.2024 года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нформация за </w:t>
      </w:r>
      <w:r>
        <w:rPr>
          <w:lang w:val="en-US"/>
        </w:rPr>
        <w:t>III</w:t>
      </w:r>
      <w:r>
        <w:rPr>
          <w:lang w:val="ru-RU"/>
        </w:rPr>
        <w:t xml:space="preserve">  квартал 2024 г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Размер среднемесячной</w:t>
      </w:r>
      <w:r>
        <w:rPr/>
        <w:t xml:space="preserve"> начисленн</w:t>
      </w:r>
      <w:r>
        <w:rPr>
          <w:lang w:val="ru-RU"/>
        </w:rPr>
        <w:t>ой</w:t>
      </w:r>
      <w:r>
        <w:rPr/>
        <w:t xml:space="preserve"> заработн</w:t>
      </w:r>
      <w:r>
        <w:rPr>
          <w:lang w:val="ru-RU"/>
        </w:rPr>
        <w:t>ой</w:t>
      </w:r>
      <w:r>
        <w:rPr/>
        <w:t xml:space="preserve"> плат</w:t>
      </w:r>
      <w:r>
        <w:rPr>
          <w:lang w:val="ru-RU"/>
        </w:rPr>
        <w:t>ы</w:t>
      </w:r>
      <w:r>
        <w:rPr/>
        <w:t xml:space="preserve"> (без выплат социального характера) </w:t>
      </w:r>
      <w:r>
        <w:rPr>
          <w:lang w:val="ru-RU"/>
        </w:rPr>
        <w:t xml:space="preserve">по данным Дагестанстата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 более 10 тыс. руб. в месяц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30 проц. </w:t>
      </w:r>
      <w:r>
        <w:rPr>
          <w:lang w:val="ru-RU"/>
        </w:rPr>
        <w:t>стоимости обучения</w:t>
      </w:r>
      <w:r>
        <w:rPr/>
        <w:t xml:space="preserve"> детей из м</w:t>
      </w:r>
      <w:r>
        <w:rPr>
          <w:lang w:val="ru-RU"/>
        </w:rPr>
        <w:t>ного</w:t>
      </w:r>
      <w:r>
        <w:rPr/>
        <w:t xml:space="preserve">детных семей с 5 и более детьми и 20 проц. </w:t>
      </w:r>
      <w:r>
        <w:rPr>
          <w:lang w:val="ru-RU"/>
        </w:rPr>
        <w:t>стоимости обучения</w:t>
      </w:r>
      <w:r>
        <w:rPr/>
        <w:t xml:space="preserve"> детей из</w:t>
      </w:r>
      <w:r>
        <w:rPr>
          <w:lang w:val="ru-RU"/>
        </w:rPr>
        <w:t xml:space="preserve"> много</w:t>
      </w:r>
      <w:r>
        <w:rPr/>
        <w:t>детных семей с 3-4 детьми</w:t>
      </w:r>
      <w:r>
        <w:rPr>
          <w:lang w:val="ru-RU"/>
        </w:rPr>
        <w:t xml:space="preserve">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</w:t>
      </w:r>
      <w:r>
        <w:rPr>
          <w:lang w:val="ru-RU"/>
        </w:rPr>
        <w:t>Р</w:t>
      </w:r>
      <w:r>
        <w:rPr/>
        <w:t>еспубликанский</w:t>
      </w:r>
      <w:r>
        <w:rPr>
          <w:color w:val="FF0000"/>
        </w:rPr>
        <w:t xml:space="preserve"> </w:t>
      </w:r>
      <w:r>
        <w:rPr/>
        <w:t>дом ребенка г. Буйнакск, Детский дом № 7</w:t>
      </w:r>
      <w:r>
        <w:rPr>
          <w:lang w:val="ru-RU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Ахтынский, Ботлихский, Гергебильский, Дахадаевский, Казбековский, Карабудахкентский, Унцукульский, Хасавюртовский; города: Махачкала (2 ед.), Избербаш, Кизилюрт, Хасавюр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Кизилюртовский, Хасавюртовский; города: Махачкала, Дербент, Кизилюрт, Хасавю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5:00Z</dcterms:created>
  <dc:creator>Admin</dc:creator>
  <dc:description/>
  <cp:keywords/>
  <dc:language>en-US</dc:language>
  <cp:lastModifiedBy>Магомедова Аминат Карначевна</cp:lastModifiedBy>
  <cp:lastPrinted>2024-11-19T12:42:00Z</cp:lastPrinted>
  <dcterms:modified xsi:type="dcterms:W3CDTF">2024-11-22T06:49:00Z</dcterms:modified>
  <cp:revision>265</cp:revision>
  <dc:subject/>
  <dc:title/>
</cp:coreProperties>
</file>