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2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ное и (если имеется) сокращенное наименова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осударственное бюджетное учреждение Республики Дагестан «Комплексный центр социального обслуживания населения в муниципальном образовании «Гергебильский район»  (ГБУ РД «КЦСОН в МО «Гергебильский район»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Дата государственной регистр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07.02.2006 г. серия 05 № 00267255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дрес (место нахождения, место предоставления социальных услуг), Контактный телефон, адрес  электронной почты, график работы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Гергебильский район , с.Гергебиль  ул.Шамиля 17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F8F7F7" w:val="clear"/>
              </w:rPr>
              <w:t>Телефон:</w:t>
            </w:r>
            <w:r>
              <w:rPr>
                <w:rStyle w:val="Appleconvertedspace"/>
                <w:rFonts w:cs="Calibri"/>
                <w:color w:val="000000"/>
                <w:sz w:val="28"/>
                <w:szCs w:val="28"/>
                <w:shd w:fill="F8F7F7" w:val="clear"/>
              </w:rPr>
              <w:t> </w:t>
            </w:r>
            <w:r>
              <w:rPr>
                <w:rFonts w:cs="Calibri"/>
                <w:color w:val="000000"/>
                <w:sz w:val="28"/>
                <w:szCs w:val="28"/>
                <w:shd w:fill="F8F7F7" w:val="clear"/>
              </w:rPr>
              <w:t>(887255) 2-32-38,                                                                                 телефон горячей линии  8988693972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8F7F7" w:val="clear"/>
              </w:rPr>
            </w:pPr>
            <w:hyperlink r:id="rId2">
              <w:r>
                <w:rPr>
                  <w:rStyle w:val="InternetLink"/>
                  <w:rFonts w:cs="Calibri"/>
                  <w:sz w:val="28"/>
                  <w:szCs w:val="28"/>
                  <w:shd w:fill="F8F7F7" w:val="clear"/>
                </w:rPr>
                <w:t>gu-kcsongergebil@mail.ru</w:t>
              </w:r>
            </w:hyperlink>
            <w:r>
              <w:rPr>
                <w:sz w:val="28"/>
                <w:szCs w:val="28"/>
              </w:rPr>
              <w:t>, kcson.gergeb@e-dag.ru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shd w:fill="F8F7F7" w:val="clear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shd w:fill="F8F7F7" w:val="clear"/>
                <w:lang w:eastAsia="ru-RU"/>
              </w:rPr>
            </w:r>
          </w:p>
          <w:p>
            <w:pPr>
              <w:pStyle w:val="Normal"/>
              <w:shd w:fill="F8F7F7" w:val="clear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89604182997-заведующая отделением социального обслуживания на дому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89654948683-психолог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График работы: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Понедельник            09.00-18.00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Вторник                    09.00-18.00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Среда                        09.00-18.00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Четверг                     09.00-18.00</w:t>
            </w:r>
          </w:p>
          <w:p>
            <w:pPr>
              <w:pStyle w:val="Normal"/>
              <w:shd w:fill="F8F7F7" w:val="clear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Пятница                   09.00-18.00</w:t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8F7F7" w:val="clear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Перерыв:                 13.00-14.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8F7F7" w:val="clear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shd w:fill="F8F7F7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shd w:fill="F8F7F7" w:val="clear"/>
              </w:rPr>
            </w:pPr>
            <w:r>
              <w:rPr>
                <w:rFonts w:cs="Calibri"/>
                <w:color w:val="000000"/>
                <w:sz w:val="28"/>
                <w:szCs w:val="28"/>
                <w:shd w:fill="F8F7F7" w:val="clea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нформация об учредителе, его месте нахожд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инистерство труда и социального развития Республики Дагестан, г.Махачкала , ул.Абубакарова  117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Фамилия, имя, отчество директора, заместителя директор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гомедов Ахмед Юсупович –  директор (на СВО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лиева Ащат Гамзатовна – врио директора</w:t>
            </w:r>
          </w:p>
        </w:tc>
      </w:tr>
      <w:tr>
        <w:trPr>
          <w:trHeight w:val="733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я о персональном составе работников (с указанием уровня образования, квалификации и опыта работы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100 штатных единиц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Административно-управленческий персон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агомедов А.Ю- директор (на СВО)- образование высшее ИУиБ –финансы, кредит, стаж- 2 г. (общий  стаж 29 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Алиева А.Г. –врио директора, образование высшее ДГПУ, социальный  педагог, стаж-14 лет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Магомедова П.Д.-гл.бухгалтер, образование высшее ДГУ экономист, стаж -15 л. (общий  стаж 22 г.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Арбулиева Г.С.-спец. по кадрам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Азизов М.К.- зав.хоз, образование ср.спец.- техник строитель  стаж- 1 г. (общий  стаж 31 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вайсова А. М. –делопроизводитель образование высшее ДГПУ учитель права стаж 1г. (общий стаж 17л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спомогательный (хозяйственно-обслуживающий) персона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Омаров Г.Б.-водитель, образование  ср.спец.  техник механик, стаж -10л. (общий  стаж 10 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борщик служебных помеще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орож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Отделения социального обслуживания на дом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саева Х.К.- зав.отд.социального обслуживания на дому граждан пожилого возраста и инвалидов № 1, образование высшее ДГУ, юрист, стаж -12л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Омаргаджиева Х.Д.-зав.отд.социального обслуживания на дому граждан пожилого возраста и инвалидов № 2, образование высшее ДГУ, биолог преподаватель биологии и химии,      стаж -20 л. (общий  стаж 36г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Мирзаева Н.Г..-специалист по социальной работе граждан пожилого возраста и инвалидов № 2, образование  ср, спец., культурно-просветительская работа -1 г. (общий  стаж 39 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Магомедалиева Д.М.-спец. по социальной работе, образование высшее ДГТУ, муниципальное управление, стаж 8 л. (общий  стаж 18 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дрисов М. И.-специалист по социальной работе, образование высшее ДГТУ, экономист, стаж 1г (общий стаж 13лет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амзатов М.С.-спец. по социальной работе, образование высшее ДГСХА, экономист, стаж  -9 л. (общий  стаж 19 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циальный работник 51 чел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cs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  <w:u w:val="single"/>
              </w:rPr>
              <w:t>Отделение социального обслуживания на дому детей и семей с детьми</w:t>
            </w:r>
            <w:r>
              <w:rPr>
                <w:rFonts w:cs="Calibri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Ахмедова З.А.-зав.отд. социального обслуживания на дому детей и семей с детьми, образование высшее, ДГУ, специалист по социальной работе, стаж -9 л. (общий  стаж 31 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Сулейманова А.Г.-психолог, образование высшее ДГПУ, социльный педагог, стаж- 5 г. (общий  стаж 13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Магомедова П.О.-спец. по работе с семьей, образование высшее ДГСХА, экономист, стаж -9  л. (общий  стаж 11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Увайсова Х. Ш.-спец. по работе с семьей, образование высшее Филиал БУ. экономист, стаж-1 г. (общий  стаж 36л.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Гусейнова А.О.-спец. по работе с семьей, образование высшее ДГТУ, гос. и мун . управление, стаж- 8 л. (общий  стаж  18 л.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 xml:space="preserve">Реабилитационное отделение для детей и подростков с ограниченными возможностями в стационарной и полустационарной формах обслуживания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нудинов Зайнудин Магомедович- зав.отд. реабилитации, образование высшее, Махачкалинский институт финансов и права, юрист, стаж 3 года (общий стаж 23г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еримов А. – врач педиатр образование высшее – ДГМУ, стаж 24г (общий стаж – 50л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това П. Г – врач физиотерапевт, образование высшее, ДГМУ, стаж 24г (общий стаж 43г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Гусейнова Л. И. – старшая медицинская сестра образование среднее профессиональное, КМУ медицинская сестра, стаж 24г (общий стаж 32г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П – медсестра по массажу, Пензенское медицинское училище, стаж 22г (общий стаж 40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Кураева П. – медсестра по массажу, образование среднее специальное, ГОУСПО медицинская сестра, стаж 19л (общий стаж 20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кова Х. – медсестра по физиотерапии, образование среднее профессиональное, КМУ, стаж 24г (общий стаж 37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Абдулбасирова Асият – медсестра по физиотерапии, образование среднее профессиональное Б.М. Училище, стаж 22г. (общий ст. 27 л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сманова П. М. – медсестра. образование среднее профессиональное, Буйнакское медицинское училище, стаж 15 лет (общий ст. 19 л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Османова С. – медсестра, образование среднее профессиональное, Махачкалинское медицинское училище, стаж 21г, (общий стаж 40л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раева З. – медсестра образование среднее профессиональное Дагестанский базовый медицинский колледж, стаж 24г. (общий стаж 24г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Гитинова А. – санитарка, образование среднее, стаж 4г, (общий стаж 6лет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Шарабудинова П. – санитарка, образование среднее, стаж 24г, (общий стаж 28лет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хмудова П. – санитарка, образование среднее, стаж 24г, (общий стаж 24г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П. – санитарка, образование среднее, стаж 21г, (общий стаж 29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мзаева И. –специалист по работе с семьей, образование высшее ДГУ филолог, стаж 23г, (общий стаж 25лет)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циева С – логопед, образование высшее, ДГПУ педагог, стаж 1г. (общий стаж 11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мзаева П. – специалист по работе с семьей, образование высшее, ДАГАВТОДОР, переквалиф. педагог, стаж 21г (общий стаж 29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Шарипова А - специалист по работе с семьей, ДГПУ педагог, стаж 5лет, (общий стаж 32г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римов К – психолог в социалной сфере, образование высшее, ДГУ, стаж 23г (общий стаж 24г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>Магомедов Ш – зав.складом, образование высшее экономическое, стаж 2, (общий стаж 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ева Х – повар, образование среднее специальное, ДТУ, стаж 24г (общий стаж 32г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а С – повар, стаж 24г (общий стаж 45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магомедов М – подсобный рабочий стаж 3г, (общий стаж 14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мудов К – сторож, стаж 8л, (общий стаж 45л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Гаджиева С – сторож, стаж 18л (общий стаж 33г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ева П – медсестра, образование среднее специальное, Махачкалинское медицинское училище, стаж 1г, (общий стаж 1г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 – инструктор по ЛФК, образование среднее специальное, Буйнакское медицинское училище, стаж 1г (общий стаж 7л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каримова А – специалист по социальной работе, образование высшее, МГФУ, стаж 1г (общий стаж 4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я о лицензиях, имеющихся у поставщи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Лицензия  № ФС -05-01000566 от 04.10.2012 г. Федеральная служба по надзору в сфере здравоохране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ведения о формах социального обслужива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циальное обслуживание на дому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нформация о структуре и об органах управле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8F7F7" w:val="clear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Директор</w:t>
            </w:r>
          </w:p>
          <w:p>
            <w:pPr>
              <w:pStyle w:val="Normal"/>
              <w:numPr>
                <w:ilvl w:val="0"/>
                <w:numId w:val="1"/>
              </w:numPr>
              <w:shd w:fill="F8F7F7" w:val="clear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Зам.директора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Административно-управленческий персонал</w:t>
            </w: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 xml:space="preserve"> -6 ед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ладший обслуживающий и вспомогательный персонал- 9 ед.</w:t>
            </w:r>
          </w:p>
          <w:p>
            <w:pPr>
              <w:pStyle w:val="Normal"/>
              <w:numPr>
                <w:ilvl w:val="0"/>
                <w:numId w:val="1"/>
              </w:numPr>
              <w:shd w:fill="F8F7F7" w:val="clear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Отделение социального обслуживания на дому (2 отделения) -57 ед.</w:t>
            </w:r>
          </w:p>
          <w:p>
            <w:pPr>
              <w:pStyle w:val="Normal"/>
              <w:numPr>
                <w:ilvl w:val="0"/>
                <w:numId w:val="1"/>
              </w:numPr>
              <w:shd w:fill="F8F7F7" w:val="clear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Отделение социального обслуживания на дому детей и семей с детьми.-5 ед.</w:t>
            </w:r>
          </w:p>
          <w:p>
            <w:pPr>
              <w:pStyle w:val="Normal"/>
              <w:numPr>
                <w:ilvl w:val="0"/>
                <w:numId w:val="1"/>
              </w:numPr>
              <w:shd w:fill="F8F7F7" w:val="clear"/>
              <w:spacing w:lineRule="auto" w:line="240" w:before="0" w:after="0"/>
              <w:jc w:val="both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  <w:t>Реабилитационное отделение для детей и подростков с ограниченными возможностями в полустационарной и стационарной форме  социального обслуживания -21 ед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я о перечне предоставляемых социальных услуг по видом социальных услуг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Социально-бытовые услуг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в приготовлении пищ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ь в приеме пищи (кормление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лата за счет средств получателя социальных услуг жилищно-коммунальных услуг и услуг связи;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дача за счет средств получателя социальных услуг вещей в стирку, химчистку, ремонт, обратная их доставк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упка за счет средств получателя социальных услуг топлива (в жилых помещениях без центрального отопления и (или) водоснабжения), топка печей, обеспечение водо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мощи в проведении ремонта жилых помещени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ратковременного присмотра за детьми (не более двух час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жилых помещений, содействие в обработке приусадеб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в организации предоставления услуг предприятиями торговли, коммунально-бытового обслуживания, связи и другими предприятиями, оказывающими услуги населен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действ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тправлении религиозных обрядов в дни религиозных праздник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</w:tabs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осуществлять за собой уход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720" w:leader="none"/>
                <w:tab w:val="center" w:pos="546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итуальных услуг;</w:t>
              <w:tab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правка за счет средств получателя социальных услуг почтовой корреспонден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в посещении театров, выставок и других культурных мероприят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в написании пис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.Социально-медицинские услуг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в установленном порядке бесплатной медицинской помощи в соответствии с Территориальной программой государственных гарантий бесплатного оказания гражданам медицинской помощи в Республике Дагестан на соответствующий год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хождении медико-социальной экспертиз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роведении реабилитационных мероприятий (медицинских, социальных), в том числе для инвалидов (детей-инвалидов) на основании индивидуальных программ реабили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цедур, связанных с сохранением здоровь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лучателей социальных услу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змерение температуры тела, артериального давления, контроль за приемом лекарств и др.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здоровительных мероприятий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о социально-медицинским вопросам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держание и сохранение здоровья получателей социальных услуг, проведение оздоровительных мероприятий, наблюдение за получателями социальных услуг в целях выявления отклонений в состоянии их здоровь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беспечении по заключению врачей лекарственными средствами и изделиями медицинского назнач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провождение в лечебно-профилактические учрежд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госпитализации нуждающихся в лечебные учреждения здравоохранения и их посещение в целях оказания морально-психологической поддерж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анитарно-просветительск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зубопротезной и протезно-ортопедической помощи, а также в обеспечении техническими средствами ухода и реабили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оформлении документов для получения путевок на санаторно-курортное лечени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86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 xml:space="preserve">систематическое наблюдение за получателями социальных услуг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для выявления отклонений в состоянии их здоровья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, обучающих здоровому образу жизни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адаптивной физической культу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.Социально психологические услуг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/>
            </w:pPr>
            <w:bookmarkStart w:id="0" w:name="sub_43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-психологическое консультирование, в том числе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ам внутрисемейных отнош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ая помощь и поддержка, в том числе гражданам, осуществляющим уход на дому за тяжелобольными получателями социальных услуг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психологический патронаж;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психологической помощи анонимно, в том числе с использованием телефона довер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</w:t>
            </w:r>
            <w:bookmarkStart w:id="1" w:name="sub_438"/>
            <w:bookmarkEnd w:id="0"/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  <w:bookmarkEnd w:id="1"/>
          </w:p>
        </w:tc>
      </w:tr>
      <w:tr>
        <w:trPr>
          <w:trHeight w:val="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.Социально-педагогические услуг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мощи в получении образования и (или) квалификации инвалидами (детьми-инвалидами) в соответствии с их способностя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учение родственников практическим навыкам общего ухода за тяжелобольными получателями социальных услуг, получателями социальных услуг, имеющими ограничения жизнедеятельности, в том числе детьми-инвалидами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мощи родителям или законным представителям детей-инвалидов, воспитываемых дома, в обучении таких детей навыкам самообслуживания, общения и контроля, направленным на развитие личн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-педагогическая коррекция, включая диагностику и консультирова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ведение клубной и кружковой работы для формирования и развития интересов получателей социальны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позитивных интересов (в том числе в сфере досуга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в оформлении документов для поступления в учебное заведе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азание помощи в обеспечении необходимой учебно-методическ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досуга (праздники, экскурсии и другие культурные мероприятия</w:t>
            </w:r>
          </w:p>
        </w:tc>
      </w:tr>
      <w:tr>
        <w:trPr>
          <w:trHeight w:val="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.Социально-правовые услуг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помощи в оформлении и восстановлении документов получателей социальных услуг (в том числе фотографирование для документов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помощи в получении юридических услуг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услуг по защите прав и законных интересов получателей социальных услуг в установленном законодательством порядк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бесплатной помощи адвоката в порядке, установленном законодатель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ставительства в суде с целью защиты прав  и законных интерес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йствие в сохранении занимаемых ранее по договору найма или аренды жилых помещений в домах государственного, муниципального жилищных фондов в течение шести месяцев с момента поступления в стационарную организацию социального обслуживания, а также во внеочередном обеспечении жилым помещением в случае отказа от услуг стационарного учреждения социального обслуживания по истечении указанного срока, если не может быть возвращено ранее занимаемое пом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  <w:lang w:eastAsia="ru-RU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ие инвалидов (детей-инвалидов) пользованию средствами ухода и техническими средствами реабилит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циально-реабилитационных мероприятий в сфере социального обслужи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самообслуживания, поведения в быту и общественных местах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contextualSpacing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выкам компьютерной грамотности.</w:t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циально-трудовые услуг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трудовые услуги, предоставляемые во всех формах социального обслужив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использованию трудовых возможностей, обучению доступным профессиональным навыкам и восстановлению личностного и социального статус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омощи в трудоустройств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мощи в получении образования, в том числе профессионального образования, инвалидами (детьми-инвалидами) в соответствии с их способност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.Срочные социальные услуги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сплатным горячим питанием или наборами проду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деждой, обувью и другими предметами первой необходим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временного жилого поме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трудоустройств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ослужите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462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атериальной помощи.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нформация о порядке и об условиях предоставления социальных услуг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оответствии с ФЗ № 442 от 29.12.2015 г. «Об основах социального обслуживания в РФ»  порядок предоставления социальных услуг обязателен для исполнения поставщиками социальных услуг. Порядок предоставления социальных услуг устанавливается по формам социального обслуживания и видам социальных услу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8"/>
                <w:szCs w:val="28"/>
              </w:rPr>
              <w:t>В центре работают 51 социальных работников, обслуживанием охвачено 10 населенных пунктов. Нагрузка на одного социального работника – 9 человек. Периодичность посещения граждан 2 раза в неделю. Социальные услуги гражданам пожилого возраста и инвалидам, обслуживаемым отделением предоставляются бесплатно, на условиях частичной или полной оплаты, если размер пенсии или среднедушевого дохода (в случае проживания в семье) выше предельной величины прожиточного минимума, установленного в РД.</w:t>
            </w:r>
          </w:p>
        </w:tc>
      </w:tr>
      <w:tr>
        <w:trPr>
          <w:trHeight w:val="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Информация о тарифах на социальные услуг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й платы за предоставление социальных услуг в форме социального обслуживания на дому рассчитывается на основе  тарифов на социальные услуги, но не может превышать 50% разницы между величиной среднедушевого дохода, установленного частью 5 ст. 31 настоящего Федерального закона № 442 «Об основах социального обслуживания в РФ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купка за счет получателя средств социальных услуг и доставка на дом  продуктов питания и промышленных товаров первой необходимости– 13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счет средств получателя социальных услуг жилищно-коммунальных услуг и услуг связи – 16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приготовлении пищи – 24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за счет средств получателя социальных услуг топлива, топка печей, обеспечение водой – 13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игиенических услуг лицам, не способным по состоянию здоровья самостоятельно осуществлять за собой уход – 20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жилых помещений и содействие в обработке приусадебного участка – 29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олнение процедур, связанных с сохранением здоровья получателей социальных услуг – 10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обеспечении по заключение врачей лекарственных средств – 10 руб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госпитализации нуждающихся в медицинской организации – 15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в мед.учреждение – 15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защите прав и законных интересов – 24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мощь и поддержка – 3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 счет средств получателя соц.услуг книгами, журналами – 1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написании писем – 5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отправления религиозных обрядов – 1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здоровительных мероприятий – 20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самообслуживания – 1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компьютерной грамотности – 20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 использованию трудовых возможностей – 4 руб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– 18 руб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я о численности получателей социальных услуг по формам социального обслуживания и видам социальных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25 года  всего обслужено – 686 чел. 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м социального обслуживания на дому – 535 чел., из них на платной основе 318 человек, на бесплатной основе 217 отделением социального обслуживания на дому детей и семей с детьми - 151 чел. (бесплатно)</w:t>
            </w:r>
          </w:p>
          <w:p>
            <w:pPr>
              <w:pStyle w:val="Normal"/>
              <w:spacing w:lineRule="auto" w:line="240" w:before="0" w:after="0"/>
              <w:ind w:left="51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ением реабилитации – 103 ребенка полустационарной форме, 35 стационар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нформация об общем количестве мест, о количестве свободных мест для приема получателей социальных услуг по формам социального обслуживания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01.07.2025 года общее количество мест, предназначенных для предоставления социальных услуг Государственным бюджетным учреждением Республики Дагестан «Комплексным центром социального обслуживания населения в муниципальном образовании «Гергебильский  район» по формам социального обслужи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го обслуживания на дому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раждан пожилого возраста и инвалидов общее количество мест – 535, свободных н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тей и семей с детьми 151 – свободных 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несовершеннолетних социальное обслуживание в реабилитационном отделении предоставляются бесплатно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мест, предназначенных для предоставления социальных услуг в реабилитационном отделении по стационарной форме – 5 к/мест, по полустационарной форме – 15 к/мест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8"/>
                <w:szCs w:val="28"/>
              </w:rPr>
            </w:pPr>
            <w:r>
              <w:rPr>
                <w:rFonts w:cs="Calibri" w:ascii="Times New Roman" w:hAnsi="Times New Roman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я о материально-техническом обеспечении предоставления социальных услуг (наличие оборудованных помещений для предоставления социальных услуг, в том числе библиотек , объектов спорта, наличие средств обучения и воспитания, условия питания и обеспечения охраны здоровья получателей социальных услуг, доступ к информационным системам в сфере социального обслуживания в сети «Интернет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учреждении имеются тренажеры , оборудование физиотерапии, в комнате отдыха имеются  телевизор. Для посетителей предоставляются  настольные игры (шахматы, шашки, нарды);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s://vk.com/public217082754</w:t>
              </w:r>
            </w:hyperlink>
            <w:r>
              <w:rPr>
                <w:sz w:val="28"/>
                <w:szCs w:val="28"/>
              </w:rPr>
              <w:t xml:space="preserve">  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8"/>
                  <w:szCs w:val="28"/>
                </w:rPr>
                <w:t>https://ok.ru/group/70000007082350</w:t>
              </w:r>
            </w:hyperlink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s://t.me/kcson_gergebil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</w:rPr>
                <w:t>https://dagmintrud.ru/ministry/departments/1019</w:t>
              </w:r>
            </w:hyperlink>
            <w:r>
              <w:rPr>
                <w:sz w:val="28"/>
                <w:szCs w:val="28"/>
              </w:rPr>
              <w:t xml:space="preserve">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 xml:space="preserve">Информация  об  объеме предоставляемых  услуг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-отделениями социального обслуживания на дому на 01.07.2025г оказано 69051 услу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8"/>
                <w:szCs w:val="28"/>
              </w:rPr>
              <w:t>-отделением реабилитации на 01.07.2025г оказано 17473 услуг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ц. бытовые -38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ц. медицинские – 889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ц. педагогические – 399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ц. психологические – 394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соц. правовые – 4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слуги по повышению коммун. навыков -390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327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нформация о попечительском совет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Во исполнения приказа МТ и СР РД от 10.07.2013 г. №02/1-863 «О создании попечительских советов при учреждениях социального обслуживания населения, находящихся в ведении МТ и СР РД», был создан и утвержден состав попечительского совета ГБУ РД КЦСОН в МО «Гергебильский район». </w:t>
            </w:r>
          </w:p>
          <w:p>
            <w:pPr>
              <w:pStyle w:val="Normal"/>
              <w:spacing w:before="0" w:after="2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Заседания попечительского совета проходят ежеквартально, с целью рассмотрения вопросов по привлечению благотворительных, спонсорских средств для улучшения материально-технической базы и повышения плодотворности проживания. </w:t>
            </w:r>
          </w:p>
        </w:tc>
      </w:tr>
      <w:tr>
        <w:trPr>
          <w:trHeight w:val="16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я о финансово-хозяйственной деятель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ид расхода 61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.211- 24409247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.213-7244205,8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.221-32820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.223-112994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.225-38500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.226-63258,8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.290-4280,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.310-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.340-199819,18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Calibri"/>
                  <w:sz w:val="28"/>
                  <w:szCs w:val="28"/>
                </w:rPr>
                <w:t>https://bus.gov.ru/agency/203505/plans</w:t>
              </w:r>
            </w:hyperlink>
            <w:r>
              <w:rPr>
                <w:rFonts w:cs="Calibri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я о правилах внутреннего распорядка для получателей социальных услуг, правилах внутреннего трудового распорядка, коллективном договор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ями Центра услуги оказываются в дневное время с 09ч.00 мин. до 18 ч.00 мин. с понедельника по пятницу, с перерывом на обед – 13ч.00 мин. до 14ч.00 мин. Выходные – суббота, воскресенье.</w:t>
            </w:r>
          </w:p>
          <w:p>
            <w:pPr>
              <w:pStyle w:val="Normal"/>
              <w:shd w:fill="FFFFFF" w:val="clear"/>
              <w:spacing w:lineRule="atLeast" w:line="300" w:before="240" w:after="240"/>
              <w:rPr>
                <w:rFonts w:ascii="Arial" w:hAnsi="Arial" w:cs="Arial"/>
                <w:color w:val="373737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оллективный договор принят.</w:t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я о наличии предписаний органов осуществляющих  государственный контроль в сфере  социального обслуживания, и отчетов об исполнении указанных предписа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В октябре 2019года была проведена аудиторская проверка финансово-хозяйственной деятельности за 2018год счетной палатой РД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bookmarkStart w:id="2" w:name="_GoBack"/>
            <w:bookmarkEnd w:id="2"/>
            <w:r>
              <w:rPr>
                <w:rFonts w:cs="Calibri"/>
                <w:sz w:val="28"/>
                <w:szCs w:val="28"/>
              </w:rPr>
              <w:t>Были приняты меры по устранению  выявленных нарушений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ормация о проведении независимой оценки качества оказания социальных услу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 2018 году была проведена независимая оценка качества  в отношении ГБУ РД «КЦСОН В МО «Гергебильский район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Arial" w:hAnsi="Arial" w:cs="Arial"/>
      <w:i/>
      <w:iCs/>
      <w:sz w:val="21"/>
      <w:szCs w:val="2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 w:before="240" w:after="300"/>
    </w:pPr>
    <w:rPr>
      <w:rFonts w:ascii="Arial" w:hAnsi="Arial" w:cs="Arial"/>
      <w:i/>
      <w:i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-kcsongergebil@mail.ru" TargetMode="External"/><Relationship Id="rId3" Type="http://schemas.openxmlformats.org/officeDocument/2006/relationships/hyperlink" Target="https://vk.com/public217082754" TargetMode="External"/><Relationship Id="rId4" Type="http://schemas.openxmlformats.org/officeDocument/2006/relationships/hyperlink" Target="https://ok.ru/group/70000007082350" TargetMode="External"/><Relationship Id="rId5" Type="http://schemas.openxmlformats.org/officeDocument/2006/relationships/hyperlink" Target="https://t.me/kcson_gergebil" TargetMode="External"/><Relationship Id="rId6" Type="http://schemas.openxmlformats.org/officeDocument/2006/relationships/hyperlink" Target="https://dagmintrud.ru/ministry/departments/1019" TargetMode="External"/><Relationship Id="rId7" Type="http://schemas.openxmlformats.org/officeDocument/2006/relationships/hyperlink" Target="https://bus.gov.ru/agency/203505/plan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42:00Z</dcterms:created>
  <dc:creator>User</dc:creator>
  <dc:description/>
  <cp:keywords/>
  <dc:language>en-US</dc:language>
  <cp:lastModifiedBy>Эфендиева Зубейдат Магомедовна</cp:lastModifiedBy>
  <cp:lastPrinted>2024-05-22T12:03:00Z</cp:lastPrinted>
  <dcterms:modified xsi:type="dcterms:W3CDTF">2025-08-26T14:23:00Z</dcterms:modified>
  <cp:revision>41</cp:revision>
  <dc:subject/>
  <dc:title/>
</cp:coreProperties>
</file>