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3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</w:t>
            </w:r>
            <w:bookmarkStart w:id="1" w:name="_Ref169271569"/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32"/>
              </w:rPr>
              <w:footnoteReference w:id="2"/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32,2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,75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,79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,6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,6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7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 (15-29 лет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,4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2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2" w:name="_Hlk153978502"/>
            <w:bookmarkEnd w:id="2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06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2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62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54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92,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,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1,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7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1 43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 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en-US"/>
              </w:rPr>
              <w:t>из них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 54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 057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7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78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65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94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7 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52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,0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,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8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68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6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8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6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06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4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5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42 21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 765,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,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 065,4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549,95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6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8"/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843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7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9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6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9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 2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 013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7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27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7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8" w:name="__RefHeading___Toc156494060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6.2024 г</w:t>
      </w:r>
      <w:r>
        <w:rPr/>
        <w:t>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9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 05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0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89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75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нным пострадавшими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 29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9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bookmarkEnd w:id="9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 316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69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076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 937 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ники СВО и члены и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92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476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 15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8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4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3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4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 51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9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90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 597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42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еликой Отечественной войны в честь празднования Дня Побе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0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1"/>
      <w:bookmarkEnd w:id="10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6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8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1" w:name="__RefHeading___Toc156494062"/>
      <w:bookmarkEnd w:id="11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5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3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                    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250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Витринам статистических данны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2 год</w:t>
      </w:r>
      <w:r>
        <w:rPr>
          <w:lang w:val="ru-RU"/>
        </w:rPr>
        <w:t xml:space="preserve"> </w:t>
      </w:r>
      <w:bookmarkStart w:id="12" w:name="_Hlk164412732"/>
      <w:bookmarkEnd w:id="12"/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январь -март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мар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 xml:space="preserve">за </w:t>
      </w:r>
      <w:r>
        <w:rPr>
          <w:b/>
          <w:bCs/>
          <w:lang w:val="ru-RU"/>
        </w:rPr>
        <w:t>январь</w:t>
      </w:r>
      <w:r>
        <w:rPr>
          <w:b/>
        </w:rPr>
        <w:t>-</w:t>
      </w:r>
      <w:r>
        <w:rPr>
          <w:b/>
          <w:lang w:val="ru-RU"/>
        </w:rPr>
        <w:t>март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b/>
          <w:spacing w:val="-4"/>
        </w:rPr>
        <w:t xml:space="preserve"> </w:t>
      </w:r>
      <w:r>
        <w:rPr>
          <w:b/>
          <w:spacing w:val="-4"/>
          <w:lang w:val="ru-RU"/>
        </w:rPr>
        <w:t xml:space="preserve">март 2024 и  2023 </w:t>
      </w:r>
      <w:r>
        <w:rPr>
          <w:spacing w:val="-4"/>
          <w:lang w:val="ru-RU"/>
        </w:rPr>
        <w:t xml:space="preserve">года соответственно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06.2024 года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четность формируется ежеквартально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Размер среднемесячной</w:t>
      </w:r>
      <w:r>
        <w:rPr/>
        <w:t xml:space="preserve"> начисленная заработная плата (без выплат социального характера) </w:t>
      </w:r>
      <w:r>
        <w:rPr>
          <w:lang w:val="ru-RU"/>
        </w:rPr>
        <w:t xml:space="preserve">по данным Дагестанстат за </w:t>
      </w:r>
      <w:r>
        <w:rPr>
          <w:b/>
          <w:lang w:val="ru-RU"/>
        </w:rPr>
        <w:t>январь-март 2024</w:t>
      </w:r>
      <w:r>
        <w:rPr>
          <w:lang w:val="ru-RU"/>
        </w:rPr>
        <w:t xml:space="preserve"> года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Admin</dc:creator>
  <dc:description/>
  <cp:keywords/>
  <dc:language>en-US</dc:language>
  <cp:lastModifiedBy>Магомедова Аминат Карначевна</cp:lastModifiedBy>
  <cp:lastPrinted>2024-06-14T14:10:00Z</cp:lastPrinted>
  <dcterms:modified xsi:type="dcterms:W3CDTF">2024-06-14T12:55:00Z</dcterms:modified>
  <cp:revision>2</cp:revision>
  <dc:subject/>
  <dc:title/>
</cp:coreProperties>
</file>