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1" w:color="000000"/>
        </w:pBdr>
        <w:spacing w:before="480" w:after="480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separate"/>
          </w:r>
          <w:hyperlink w:anchor="__RefHeading___Toc156494057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Показатели демографического </w:t>
              <w:br/>
              <w:t>развития Республики Дагестан</w:t>
              <w:tab/>
              <w:t>2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8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Показатели уровня жизни </w:t>
              <w:br/>
              <w:t>населения Республики Дагестан</w:t>
              <w:tab/>
              <w:t>5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59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Показатели социального </w:t>
              <w:br/>
              <w:t xml:space="preserve">обслуживания </w:t>
            </w:r>
            <w:r>
              <w:rPr>
                <w:rStyle w:val="IndexLink"/>
                <w:rFonts w:cs="Calibri"/>
                <w:sz w:val="24"/>
                <w:szCs w:val="24"/>
                <w:shd w:fill="FFFFFF" w:val="clear"/>
                <w:lang w:val="en-US" w:eastAsia="en-US"/>
              </w:rPr>
              <w:t>населения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0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Перечень основных мер социальной </w:t>
              <w:br/>
              <w:t>поддержки граждан в Республике Дагестан</w:t>
              <w:tab/>
              <w:t>9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1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Показатели в области выделения </w:t>
              <w:br/>
              <w:t xml:space="preserve">жилья участникам ликвидации последствий </w:t>
              <w:br/>
              <w:t xml:space="preserve">катастрофы на ЧАЭС,  ветеранам, инвалидам </w:t>
              <w:br/>
              <w:t>и семьям,  имеющим детей-инвалидов</w:t>
              <w:tab/>
              <w:t>15</w:t>
            </w:r>
          </w:hyperlink>
        </w:p>
        <w:p>
          <w:pPr>
            <w:pStyle w:val="Contents2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156494062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Учреждения, подведомственные  </w:t>
              <w:br/>
              <w:t xml:space="preserve">Министерству труда и социального </w:t>
              <w:br/>
              <w:t>развития Республики Дагестан</w:t>
              <w:tab/>
              <w:t>16</w:t>
            </w:r>
          </w:hyperlink>
          <w:r>
            <w:rPr>
              <w:rStyle w:val="IndexLink"/>
              <w:sz w:val="24"/>
              <w:szCs w:val="24"/>
              <w:rFonts w:cs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8391" w:h="11906"/>
          <w:pgMar w:left="1418" w:right="567" w:gutter="0" w:header="34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spacing w:lineRule="auto" w:line="240" w:before="20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0" w:name="__RefHeading___Toc156494057"/>
      <w:bookmarkEnd w:id="0"/>
      <w:r>
        <w:rPr>
          <w:rFonts w:cs="Times New Roman" w:ascii="Times New Roman" w:hAnsi="Times New Roman"/>
          <w:color w:val="000000"/>
          <w:sz w:val="32"/>
        </w:rPr>
        <w:t>Показатели демографического</w:t>
        <w:br/>
        <w:t>развития Республики Дагестан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нач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постоянного населения всего, тыс. (на 01.01.2023) че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09,8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8,3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9,4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трудоспособного возраста,</w:t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3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,1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щины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3,0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чины;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9,0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 в процентах к общей численности постоянного населе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2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0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способного возраста;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,8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Справочно (в 2022 г.), тыс. чел.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лодежь (15-29 лет)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9,7</w:t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рудовые ресурсы в среднем за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3,2</w:t>
            </w:r>
          </w:p>
        </w:tc>
      </w:tr>
    </w:tbl>
    <w:p>
      <w:pPr>
        <w:sectPr>
          <w:headerReference w:type="default" r:id="rId4"/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18"/>
        <w:gridCol w:w="129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bookmarkStart w:id="1" w:name="_Hlk153978502"/>
            <w:bookmarkEnd w:id="1"/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2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2.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чей силы  за сентябрь-ноябр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2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ыс.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 48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 432,4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98,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259,2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работ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5,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3,1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lang w:eastAsia="ru-RU"/>
              </w:rPr>
              <w:t>Численность работников организаций (без субъектов малого предпринимательства) ноябрь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32"/>
                <w:szCs w:val="32"/>
                <w:vertAlign w:val="superscript"/>
                <w:lang w:eastAsia="ru-RU"/>
              </w:rPr>
              <w:t> 1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, тыс.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93,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95,6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Численность граждан, обратившихся в органы службы занятости (включая за консультацией),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5 67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7 731</w:t>
            </w:r>
          </w:p>
        </w:tc>
      </w:tr>
      <w:tr>
        <w:trPr>
          <w:trHeight w:val="479" w:hRule="atLeast"/>
        </w:trPr>
        <w:tc>
          <w:tcPr>
            <w:tcW w:w="3960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исках работы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  <w:lang w:val="en-US"/>
              </w:rPr>
              <w:t>из них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2 208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 546</w:t>
            </w:r>
          </w:p>
        </w:tc>
      </w:tr>
      <w:tr>
        <w:trPr>
          <w:trHeight w:val="106" w:hRule="atLeast"/>
        </w:trPr>
        <w:tc>
          <w:tcPr>
            <w:tcW w:w="3960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47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безработных граждан, состоящих на регистрационном учете,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2 73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6 102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граждан, которым оказано содействие в трудоустройстве,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32"/>
                <w:szCs w:val="32"/>
              </w:rPr>
              <w:t>90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 108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04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трудоустройства по отношению к обратившимся гражданам, проц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40,7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9,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3,8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зарегистрированной безработицы, проц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0,9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общей безработицы (по методологии МОТ)  за сентябрь-ноябр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3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проц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2,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2,1</w:t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заявленных к увольнению (высвобождению), че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210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795</w:t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высвобожденных в связи с сокращением численности,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0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2" w:name="__RefHeading___Toc156494058"/>
      <w:bookmarkEnd w:id="2"/>
      <w:r>
        <w:rPr>
          <w:rFonts w:cs="Times New Roman" w:ascii="Times New Roman" w:hAnsi="Times New Roman"/>
          <w:color w:val="000000"/>
          <w:sz w:val="32"/>
        </w:rPr>
        <w:t xml:space="preserve">Показатели уровня жизни </w:t>
        <w:br/>
        <w:t>населения Республики Дагестан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417"/>
        <w:gridCol w:w="1427"/>
      </w:tblGrid>
      <w:tr>
        <w:trPr>
          <w:tblHeader w:val="true"/>
        </w:trPr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01.02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01.02.2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номинальная начисленная заработная плата одного работ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4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7 227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3 969,0</w:t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Реальная начисленная заработная плата, в проц. к соответствующему периоду предыдущего года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,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04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94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US"/>
              </w:rPr>
              <w:t>,8</w:t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социальных рабо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5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2 012,2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"/>
              <w:ind w:right="-243"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9 452,65</w:t>
            </w:r>
          </w:p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олженность по заработной плате,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8,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64,8</w:t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предприятий, имеющих задолженность по выплате заработной платы, е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перед которыми имеется задолженность по выплате заработной платы,  че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01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1 261</w:t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 оплаты труда (МР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6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9 24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6 242</w:t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 прожиточного минимума на 2024 год, руб.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ушу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4 062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трудоспособного на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 32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пенсионер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 093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дет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3 74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3809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ер пособия по безработице, руб.: 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 50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</w:tr>
      <w:tr>
        <w:trPr/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ый разм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2 79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32"/>
                <w:szCs w:val="32"/>
              </w:rPr>
              <w:footnoteReference w:id="7"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</w:tr>
    </w:tbl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3" w:name="__RefHeading___Toc156494059"/>
      <w:bookmarkEnd w:id="3"/>
      <w:r>
        <w:rPr>
          <w:rFonts w:cs="Times New Roman" w:ascii="Times New Roman" w:hAnsi="Times New Roman"/>
          <w:color w:val="000000"/>
          <w:sz w:val="32"/>
        </w:rPr>
        <w:t xml:space="preserve">Показатели социального </w:t>
        <w:br/>
        <w:t xml:space="preserve">обслуживания 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населения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54"/>
        <w:gridCol w:w="1276"/>
      </w:tblGrid>
      <w:tr>
        <w:trPr>
          <w:tblHeader w:val="true"/>
        </w:trPr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1.2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1.2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стационарных учреждениях социального обслуживания населения (5 учреждений и 5 отделений временного пребывания в КЦСОНах), 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014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центрами (комплексными центрами) социального обслуживания населения, че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 6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 018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луженных на дому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 25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 508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учреждениях социального обслуживания семьи и детей, че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9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6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887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ризорных и безнадзорных дет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9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-инвалидов, страдающих ДЦП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3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 из малообеспеченных семей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8</w:t>
            </w:r>
          </w:p>
        </w:tc>
      </w:tr>
      <w:tr>
        <w:trPr/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служенных семей с детьми, оказавшихся в сложной жизненной ситуации, ед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6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8391" w:h="11906"/>
          <w:pgMar w:left="1418" w:right="567" w:gutter="0" w:header="34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color w:val="000000"/>
        </w:rPr>
      </w:pPr>
      <w:bookmarkStart w:id="4" w:name="__RefHeading___Toc156494060"/>
      <w:bookmarkEnd w:id="4"/>
      <w:r>
        <w:rPr>
          <w:rFonts w:cs="Times New Roman" w:ascii="Times New Roman" w:hAnsi="Times New Roman"/>
          <w:color w:val="000000"/>
          <w:sz w:val="32"/>
        </w:rPr>
        <w:t xml:space="preserve">Перечень основных мер социальной </w:t>
        <w:br/>
        <w:t>поддержки граждан в Республике Дагестан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(на 01.02.2024</w:t>
      </w:r>
      <w:r>
        <w:rPr/>
        <w:t xml:space="preserve"> г.)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36"/>
        <w:gridCol w:w="1491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выпла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змер 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полнительное ежемесячное пожизненное материальное обеспечени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ам ВОВ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бывшим несовершеннолетним узникам фашизм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оплата к пенсии лицам, замещавшим государственные должности РД, и пенсия за выслугу лет лицам, замещавшим должности государственной гражданской службы 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 29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32"/>
              </w:rPr>
              <w:t xml:space="preserve">от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4 635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32"/>
              </w:rPr>
              <w:t xml:space="preserve">до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106 59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ое ежемесячное материальное обеспечение лицам, имеющим особые заслуги перед 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6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о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6 906,7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: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ам труд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54 41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женикам тыл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 64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абилитированным,  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4 99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275 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нанным пострадавшими от политических репрессий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при рождении ребенка: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7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ого и каждого последующего ребенк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5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сятого и каждого последующего ребенк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2-х детей;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3-х и более детей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енежная выплата по оплате жилого помещения и коммунальных услуг отдельным категориям граждан: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161 609 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0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льные категории;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69 934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билитированные лица и жертвы политических репрессий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 277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 труд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4 019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детные семьи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2 746 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 на селе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61 235 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месячное пособие на реб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з ни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 возрасте от 17 до 18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одинок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оеннослужащих по призы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из многодетных семей;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21 0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9 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 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.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86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 793,48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Ф сроки, в соответствии с Федеральным </w:t>
            </w:r>
            <w:hyperlink r:id="rId7">
              <w:r>
                <w:rPr>
                  <w:rStyle w:val="InternetLink"/>
                  <w:sz w:val="32"/>
                  <w:szCs w:val="32"/>
                </w:rPr>
                <w:t>законом</w:t>
              </w:r>
            </w:hyperlink>
            <w:r>
              <w:rPr>
                <w:sz w:val="32"/>
                <w:szCs w:val="32"/>
              </w:rPr>
              <w:t xml:space="preserve"> от 12 января 1996 года № 8-ФЗ «О погребении и похоронном деле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/>
                <w:spacing w:val="-4"/>
                <w:sz w:val="32"/>
                <w:szCs w:val="32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 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5" w:name="__RefHeading___Toc156494061"/>
      <w:bookmarkEnd w:id="5"/>
      <w:r>
        <w:rPr>
          <w:rFonts w:cs="Times New Roman" w:ascii="Times New Roman" w:hAnsi="Times New Roman"/>
          <w:color w:val="000000"/>
          <w:sz w:val="32"/>
        </w:rPr>
        <w:t xml:space="preserve">Показатели в области  </w:t>
        <w:br/>
        <w:t xml:space="preserve">выделения жилья участникам ликвидации последствий катастрофы на ЧАЭС, </w:t>
        <w:br/>
        <w:t xml:space="preserve">ветеранам, инвалидам и семьям, </w:t>
        <w:br/>
        <w:t>имеющим детей-инвалидов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75"/>
      </w:tblGrid>
      <w:tr>
        <w:trPr/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2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Численность отдельных категорий граждан, получивших свидетельства (сертификаты) на улучшение жилищных условий,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астники ВОВ (вдовы участников ВОВ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нвалиды и семьи, имеющие детей-инвалидов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3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етераны боевых действ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4</w:t>
            </w:r>
          </w:p>
        </w:tc>
      </w:tr>
      <w:tr>
        <w:trPr/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астники ликвидации последствий катастрофы на ЧАЭС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6" w:name="__RefHeading___Toc156494062"/>
      <w:bookmarkEnd w:id="6"/>
      <w:r>
        <w:rPr>
          <w:rFonts w:cs="Times New Roman" w:ascii="Times New Roman" w:hAnsi="Times New Roman"/>
          <w:color w:val="000000"/>
          <w:sz w:val="32"/>
        </w:rPr>
        <w:t xml:space="preserve">Учреждения, подведомственные </w:t>
        <w:br/>
        <w:t xml:space="preserve">Министерству труда и социального </w:t>
        <w:br/>
        <w:t>развития Республики Дагестан</w:t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34"/>
        <w:gridCol w:w="1555"/>
      </w:tblGrid>
      <w:tr>
        <w:trPr>
          <w:tblHeader w:val="true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оличество (ед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Численность работников (чел.)</w:t>
            </w:r>
          </w:p>
        </w:tc>
      </w:tr>
      <w:tr>
        <w:trPr>
          <w:trHeight w:val="711" w:hRule="atLeast"/>
        </w:trPr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я социальной защиты населения (УС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04</w:t>
            </w:r>
          </w:p>
        </w:tc>
      </w:tr>
      <w:tr>
        <w:trPr>
          <w:trHeight w:val="1540" w:hRule="atLeast"/>
        </w:trPr>
        <w:tc>
          <w:tcPr>
            <w:tcW w:w="400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Центры (Комплексные центры) социального обслуживания населения (ЦСОН), (КЦСО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994</w:t>
            </w:r>
          </w:p>
        </w:tc>
      </w:tr>
      <w:tr>
        <w:trPr>
          <w:trHeight w:val="489" w:hRule="atLeast"/>
        </w:trPr>
        <w:tc>
          <w:tcPr>
            <w:tcW w:w="400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Центры занятости населения (ЦЗ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400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Стационарные учреждения социального обслуживания (ГБУ РД Дома-интернаты Казанищенский» (Буйнакский район), «Забота» (город Махачкала), «Ветеран» (город Махачкала), «Милосердие» (город Буйнакск), «Дербент» (город Дербент), ГКУ РД КСЦПЛ (БОМЖ) (город Махачкала), республиканский дом ребенка г. Буйнакск, Детский дом № 7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1</w:t>
            </w:r>
          </w:p>
        </w:tc>
      </w:tr>
      <w:tr>
        <w:trPr/>
        <w:tc>
          <w:tcPr>
            <w:tcW w:w="400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Реабилитационные центры для детей и подростков (районы: Ахтынский, Ботлихский, Гергебильский, Дахадаевский, Казбековский, Карабудах-кентский, Унцукульский, Хасавюртовский; города: Махачкала (2 ед.), Избербаш, Кизилюрт, Хасавюрт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2</w:t>
            </w:r>
          </w:p>
        </w:tc>
      </w:tr>
      <w:tr>
        <w:trPr/>
        <w:tc>
          <w:tcPr>
            <w:tcW w:w="400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Социально-реабилитационные центры для несовершеннолетних (районы: Кизилюртовский, Хасавюртовский; города: Махачкала, Дербент, Кизилюрт, Хасавюрт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2</w:t>
            </w:r>
          </w:p>
        </w:tc>
      </w:tr>
      <w:tr>
        <w:trPr/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Центр социальной помощи семье и детям                      (город Махачкал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424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0"/>
      <w:footnotePr>
        <w:numFmt w:val="decimal"/>
      </w:footnotePr>
      <w:type w:val="nextPage"/>
      <w:pgSz w:w="8391" w:h="11906"/>
      <w:pgMar w:left="1418" w:right="567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анные Дагестанстат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Дагестанстата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Дагестанстата за январь-</w:t>
      </w:r>
      <w:r>
        <w:rPr>
          <w:lang w:val="ru-RU"/>
        </w:rPr>
        <w:t>но</w:t>
      </w:r>
      <w:r>
        <w:rPr/>
        <w:t>ябрь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еративные данные Минтруда Р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1 января соответствующего года</w:t>
      </w:r>
    </w:p>
  </w:footnote>
  <w:footnote w:id="7">
    <w:p>
      <w:pPr>
        <w:pStyle w:val="Normal"/>
        <w:spacing w:lineRule="auto" w:line="228" w:before="0" w:after="0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еративные данны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с учетом численности проживающих в доме-интернате для умственно отсталых детей «Забота»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ы ЕДВ по оплате ЖКУ рассчитываются индивидуально на каждого получател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5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40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E2CA5AE24A1501D46176BB12FF96863953109E4F3C32C89408EF44C39DAF91307E8D797BC1EB55EBBE5A28E362q7W1K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1:00Z</dcterms:created>
  <dc:creator>Admin</dc:creator>
  <dc:description/>
  <cp:keywords/>
  <dc:language>en-US</dc:language>
  <cp:lastModifiedBy>Магомедова Аминат Карначевна</cp:lastModifiedBy>
  <cp:lastPrinted>2024-02-15T16:00:00Z</cp:lastPrinted>
  <dcterms:modified xsi:type="dcterms:W3CDTF">2024-02-15T14:41:00Z</dcterms:modified>
  <cp:revision>20</cp:revision>
  <dc:subject/>
  <dc:title/>
</cp:coreProperties>
</file>