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3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</w:t>
            </w:r>
            <w:bookmarkStart w:id="1" w:name="_Ref169271569"/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32"/>
              </w:rPr>
              <w:footnoteReference w:id="2"/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32,2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,75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,79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,6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,6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7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 (15-29 лет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,4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2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2" w:name="_Hlk153978502"/>
            <w:bookmarkEnd w:id="2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7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7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6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29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303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52,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,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8,3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7 52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en-US"/>
              </w:rPr>
              <w:t>из них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 22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046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4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674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3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741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8 6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13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8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,1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,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,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792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8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7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7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4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5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41 11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 061,4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 077,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607,9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6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8"/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8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7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9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7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63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 1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 57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1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67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6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8" w:name="__RefHeading___Toc156494060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7.2024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0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 80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6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8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75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нным пострадавшими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 72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9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bookmarkEnd w:id="9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 17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87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57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 050 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ники СВО и члены и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955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37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 70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55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1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3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7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4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 9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31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 597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92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еликой Отечественной войны в честь празднования Дня Побе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0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1"/>
      <w:bookmarkEnd w:id="10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7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9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1" w:name="__RefHeading___Toc156494062"/>
      <w:bookmarkEnd w:id="11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001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3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                    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256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Витринам статистических данны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2 год</w:t>
      </w:r>
      <w:r>
        <w:rPr>
          <w:lang w:val="ru-RU"/>
        </w:rPr>
        <w:t xml:space="preserve"> </w:t>
      </w:r>
      <w:bookmarkStart w:id="12" w:name="_Hlk164412732"/>
      <w:bookmarkEnd w:id="12"/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февраль -апрель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апрел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>за</w:t>
      </w:r>
      <w:r>
        <w:rPr>
          <w:b/>
          <w:bCs/>
          <w:lang w:val="ru-RU"/>
        </w:rPr>
        <w:t xml:space="preserve"> февраль</w:t>
      </w:r>
      <w:r>
        <w:rPr>
          <w:b/>
        </w:rPr>
        <w:t>-</w:t>
      </w:r>
      <w:r>
        <w:rPr>
          <w:b/>
          <w:lang w:val="ru-RU"/>
        </w:rPr>
        <w:t>апрель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b/>
          <w:spacing w:val="-4"/>
        </w:rPr>
        <w:t xml:space="preserve"> </w:t>
      </w:r>
      <w:r>
        <w:rPr>
          <w:b/>
          <w:spacing w:val="-4"/>
          <w:lang w:val="ru-RU"/>
        </w:rPr>
        <w:t xml:space="preserve">апрель 2024 и  2023 </w:t>
      </w:r>
      <w:r>
        <w:rPr>
          <w:spacing w:val="-4"/>
          <w:lang w:val="ru-RU"/>
        </w:rPr>
        <w:t xml:space="preserve">года соответственно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07.2024 года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четность формируется ежеквартально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Размер среднемесячной</w:t>
      </w:r>
      <w:r>
        <w:rPr/>
        <w:t xml:space="preserve"> начисленная заработная плата (без выплат социального характера) </w:t>
      </w:r>
      <w:r>
        <w:rPr>
          <w:lang w:val="ru-RU"/>
        </w:rPr>
        <w:t xml:space="preserve">по данным Дагестанстат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Admin</dc:creator>
  <dc:description/>
  <cp:keywords/>
  <dc:language>en-US</dc:language>
  <cp:lastModifiedBy>Магомедова Аминат Карначевна</cp:lastModifiedBy>
  <cp:lastPrinted>2024-07-16T11:56:00Z</cp:lastPrinted>
  <dcterms:modified xsi:type="dcterms:W3CDTF">2024-07-17T08:00:00Z</dcterms:modified>
  <cp:revision>193</cp:revision>
  <dc:subject/>
  <dc:title/>
</cp:coreProperties>
</file>