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мая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1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6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8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 (носители льгот)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9 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 3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9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 16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58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 75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*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базовый размер - </w:t>
            </w:r>
            <w:r>
              <w:rPr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 597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476 261 ребен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>140 845 семей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188 482 ребен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556 семей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315 364 ребенка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794 семьи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287 018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прель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16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9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1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жегодной выплаты </w:t>
            </w:r>
          </w:p>
        </w:tc>
      </w:tr>
      <w:tr>
        <w:trPr>
          <w:trHeight w:val="13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диновременной выплаты 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ПФР за декабрь 202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 отделения СФР по РД по осуществлению досрочной пенсии по март 2023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 88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Апрель 2023 г.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1 7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5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ключенных социальных контрактов 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Безвозмездная субсидия на приобретение жиль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ы свидетельства (сертификаты) на улучшение жилищных условий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Великой Отечественной войны (вдовам участников войны)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7 6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ам, семьям, имеющим детей–инвалидов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3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ам боевых действи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о 1 043 802 за счет средств фед. и респ. бюдже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участникам ликвидации последствий катастрофы на ЧАЭ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яется с учетом кол-ва </w:t>
            </w:r>
            <w:r>
              <w:rPr>
                <w:spacing w:val="-6"/>
                <w:sz w:val="21"/>
                <w:szCs w:val="21"/>
              </w:rPr>
              <w:t>членов семьи*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реднем за декабрь 2022 г.-февраль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05,6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72,4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2,3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мая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6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апреля 2023 года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*** Численность получателей по состоянию на 1 марта 2023 года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/>
        <w:t>На 1 чел. – 2 928 321 руб.; на семью из 2-х чел. – 3 726 954 руб.; на семью из 3-х и более чел. – по 1 597 266 руб. на каждого члена семьи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5-05T16:30:00Z</cp:lastPrinted>
  <dcterms:modified xsi:type="dcterms:W3CDTF">2023-05-15T14:31:00Z</dcterms:modified>
  <cp:revision>6723</cp:revision>
  <dc:subject/>
  <dc:title>Министерство труда и социального развития Республики Дагестан</dc:title>
</cp:coreProperties>
</file>