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о задаваемые вопрос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данном разделе вы найдете ответы на наиболее часто встречающиеся вопросы по реализации Федерального закона от 28 декабря 2013г. № 442-ФЗ «Об основах социального обслуживания граждан в Российской Феде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то имеет право на социальное обслужи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Граждане признанные нуждающимися в социальном обслуживании с учетом принципа адре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В каких случаях гражданин признается нуждающимся в социальном обслуживан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тсутствие работы и средств к существ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уда должен обратиться гражданин или его законный представитель с заявлением о предоставлении социального обслужи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В уполномоченный орган государственной власти субъекта РФ (таким органом является орган социальной защиты населения) или непосредственно к поставщикам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ому социальные услуги предоставляются бесплат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Бесплатно услуги предоста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совершеннолетним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лицам, пострадавшим в результате чрезвычайных ситуаций, вооруженных межнациональных (межэтнически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оциальные услуги в форме социального обслуживания на дому предоставляются бесплатно, если на дату обращения среднедушевой доход получателя социальных услуг, ниже или равен величине прожиточного минимума на душу населения и по основным социально – демографическим группам населения Республики Даге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акие документы необходимы для принятия гражданина на социальное обслужи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 1) заявление по форме, утвержденной Приказом Министерства труда и социальной защиты Российской Федерации от 28 марта 2014 года N 159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конного представителя (при обращении законного представителя получателя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ндивидуальная 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траховое свидетельство обязательного пенсионного страхования либо документ, подтверждающий регистрацию в системе индивидуального (персонифицированного) учета, на бумажном носителе или в форме электронного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лис обязательного медицинск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правка о составе семьи получателя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документы о доходах получателя социальных услуг и членов его семьи (при наличии) за 12 последних календарных месяцев, предшествующих обращению к поставщику социальных услуг, необходимые для определения среднедушевого дохода для предоставления социальных услуг бесплатно (за исключением случаев предоставления социальных услуг сроком до 45 календарных дней при обращении за их предоставлением не позднее 1 месяца со дня составления индивидуальной программы), - кроме лиц, которым социальные услуги предоставляются бесплатно в соответствии с действующи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енсионное удостоверение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правка федерального учреждения медико-социальной экспертизы, подтверждающая факт установления инвалидности, и индивидуальная программа реабилитации (абилитации) инвалида (для инвал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правка медицинской организации об отсутствии медицинских противопоказаний у гражданина для социального обслу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На какой срок может быть разработана индивидуальная программа предоставления социальных услуг, может ли она быть бессроч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огласно пункту 2 статьи 16 Федерального закона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социальные услуги, установленные в индивидуальной программе имеют сроки их реализации и кратность предоставления в связи с чем, истечение данных сроков свидетельствует о завершении реализации как конкретных социальных услуг, так и индивидуальной программы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мотр индивидуальной программы осуществляется с учетом результатов реализованной индивидуа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изложенным, составление бессрочной индивидуальной программы, по нашему мнению, не соответствует Федеральному зак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Если гражданин признан нуждающимся в социальном обслуживании одновременно в нескольких формах социального обслуживания, каким образом следует оформлять индивидуальную программу предоставления социальн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 Гражданин может быть признан нуждающимся только в одной из форм социального обслуживания. Так, в соответствии с формой заявления о предоставлении социальных услуг, утвержденной приказом Минтруда России от 28 марта 2014 г. № 159н, при ее заполнении гражданин указывает форму социального обслуживания, в которой ему необходимо получение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статья 15 Федерального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унктом 2 Рекомендаций по определению индивидуальной потребности в социальных услугах получателей социальных услуг, утвержденных приказом Минтруда России от 30 июля 2014 г. № 500н, при определении индивидуальной потребности рекомендуется установить необходимую форму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получателям социальных услуг, указанным в части 1 статьи 15 Федерального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о статьей 16 Федерального закона исходя из потребности гражданина в социальных услугах составляется индивидуальная программа, в которой указывае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индивидуальной программы предоставления социальных услуг, утвержденная приказом Минтруда России от 10 ноября 2014 г. № 874н, также содержит возможность указания конкретной формы социального обслуживания и видов социальных услуг, предоставляемых в да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при определении индивидуальной потребности в социальных услугах получателей социальных услуг уполномоченный орган субъекта Российской Федерации должен определить в какой форме социального обслуживания нуждается гражда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опрос: Может ли гражданин отказаться от получения социальных услу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Гражданин или его законный представитель имеет право отказаться от получения социальной услуги. Отказ оформляется в письменной форме и вносится в индивидуальн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опрос. Что такое индивидуальная программа предоставления социальных услуг?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Индивидуальная программа предоставления социальных услуг является документом, в котором указана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 же мероприятия по социальному сопровождению.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акие виды социальных услуг предоставляются получателям социальн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 Получателям социальных услуг с учетом их индивидуальных потребностей предоставляются следующие виды социальных услуг: социально-бытовые, социально-медицинские, социально-психол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срочные социальные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то может обратиться, кроме самого гражданина, за оказанием социальных услуг на дом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 вопросом о предоставлении социального обслуживания может обратиться как сам нуждающийся, так и другой человек или организация в письменной или электронной форме. Независимо от того, кто подал запрос, согласие самого гражданина обязательно. Если человек одинок и маломобилен, то после обращения, например, соседей, для оформления заявления специалист социальной службы (заведующий отделением социального обслуживания на дому или социальный работник) посетит его на д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огда заключается договор о предоставлении социальн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Договор о предоставлении социальных услуг на дому заключается в течение суток с даты представления получателем социальных услуг индивидуальной программы поставщику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ыми условиями договора о предоставлении социальных услуг на дому являются положения, определенные индивидуальной программой, а также стоимость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В каких случаях предоставление социальных услуг может быть прекращ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Основаниями для прекращения предоставления социальных услуг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енное заявление получателя социальных услуг или его представителя об отказе в предоставлении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кончание срока предоставления социальных услуг в соответствии с договором и (или) индивидуальной програм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рушение получателем социальных услуг или его представителем условий, предусмотренных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мерть получателя социальных услуг или ликвидация (прекращение деятельности) поставщика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ение суда о признании получателя социальных услуг умершим или безвестно отсутству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ждение получателя социальных услуг к отбыванию наказания в виде лишения своб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В каком случае изменяется оплата за социальное обслужи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Размер оплаты за социальные услуги подлежит изменению: при изменении среднедушевого дохода получателя социальных услуг; при изменении индивидуальной программы; при изменении тарифов на социальные услуги; при изменении величины прожиточного миним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акими услугами срочного социального обслуживания граждане могут воспользоваться бесплат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К числу срочных социальных услуг, предоставляемых бесплатно,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одеждой, обувью и другими предметами первой необходим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получении юридической помощи в целях защиты прав и законных интересов получателей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бесплатным горячим питанием или наборами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получении экстренной психологиче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действие в получении временного жилого по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акие документы необходимо оформить для получения срочных социальн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В соответствии со статьей 21 Федерального закона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При оказании социальных услуг ребенку, кто при заключении договора будет являться получателем социальных услуг: ребенок, один из родителей, вся семь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В соответствии с пунктом 1 статьи 17 Федерального закона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редоставления социальных услуг поставщику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если индивидуальная программа предоставления социальных услуг разработана в отношении ребенка, то он будет являться получателем социальных услуг на основании договора о предоставлении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е с тем, если нуждающимся в получении социальных услуг будет признан не только ребенок, но и один из родителей (вся семья), индивидуальная программа составляется на каждого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Вопрос: Как предоставлять социальные услуги несовершеннолетним детям, находящимся в социально опасном положении, а также семьям, несовершеннолетние члены которых нуждаются в социальных услугах, осуществлять социальную реабилитацию этих лиц, оказывать им необходимую помощь, по основаниям указанным в Федеральном законе от 24 июня 1999 г. № 120-ФЗ «Об основах системы профилактики безнадзорности и правонарушений несовершеннолетних», если в рамках Федерального закона №442-ФЗ установлено предоставление социального обслуживания на основании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В статье 5 Федерального закона от 24 июня 1999 г. № 120-ФЗ «Об основах системы профилактики безнадзорности и правонарушений несовершеннолетних» определены категории лиц, в отношении которых проводится индивидуальная профилактическая работа. Статья 6 указанного закона содержит основания проведения индивидуальной профилактиче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о статьей 12 этого закона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Федеральным законом от 24 июня 1999 г. № 120-ФЗ определены специальные правила предоставления социальных услуг несовершеннолетним, находящимся в социально опасном положении или иной трудной жизнен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4 июня 1999 г. № 120-ФЗ определяет специальный механизм обращения за получением социальных услуг в отношении конкретных категорий несовершеннолетних детей, что само по себе не противоречит положениям Федерального закона от 28 декабря 2013 г. № 442-ФЗ «Об основах социального обслуживания граждан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оступлении таких детей в организации социального обслуживания на них также составляется программа предоставления социальных услуг и договор о предоставлении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ем должны утверждаться тарифы на социальные услуги: уполномоченным органом субъекта Российской Федерации или поставщиками социальн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огласно пункту 11 статьи 8 Федерального закона установление порядка утверждения тарифов на социальные услуги на основании подушевых нормативов финансирования социальных услуг является полномочием органов исполнительной власти субъекто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ным актом субъекта Российской Федерации в соответствии со статьей 8 Федерального закона утверждается перечень социальных услуг, предоставляемых поставщиками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соответствующим нормативным правовым актом субъекта Российской Федерации определяется порядок, включая орган (организацию), утверждения тарифов на социальные услуги, входящие в вышеуказанный перечень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акие документы необходимо предоставить для получения бесплатной юридической помощ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Бесплатная юридическая помощь в рамках государственной системы бесплатной юридической помощи оказывается гражданам при представлении ими следующих докум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исьменного заявления об оказании бесплатной юридической помощ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аспорта или иного документа, удостоверяющего лич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принадлежность граждан к категориям, установленным Федеральным законом «О бесплатной юридической помощи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ов либо копий документов (при наличии), подтверждающих основания треб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Что является основанием для рассмотрения вопроса о предоставлении гражданину социального обслуживания?</w:t>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оциальное обслуживание основывается на заявительном принципе. Основанием для рассмотрения вопроса о предоставлении социального обслуживания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анное в письменной или электронной форме заявление гражданина или его законного представителя о предоставлении социального обслу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бо переданные заявление или обращение в рамках межведомственного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ому социальные услуги предоставляются бесплат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совершеннолетним д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цам, пострадавшим в результате чрезвычайных ситуаций, вооруженных межнациональных (межэтнически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орме социального обслуживания на д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ам и инвалидам Великой Отечественной войны 1941-1945 г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дителям (законным представителям) несовершеннолетних детей, находящихся в социально опасном положении или трудной жизненн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лицам,  среднедушевой доход  которых, рассчитанный в соответствии с нормативными правовыми актами Российской Федерации, на дату обращения ниже или равен полуторной величине прожиточного минимума,  установленного в РД для  основных социально-демографических групп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лустационарной форме в условиях дневного пребы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теранам и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членам погибших (умерших) инвалидов Великой Отечественной войны, участников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получателям социальных услуг, среднедушевой доход  которых, рассчитанный в соответствии с нормативными правовыми актами Российской Федерации, на дату обращения ниже или равен двукратной величине прожиточного минимума,  установленного в РД для  основных социально-демографических групп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ому социальные услуги предоставляются за плат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в полустационарной форме в условиях дневного пребывания и на дому, предоставляются поставщиками социальных услуг за частичную или полную пла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змер ежемесячной платы за предоставление социальных услуг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 установленного в Республике Дагест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Можно ли отказаться от социального обслужи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 предоставления социальных услуг, сформированную в порядке, установленном действующи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е социального обслуживания производится в следующих случа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личному заявлению получателя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прекращении обстоятельств, на основании которых гражданин признан нуждающимся в социальном обслужи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наличии медицинских противопоказаний к социальному обслужи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грубом нарушении (более 2 раз в период пребывания в организации, предоставляющей социальные услуги) правил внутреннего распоря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нарушении гражданином (его законным представителем) условий заключенного договора о социальном обслуживании в порядке, установленном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смерти получателя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ликвидации поставщика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основании решения суда о признании гражданина безвестно отсутствующим или умер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 осуждении получателя социальных услуг к отбыванию наказания в виде лишения своб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Если гражданин не имеет никаких документов, может ли он быть принят на социальное обслужи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Только для получения срочной соци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 Обучение пожилых граждан  навыкам компьютерной, финансовой и правовой грамотности (в рамках полустационарного социального обслуживания в условиях дневного пребывания) можно посещать всем пенсионерам или есть какие-то ограни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 Курс по обучению пожилых граждан  навыкам компьютерной, финансовой и правовой грамотности (в рамках полустационарного социального обслуживания в условиях дневного пребывания) могут посещать граждане пожилого возраста (женщины старше 55 лет, мужчины старше 60 лет) и инвал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акие документы необходимо предоставить гражданам для получения материальной помощи в трудной жизненной ситу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Для получения материальной помощи необходимо предоставить специалистам КЦСОН следующ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каждого члена семьи (паспорт, свидетельство о рождении детей, постановление об опеке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обязательного пенсионного страхования (СНИЛС на всех членов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ы, подтверждающие доход каждого члена семьи  за последние три месяца перед обращением, (справка о заработной плате, справка о размере  алиментов, получаемых на несовершеннолетних детей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ля неработающих- копию трудовой кни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пия документа, содержащего сведения о лицевом счете, открытом в кредитном учреждении для перечисления материаль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трудной жизненной ситуации (документы, подтверждающие факт имущественных потерь вследствие пожара, справка МСЭ, индивидуальная программа реабилитации инвалида, справка лечебно-профилактического учреждения и др. документы, подтверждающие наличие обстоятельств, являющихся основанием для оказания адресной социаль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чные социальные услуги предоставляются бесплат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В каком порядке выплачиваются пенсии гражданам, если учреждение является их опекуном или попечител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Если недееспособный или не полностью дееспособный гражданин помещен под надзор в организации, оказывающие социальные услуги, исполнение обязанностей опекунов или попечителей возлагается на указанные организации (п. 4 ст. 35 ГК РФ). Аналогичная норма содержится в Правилах организации деятельности организаций социального обслуживания, утвержденных Приказом Минтруда РФ от 24.11.2014 № 940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енно, именно они и будут получать пенсию проживающего в учреждении гражда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оступлении в учреждение такого гражданина уполномоченное лицо учреждения в целях выплаты и доставки пенсии должно обратиться в территориальный орган ПФР, предоставив доверенность, выданную от учреждения, или приказ руководителя, а также акт органа опеки и попечительства (п. 8 Правил выплаты пен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еспособным гражданам, проживающим в учреждениях социального обслуживания, выплата пенсии производится путем ее перечисления на счет этого учреждения (п. 37 Правил выплаты пен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сление всех полагающихся подопечному выплат осуществляется на отдельный номинальный счет учреждения. У автономных учреждений данные денежные средства учитываются как средства во временном распоря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что можно потратить средства, перечисленные учреждению за предоставление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ч. 6 ст. 30 Закона № 442-ФЗ порядок расходования средств, образовавшихся в результате взимания платы за предоставление социальных услуг, устанавлив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олномоченным органом субъекта РФ – для организаций социального обслуживания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прос. Кто может воспользоваться социальным обслуживанием на дом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твет:</w:t>
      </w:r>
      <w:r>
        <w:rPr>
          <w:rFonts w:cs="Times New Roman" w:ascii="Times New Roman" w:hAnsi="Times New Roman"/>
          <w:sz w:val="24"/>
          <w:szCs w:val="24"/>
        </w:rPr>
        <w:t xml:space="preserve"> В соответствии с Федеральным законом от 28 декабря 2013 года № 442-ФЗ «Об основах социального обслуживания граждан в Российской Федерации» (далее – Федеральный закон) социальные услуги в форме социального обслуживания на дому предоставляются по месту проживания или пребывания гражданам пожилого возраста (женщинам старше 55 лет, мужчинам старше 60 лет) и 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м нуждающимися в социальном обслуживании в форме социального обслуживания на дому.</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2:00Z</dcterms:created>
  <dc:creator>user</dc:creator>
  <dc:description/>
  <cp:keywords/>
  <dc:language>en-US</dc:language>
  <cp:lastModifiedBy>user</cp:lastModifiedBy>
  <dcterms:modified xsi:type="dcterms:W3CDTF">2023-03-22T08:32:00Z</dcterms:modified>
  <cp:revision>2</cp:revision>
  <dc:subject/>
  <dc:title/>
</cp:coreProperties>
</file>