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0" w:right="-133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ind w:left="1815" w:right="-1332" w:hanging="3119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3787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276" w:right="-1332" w:hanging="28"/>
        <w:rPr>
          <w:spacing w:val="24"/>
          <w:sz w:val="32"/>
        </w:rPr>
      </w:pPr>
      <w:r>
        <w:rPr>
          <w:rFonts w:cs="Times New Roman CYR" w:ascii="Times New Roman CYR" w:hAnsi="Times New Roman CYR"/>
          <w:spacing w:val="24"/>
          <w:sz w:val="32"/>
        </w:rPr>
        <w:t>МИНИСТЕРСТВО ТРУДА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И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СОЦИАЛЬНОГО</w:t>
      </w:r>
      <w:r>
        <w:rPr>
          <w:spacing w:val="24"/>
          <w:sz w:val="32"/>
        </w:rPr>
        <w:t xml:space="preserve"> </w:t>
      </w:r>
      <w:r>
        <w:rPr>
          <w:rFonts w:cs="Times New Roman CYR" w:ascii="Times New Roman CYR" w:hAnsi="Times New Roman CYR"/>
          <w:spacing w:val="24"/>
          <w:sz w:val="32"/>
        </w:rPr>
        <w:t>РАЗВИТИЯ</w:t>
      </w:r>
    </w:p>
    <w:p>
      <w:pPr>
        <w:pStyle w:val="Heading"/>
        <w:spacing w:before="0" w:after="0"/>
        <w:ind w:left="-1276" w:right="-1332" w:hanging="28"/>
        <w:rPr>
          <w:spacing w:val="20"/>
          <w:sz w:val="32"/>
        </w:rPr>
      </w:pPr>
      <w:r>
        <w:rPr>
          <w:rFonts w:cs="Times New Roman CYR" w:ascii="Times New Roman CYR" w:hAnsi="Times New Roman CYR"/>
          <w:spacing w:val="20"/>
          <w:sz w:val="32"/>
        </w:rPr>
        <w:t>РЕСПУБЛИКИ ДАГЕСТАН</w:t>
      </w:r>
    </w:p>
    <w:p>
      <w:pPr>
        <w:pStyle w:val="Heading"/>
        <w:spacing w:before="0" w:after="0"/>
        <w:ind w:left="-1276" w:right="-1332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52"/>
        </w:rPr>
      </w:pPr>
      <w:r>
        <w:rPr>
          <w:rFonts w:eastAsia="Times New Roman CYR" w:cs="Times New Roman CYR" w:ascii="Times New Roman CYR" w:hAnsi="Times New Roman CYR"/>
          <w:b w:val="false"/>
          <w:spacing w:val="20"/>
          <w:sz w:val="52"/>
        </w:rPr>
        <w:t xml:space="preserve">            </w:t>
      </w:r>
      <w:r>
        <w:rPr>
          <w:rFonts w:cs="Times New Roman CYR" w:ascii="Times New Roman CYR" w:hAnsi="Times New Roman CYR"/>
          <w:b w:val="false"/>
          <w:spacing w:val="20"/>
          <w:sz w:val="52"/>
        </w:rPr>
        <w:t>ПРИКАЗ</w:t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rFonts w:ascii="Times New Roman CYR" w:hAnsi="Times New Roman CYR" w:cs="Times New Roman CYR"/>
          <w:b w:val="false"/>
          <w:b w:val="false"/>
          <w:spacing w:val="20"/>
          <w:sz w:val="16"/>
          <w:szCs w:val="16"/>
        </w:rPr>
      </w:pPr>
      <w:r>
        <w:rPr>
          <w:rFonts w:cs="Times New Roman CYR" w:ascii="Times New Roman CYR" w:hAnsi="Times New Roman CYR"/>
          <w:b w:val="false"/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  <w:tab w:val="left" w:pos="4111" w:leader="none"/>
          <w:tab w:val="left" w:pos="4820" w:leader="none"/>
        </w:tabs>
        <w:spacing w:before="0" w:after="0"/>
        <w:ind w:left="-1276" w:right="283" w:hanging="2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-1276" w:right="-1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  » ______2022 года                                                                                  № 11- </w:t>
      </w:r>
    </w:p>
    <w:p>
      <w:pPr>
        <w:pStyle w:val="Normal"/>
        <w:ind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72" w:right="-1610" w:firstLine="1276"/>
        <w:rPr>
          <w:sz w:val="18"/>
        </w:rPr>
      </w:pPr>
      <w:r>
        <w:rPr>
          <w:sz w:val="18"/>
        </w:rPr>
        <w:t>г. Махачкала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</w:t>
      </w:r>
      <w:r>
        <w:rPr>
          <w:b/>
          <w:spacing w:val="-10"/>
          <w:sz w:val="28"/>
          <w:szCs w:val="28"/>
        </w:rPr>
        <w:t xml:space="preserve"> порядке уведомления государственными гражданскими</w:t>
      </w:r>
    </w:p>
    <w:p>
      <w:pPr>
        <w:pStyle w:val="Normal"/>
        <w:autoSpaceDE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служащими Министерства труда и социального развития Республики Дагестан</w:t>
      </w:r>
    </w:p>
    <w:p>
      <w:pPr>
        <w:pStyle w:val="Normal"/>
        <w:autoSpaceDE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 выполнении иной оплачиваемой работы</w:t>
      </w:r>
    </w:p>
    <w:p>
      <w:pPr>
        <w:pStyle w:val="Normal"/>
        <w:autoSpaceDE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частью 2 статьи 12 Закона Республики Дагестан от 12 октября 2005 г. N 32 "О государственной гражданской службе Республики Дагестан" </w:t>
      </w:r>
      <w:r>
        <w:rPr>
          <w:b/>
          <w:bCs/>
          <w:spacing w:val="-4"/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Установить, что: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 государственные гражданские служащие Республики Дагестан Министерства труда и социального развития Республики Дагестан (далее – гражданские служащие) уведомляют министра труда и социального развития Республики Дагестан о намерении выполнять иную оплачиваемую работу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уведомление о намерении выполнять иную оплачиваемую работу (далее - уведомление) составляется гражданским служащим по форме согласно приложению № 1 к настоящему приказу и должно содержать следующие сведения: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аты начала и окончания выполнения иной оплачиваемой работы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арактер деятельности (педагогическая, научная, творческая или иная деятельность)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ное наименование организации, в которой будет выполняться иная оплачиваемая работа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именование должности, основные функции, тематика выполняемой работы (в том числе наименование предмета преподавания, темы лекций, научно-исследовательских работ и т.п.)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ые сведения, которые гражданский служащий считает необходимым сообщить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уведомление предоставляется министру труда и социального развития Республики Дагестан (далее - гражданская служба)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после ознакомления с уведомлением министр труда и социального развития Республики Дагестан передает уведомление для регистрации в журнале регистрации уведомлений об иной оплачиваемой работе (далее - журнал регистрации), составленном по форме согласно приложению N 2 к настоящему приказу, отделу по профилактике коррупции и иных правонарушений.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уведомлении ставится отметка «Уведомление зарегистрировано2 с указанием даты и номера его регистрации, фамилии, инициалов и должности лица, зарегистрировавшего данное уведомление.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пия зарегистрированного в установленном порядке уведомления выдается гражданскому служащему на руки. Гражданский служащий расписывается в журнале регистрации о получении копии уведомления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при выполнении иной оплачиваемой работы гражданский служащий обязан соблюдать следующие условия: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ведомлять о выполнении иной оплачиваемой работы до начала ее осуществления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блюдать требования, установленные статьями 12, 15 и 16 Закона Республики Дагестан от 12 октября 2005 г. N 32 "О государственной гражданской службе Республики Дагестан»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лучае изменения сведений, содержащихся в уведомлении о намерении выполнять иную оплачиваемую работу, а также при намерении заниматься другой оплачиваемой работой уведомлять об этом министра труда и социального развития Республики Дагестан в установленном настоящим приказом порядке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 при выполнении иной оплачиваемой работы гражданский служащий, а также представитель нанимателя (министр), если ему стало известно об этом, обязаны соблюдать требования статьи 11 Федерального закона от 25 декабря 2008 г. № 273-ФЗ «О противодействии коррупции» и принимать меры по предотвращению и урегулированию конфликта интересов.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тделу по профилактике коррупции и иных правонарушений разместить настоящий приказ на официальном сайте Министерства труда и социального развития Республики Дагестан в информационно-телекоммуникационной сети «Интернет» (www.dagmintrud.ru);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                                                         </w:t>
        <w:tab/>
        <w:tab/>
        <w:tab/>
        <w:t xml:space="preserve">      А.М. Махму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00"/>
      </w:tblGrid>
      <w:tr>
        <w:trPr/>
        <w:tc>
          <w:tcPr>
            <w:tcW w:w="1503" w:type="dxa"/>
            <w:tcBorders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ело, заместителям Министра, отделу по профилактике коррупции и иных правонарушений, отделу кадров и обучения персонал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Минюста РД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"__" _________ 2014 г. N ___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у труда и социального развития Республики Дагестан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инициалы, фамилия)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должность)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структурное подразделение)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инициалы,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56"/>
      <w:bookmarkEnd w:id="0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 о намер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вожу до Вашего сведения, что  в соответствии  с 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 статьи 12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а   Республики Дагестан  от  12.10.2005   № 32  "О   государствен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службе Республики Дагестан" я намерен(а) с «__» ______ 20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ступить к выполнению иной оплачиваемой работы в качеств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ываются вид иной оплачиваемой работы, наимен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й адрес организаци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, в течение которого будет осуществлять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ая деятель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мною иной оплачиваемой работы не повлечет за собой конфликта интере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 __________ 20__ г.          (__________)   (____________________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(инициалы,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>Приложение № 2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>приказу Минтруда РД</w:t>
      </w:r>
    </w:p>
    <w:p>
      <w:pPr>
        <w:pStyle w:val="Normal"/>
        <w:widowControl w:val="false"/>
        <w:autoSpaceDE w:val="false"/>
        <w:ind w:left="5812" w:hanging="0"/>
        <w:jc w:val="center"/>
        <w:rPr/>
      </w:pPr>
      <w:r>
        <w:rPr/>
        <w:t>от «__» _______ 2022 г. № __________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86"/>
      <w:bookmarkEnd w:id="1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представителя нанимателя</w:t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1417"/>
        <w:gridCol w:w="1276"/>
        <w:gridCol w:w="1276"/>
        <w:gridCol w:w="1276"/>
        <w:gridCol w:w="1275"/>
        <w:gridCol w:w="14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осударственного гражданского служащего, 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государственного гражданского служащего, предст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и регистрационный номер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, принявшего уведо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осударственного гражданского служащего о получении коп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ознакомлении с уведомлением представителя наним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igcontext">
    <w:name w:val="rigco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2454E3527E12CE01184B82E18406BBEB24A353DE637DF6DCE87BF7BDBEDD04BD01A455A7E29780A31902274004D3F8AD84B5F4997551BC64073962M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07:00Z</dcterms:created>
  <dc:creator>User</dc:creator>
  <dc:description/>
  <cp:keywords/>
  <dc:language>en-US</dc:language>
  <cp:lastModifiedBy>Расул Меджидов</cp:lastModifiedBy>
  <cp:lastPrinted>2022-03-31T10:29:00Z</cp:lastPrinted>
  <dcterms:modified xsi:type="dcterms:W3CDTF">2022-11-28T08:36:00Z</dcterms:modified>
  <cp:revision>115</cp:revision>
  <dc:subject/>
  <dc:title>Документ предоставлен КонсультантПлюс</dc:title>
</cp:coreProperties>
</file>