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772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Heading"/>
        <w:ind w:left="0" w:right="0" w:hanging="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МИНИСТЕРСТВО ТРУДА И СОЦИАЛЬНОГО РАЗВИТ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10"/>
          <w:sz w:val="32"/>
          <w:szCs w:val="32"/>
        </w:rPr>
        <w:t>РЕСПУБЛИКИ ДАГЕСТАН</w:t>
      </w:r>
    </w:p>
    <w:p>
      <w:pPr>
        <w:pStyle w:val="Normal"/>
        <w:spacing w:lineRule="auto" w:line="216" w:before="240" w:after="0"/>
        <w:jc w:val="center"/>
        <w:rPr>
          <w:rFonts w:ascii="Arial" w:hAnsi="Arial" w:cs="Arial"/>
          <w:b/>
          <w:b/>
          <w:spacing w:val="100"/>
          <w:w w:val="80"/>
          <w:sz w:val="52"/>
          <w:szCs w:val="56"/>
        </w:rPr>
      </w:pPr>
      <w:r>
        <w:rPr>
          <w:rFonts w:cs="Arial" w:ascii="Arial" w:hAnsi="Arial"/>
          <w:b/>
          <w:spacing w:val="100"/>
          <w:w w:val="80"/>
          <w:sz w:val="52"/>
          <w:szCs w:val="56"/>
        </w:rPr>
        <w:t>ПРИКАЗ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pacing w:val="30"/>
          <w:w w:val="80"/>
          <w:sz w:val="20"/>
          <w:szCs w:val="52"/>
          <w:lang w:val="en-US"/>
        </w:rPr>
      </w:pPr>
      <w:r>
        <w:rPr>
          <w:rFonts w:cs="Arial" w:ascii="Arial" w:hAnsi="Arial"/>
          <w:b/>
          <w:spacing w:val="30"/>
          <w:w w:val="80"/>
          <w:sz w:val="20"/>
          <w:szCs w:val="52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0"/>
        <w:gridCol w:w="2100"/>
      </w:tblGrid>
      <w:tr>
        <w:trPr>
          <w:trHeight w:val="149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___»___________________20_____ г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_________</w:t>
            </w:r>
          </w:p>
        </w:tc>
      </w:tr>
      <w:tr>
        <w:trPr>
          <w:trHeight w:val="149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Махачкала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 охраняемым законом ценностям при осуществлении регионального государственного контроля (надзора) в сфере социального обслуживания в Республике Дагестан на 202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44 Федерального закона от 31 июля   2020 года № 248-ФЗ «О государственном контроле (надзоре) и муниципальном контроле в Российской Федерации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Республики Дагестан от 24 января 2022 года    № 7 «Об утверждении Положения о региональном государственном контроле (надзоре) в сфере социального обслуживания в Республике Дагестан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ри осуществлении регионального государственного контроля (надзора) в сфере социального обслуживания в Республике Дагестан на 2023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социального обслуживания (З.С.Мурадова) обеспеч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рофилактике рисков причинения вреда (ущерба) охраняемым  законом ценностям в соответствии с утвержденной Программ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gmintr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исполнением настоящего приказа возложить на заместителя  Министра труда и социального развития Республики Дагестан А.Н.Абдуллаева.</w:t>
      </w:r>
    </w:p>
    <w:p>
      <w:pPr>
        <w:pStyle w:val="ConsPlus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инистр                                                                              А.М.Махмудов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8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ослано:</w:t>
            </w:r>
          </w:p>
        </w:tc>
        <w:tc>
          <w:tcPr>
            <w:tcW w:w="8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pacing w:val="6"/>
              </w:rPr>
              <w:t>в дело, А.Н.Абдуллаеву, управлению социального обслуживания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Заместитель Министра А.Н.Абдуллаев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И.о.начальника управления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социального обслуживания З.С.Мурадова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И.о.начальника отдела развития негосударственного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сектора в социальной сфере управлени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социального обслуживания К.И.Мухтарова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И.о. главный специалист – эксперт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отдела развития негосударственного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сектора в социальной сфере управления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>социального обслуживания З.Ш.Алишейхова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57:00Z</dcterms:created>
  <dc:creator>User</dc:creator>
  <dc:description/>
  <cp:keywords/>
  <dc:language>en-US</dc:language>
  <cp:lastModifiedBy>User</cp:lastModifiedBy>
  <cp:lastPrinted>2022-06-17T11:00:00Z</cp:lastPrinted>
  <dcterms:modified xsi:type="dcterms:W3CDTF">2022-10-06T11:35:00Z</dcterms:modified>
  <cp:revision>61</cp:revision>
  <dc:subject/>
  <dc:title/>
</cp:coreProperties>
</file>