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декабря 2014 г. N 6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ОВЫШЕНИЮ РОЖДАЕ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ЕСПУБЛИКЕ ДАГЕСТАН НА ПЕРИОД 2014-2018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рождаемости в Республике Дагестан Правительство Республики Даге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овышению рождаемости в Республике Дагестан на период 2014-2018 годов (далее - План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координатором реализации </w:t>
      </w:r>
      <w:hyperlink w:anchor="Par28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Министерство труда и социального развития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учить органам исполнительной власти Республики Дагестан и рекомендовать органам местного самоуправления муниципальных образований Республики Дагестан обеспечить выполнение </w:t>
      </w:r>
      <w:hyperlink w:anchor="Par28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и представлять ежеквартально до 15-го числа месяца, следующего за отчетным периодом, в Министерство труда и социального развития Республики Дагестан информацию о ходе его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у труда и социального развития Республики Дагестан представлять ежегодно до 1 марта года, следующего за отчетным периодом, в Правительство Республики Дагестан информацию о ходе выполнения </w:t>
      </w:r>
      <w:hyperlink w:anchor="Par28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А.ГАМ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0 декабря 2014 г. N 6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ОВЫШЕНИЮ РОЖДАЕ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ЕСПУБЛИКЕ ДАГЕСТАН НА ПЕРИОД 2014-2018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2381"/>
        <w:gridCol w:w="1020"/>
        <w:gridCol w:w="964"/>
        <w:gridCol w:w="907"/>
        <w:gridCol w:w="964"/>
        <w:gridCol w:w="1077"/>
        <w:gridCol w:w="24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показатели по года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1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9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8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результативности мероприятий по профилактике и снижению числа абор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женщин, отказавшихся от абортов (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репродуктивного здоровья женщин, снижение числа абортов, повышение рождае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акушеров-гинекологов, психологов для работы с беременными женщинами по профилактике абор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акушеров-гинекологов, психологов, прошедших обучение (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лужбы охраны материнства и детства, улучшение репродуктивного здоровья женщин и детей, повышение рождае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оевременной госпитализации беременных женщин, проживающих в сельской местности, по листу маршрутизации при возникновении акушерских и экстрагенитальных осложнений в республиканские учрежд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беременных женщин в общей численности беременных женщин, проживающих в сельской местности, госпитализированных в республиканские учреждения в связи с возникшими акушерскими осложнениями (проц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высококвалифицированной медицинской помощи беременным женщинам и роженицам, снижение материнской, перинатальной и младенческой смерт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еринатального центра в г. Махачкал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а коек в родильных домах (число коек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высококвалифицированной медицинской помощи беременным женщинам и роженицам, новорожденным, снижение перинатальной и младенческой смерт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диспансеризации девочек, девушек-подростков, женщин детородного возраста с обязательным проведением профилактических и оздоровительных мероприятий, восстановительной и реабилитационной терапии и мониторингом состояния их здоровь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девочек, женщин детородного возраста в общей численности девочек, женщин детородного возраста, охваченных диспансеризацией (проц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беременных женщин группы риска, улучшение репродуктивного здоровья, предупреждение возможных осложнений беременности, родов и послеродового периода и патологии новорожденных, преждевременных родов, снижение перинатальной, материнской и младенческой смерт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женщин, прошедших обучение в период отпуска по уходу за ребенком до достижения им возраста трех лет (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онкурентоспособности женщин, имеющих детей, на рынке труда и решение вопросов их трудовой адаптации на прежнем рабочем мес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в трудоустройстве граждан, имеющих несовершеннолетних детей, обратившихся за содействием в поиске подходящей работы в органы службы занято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трудоустроенных граждан, имеющих несовершеннолетних детей, в общей численности граждан указанной категории, обратившихся за содействием в поиске подходящей работы в органы занятости (проц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озможности для трудоустройства безработных граждан, испытывающих трудности в поиске работы, улучшение материального положения семей с деть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в трудоустройстве членам многодетных семей, ищущим работ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трудоустроенных граждан из многодетных семей (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озможности для трудоустройства безработных граждан, испытывающих трудности в поиске работы, улучшение материального положения семей с деть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выплаты ежемесячного пособия по уходу за ребенком лицам, не подлежащим обязательному социальному страхованию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детей, на которых назначено ежемесячное пособие по уходу (тыс. 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ая поддержка семей с детьми, повышение качества их жиз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выплаты единовременного пособия при рождении ребенка лицам, не подлежащим обязательному социальному страхованию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детей, на которых назначено единовременное пособие (тыс. 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ая поддержка семей с детьми, повышение качества их жиз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единовременной денежной выплаты семьям при рождении пятого и каждого последующего ребен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семей, на которых назначена единовременная денежная выплата (семей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ая поддержка семей с детьми, повышение рождае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единовременной денежной выплаты на детей, поступающих в первый класс, из малоимущих многодетных сем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детей, поступающих в первый класс, из малоимущих многодетных семей, на которых назначена единовременная денежная выплата (тыс. 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ногодетных се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ежемесячной денежной выплаты по оплате жилого помещения и коммунальных услуг многодетным семья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многодетных семей, получающих меры социальной поддержки по оплате жилого помещения и коммунальных услуг (тыс. семей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ногодетных семей, повышение качества их жиз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атериальной помощи семьям с детьм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семей, которым оказана материальная помощь (семей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семей с деть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горячего питания учащихся начальных классов общеобразовательных учрежд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детей, которые обеспечены горячим питанием (тыс. 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семей с детьми, повышение качества их жиз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детей, посещающих детские дошкольные учреждения, за содержание которых осуществляется компенсация части родительной платы (тыс. 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семей с детьми, повышение качества их жиз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многодетным семьям земельных участков на строительство жилого дом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, архитектуры и жилищно-коммунального хозяйства Республики Даге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многодетных семей, получивших земельные участки (тыс. семей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жилищных вопросов многодетных семей, повышение рождае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дополнительных мест в дошкольных образовательных учреждениях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Республики Дагест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муниципальных образований Республики Дагестан (по согласованию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енности детей, посещающих детские дошкольные учреждения (тыс. чел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оспитания детей дошкольного возраста, повышение рождае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8:00Z</dcterms:created>
  <dc:creator>User</dc:creator>
  <dc:description/>
  <cp:keywords/>
  <dc:language>en-US</dc:language>
  <cp:lastModifiedBy>User</cp:lastModifiedBy>
  <dcterms:modified xsi:type="dcterms:W3CDTF">2015-02-04T11:27:00Z</dcterms:modified>
  <cp:revision>2</cp:revision>
  <dc:subject/>
  <dc:title>Документ предоставлен КонсультантПлюс</dc:title>
</cp:coreProperties>
</file>