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18"/>
        </w:rPr>
        <w:t xml:space="preserve">                      </w:t>
      </w:r>
      <w:r>
        <w:rPr>
          <w:sz w:val="28"/>
          <w:szCs w:val="28"/>
        </w:rPr>
        <w:t>«        » августа 2018 года                                                                      № 11-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циального развития Республики Дагестан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12 апреля 2016 г. № 16-211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Указом Главы Республики Дагестан от 30 июля 2018 года   № 86 «О внесении изменений в некоторые указы Президента Республики  Дагестан», постановлением Правительства Республики Дагестан от 30 ноября 2016 года № 363 «Об утверждении структуры аппарата Министерства труда и социального развития Республики Дагестан» и необходимостью редакционной доработки</w:t>
      </w:r>
    </w:p>
    <w:p>
      <w:pPr>
        <w:pStyle w:val="Normal"/>
        <w:autoSpaceDE w:val="false"/>
        <w:rPr/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1. В Положение о комиссиях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правлениях социальной защиты населения в муниципальных образованиях, и урегулированию конфликта интересов, утвержденное приказом Министерства труда и социального развития Республики Дагестан от 12 апреля 2016 года № 16-211 (зарегистрирован Министерством юстиции Республики Дагестан от 22 апреля     2016 года, регистрационный № 3790),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ab/>
        <w:t xml:space="preserve">а) в </w:t>
      </w:r>
      <w:r>
        <w:rPr>
          <w:sz w:val="28"/>
          <w:szCs w:val="28"/>
        </w:rPr>
        <w:t>подпункте «а» пункта 8 в словосочетании «по профилактике и коррупционных и иных правонарушений» предлог «и» в первом случае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пункт 8 дополнить подпунктом «в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) представитель отдела по профилактике коррупции и иных правонарушений Министерств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абзаце первом подпункта «б» пункта 18 после слова «поступившее» добавить слова «в отдел по профилактике коррупции и иных правонарушений,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 в пункте 20 после слов «Отделом по профилактике коррупции и иных правонарушений» добавить слова «, должностным лицом, ответственным за работу по профилактике коррупционных и иных правонарушений,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в пунктах 22 и 23 после слова «рассматривается» добавить слова «отделом по профилактике коррупции и иных правонарушений,», словосочетание «которое осуществляет» заменить на словосочетание «которые осуществляю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) в пункте 24 перед словами «должностное лицо» добавить слова «отдел по профилактике коррупции и иных правонарушений,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ж) дополнить пунктом 2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тивированные заключения, предусмотренные пунктами 20, 22 и 24 настоящего Положения, должны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) информацию, изложенную в обращениях или уведомлениях, указанных в </w:t>
      </w:r>
      <w:r>
        <w:rPr>
          <w:spacing w:val="-12"/>
          <w:sz w:val="28"/>
          <w:szCs w:val="28"/>
        </w:rPr>
        <w:t>абзацах втором и пятом подпункта «б» и подпункте «д» пункта 18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б) информацию, полученную от государственных органов, органов </w:t>
      </w:r>
      <w:r>
        <w:rPr>
          <w:spacing w:val="-2"/>
          <w:sz w:val="28"/>
          <w:szCs w:val="28"/>
        </w:rPr>
        <w:t>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8 настоящего Положения, а также рекомендации для принятия одного из решений в соответствии с пунктами 34, 37 и 40 настоящего Положения или иного реш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знать утратившим силу приказ Министерства труда и социального развития Республики Дагестан от 2 августа 2018 года № 11-526 «О внесении изменений в приказ Министерства труда и социального развития Республики Дагестан от 12 апреля 2016 г. № 16-211» (зарегистрирован в Министерстве юстиции Республики Дагестан 16 августа 2018 года, регистрационный № 474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править настоящий приказ в установленном порядке на государственную регистрацию в Министерство юстиции Республики Даге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ий приказ вступает в силу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 исполняющ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и министра                                                                      Р.Ш. Ибраг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М.Н. Казиеву, отделу правового регулирования, управлениям социальной защиты населения в муниципальных образованиях</w:t>
            </w:r>
          </w:p>
        </w:tc>
      </w:tr>
    </w:tbl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User</dc:creator>
  <dc:description/>
  <cp:keywords/>
  <dc:language>en-US</dc:language>
  <cp:lastModifiedBy>User</cp:lastModifiedBy>
  <cp:lastPrinted>2018-08-27T18:38:00Z</cp:lastPrinted>
  <dcterms:modified xsi:type="dcterms:W3CDTF">2018-08-27T14:40:00Z</dcterms:modified>
  <cp:revision>115</cp:revision>
  <dc:subject/>
  <dc:title>Документ предоставлен КонсультантПлюс</dc:title>
</cp:coreProperties>
</file>